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рта 2025 года  № 42    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5133665"/>
      <w:r>
        <w:rPr>
          <w:b/>
          <w:bCs/>
          <w:sz w:val="28"/>
          <w:szCs w:val="28"/>
        </w:rPr>
        <w:t>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 на 2022 - 2030 годы»</w:t>
      </w:r>
      <w:bookmarkEnd w:id="0"/>
      <w:r>
        <w:rPr>
          <w:b/>
          <w:bCs/>
          <w:sz w:val="28"/>
          <w:szCs w:val="28"/>
        </w:rPr>
        <w:t xml:space="preserve">, </w:t>
      </w:r>
      <w:bookmarkStart w:id="1" w:name="_Hlk175133507"/>
      <w:r>
        <w:rPr>
          <w:b/>
          <w:bCs/>
          <w:sz w:val="28"/>
          <w:szCs w:val="28"/>
        </w:rPr>
        <w:t>утвержденную постановление администрации Середняковского сельского поселения Костромского муниципального района Костромской области от 18.03.2022 № 22 (в редакции постановления от 21.08.2024 №8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м законом от 06.10.2003 № 131-ФЗ «Об общих принципах организации местного самоуправления в Российской Федерации», руководствуясь Уставом Середняковского сельского поселения, в целях повышения эффективности и безопасности функционирования сети автомобильных дорог общего пользования местного значения, администрация Середняк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Муниципальную программу 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 на 2022-2030 годы»,</w:t>
      </w:r>
      <w:r>
        <w:rPr/>
        <w:t xml:space="preserve"> </w:t>
      </w:r>
      <w:r>
        <w:rPr>
          <w:sz w:val="28"/>
          <w:szCs w:val="28"/>
        </w:rPr>
        <w:t>утвержденную постановление администрации Середняковского сельского поселения Костромского муниципального района Костромской области от 18.03.2022 №22 (в редакции постановления от 21.08.2024 №8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риложение к муниципальной программе 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 на 2022 - 2030 годы»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«Реконструкция (строительство) и ремонт (капитальный ремонт)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автомобильных дорог общего пользования местного значения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на 2022-2030 гг.»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о постановлением администрации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Середняковского сельского поселения от 18.03.2022 №22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(в редакции постановлений от 21.08.2024 №86</w:t>
      </w:r>
      <w:r>
        <w:rPr>
          <w:sz w:val="22"/>
          <w:szCs w:val="22"/>
        </w:rPr>
        <w:t>)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 границах населенных пунктов муниципального образования Середняковское сельское поселение Костромского муниципального района Костром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851"/>
        <w:gridCol w:w="850"/>
        <w:gridCol w:w="1134"/>
        <w:gridCol w:w="1276"/>
        <w:gridCol w:w="1276"/>
        <w:gridCol w:w="992"/>
      </w:tblGrid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(за счет средств местного бюджета) тыс. руб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мах финансирования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автомобильной дороги ул.Филиппова в д. Середняя Середняковского сельского поселения Костромского муниципального района Костромской области – на участке от МБОУ Костромского муниципального района Костромской области «Середняковская средняя общеобразовательная школа» до МКДОУ Костромского муниципального района Костромской области Детский сад «Солнышко» деревни Середня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липпова в д. Середняя Середня-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ского сельского поселения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-на участке от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ромского муниципального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остромской области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дняковская средняя общеобра-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ельная  школа» до МКДОУ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 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деревни Серед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нструкция   автомобильной дороги деревня Середняя улица Центральная Середняковского сельского поселения Костромского муниципального района Костромской области – на участке от пересечения с улицей Филиппова до границ автодороги с кадастровым номером 44:07:110101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нструкция   автомобильной дороги деревня Середняя улица Кузьмина Середняковского сельского поселения Костромского муниципального района Костромской области – на участке от пересечения с улицей Центральной до пересечения с улицей Филиппова в районе домов № 10 и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97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50,0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1:00Z</dcterms:created>
  <dc:creator>Наталья</dc:creator>
  <dc:description/>
  <cp:keywords/>
  <dc:language>en-US</dc:language>
  <cp:lastModifiedBy>Svetagor</cp:lastModifiedBy>
  <cp:lastPrinted>2025-03-27T09:29:00Z</cp:lastPrinted>
  <dcterms:modified xsi:type="dcterms:W3CDTF">2025-03-27T06:32:00Z</dcterms:modified>
  <cp:revision>3</cp:revision>
  <dc:subject/>
  <dc:title>Местная администрация</dc:title>
</cp:coreProperties>
</file>