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гнозу социально – экономического разви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редняковского сельского поселения Костромского муниципального района Костромской области на 2021 – 2023 год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ередняковского сельского поселения на 2020 год и на период до 2022 годов разработан в соответствии с Бюджетным кодексом Российской Федерации,  с учетом сценарных условий функционирования экономики поселения, на основе итогов социально - экономического развития сельского поселения за отчетный период, на базе статистических данных, а также, прогнозов, полученных от  ведущих предприятий, расположенных на территории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и третьего года планов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социально - экономического развития Середняковского сельского поселения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огнозные показатели социально-экономического  развития муниципального образования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муниципального образова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разработан в составе трех основных вариантов – консервативного, базового и целевого, с учетом состояния динамики мировой экономики, а также состояния и тенденций развития российской экономик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гнозу сформирована по показателям второго (базового) варианта прогноза.</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ередняковское сельское поселение приобрело статус поселения в 2006 году. Входит в состав Костромского муниципального района. Расположено поселение в 11 километрах от областного центра г. Костромы. Включает в себя 7 населенных пунктов: деревня Задубье, деревня Коркино, деревня Лежнево, кордон Сабурка, деревня Середняя, деревня Симаково, деревня Становщиково. Площадь территории составляет 2586,8 га. Численность населения составляет 1620 человек.  Трудоспособного населения 600 человек.</w:t>
      </w:r>
    </w:p>
    <w:p>
      <w:pPr>
        <w:pStyle w:val="Normal"/>
        <w:suppressAutoHyphens w:val="true"/>
        <w:spacing w:lineRule="auto" w:line="240" w:before="0" w:after="0"/>
        <w:ind w:firstLine="720"/>
        <w:jc w:val="both"/>
        <w:rPr>
          <w:rFonts w:ascii="Times New Roman" w:hAnsi="Times New Roman" w:cs="Times New Roman"/>
          <w:b/>
          <w:b/>
          <w:color w:val="000000"/>
          <w:spacing w:val="7"/>
          <w:sz w:val="28"/>
          <w:szCs w:val="28"/>
          <w:lang w:eastAsia="ar-SA"/>
        </w:rPr>
      </w:pPr>
      <w:r>
        <w:rPr>
          <w:rFonts w:cs="Times New Roman" w:ascii="Times New Roman" w:hAnsi="Times New Roman"/>
          <w:b/>
          <w:color w:val="000000"/>
          <w:spacing w:val="7"/>
          <w:sz w:val="28"/>
          <w:szCs w:val="28"/>
          <w:lang w:eastAsia="ar-SA"/>
        </w:rPr>
      </w:r>
    </w:p>
    <w:p>
      <w:pPr>
        <w:pStyle w:val="Normal"/>
        <w:suppressAutoHyphens w:val="true"/>
        <w:spacing w:lineRule="auto" w:line="240" w:before="0" w:after="0"/>
        <w:ind w:firstLine="72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r>
    </w:p>
    <w:p>
      <w:pPr>
        <w:pStyle w:val="Normal"/>
        <w:suppressAutoHyphens w:val="true"/>
        <w:spacing w:lineRule="auto" w:line="240" w:before="0" w:after="0"/>
        <w:ind w:firstLine="72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r>
    </w:p>
    <w:p>
      <w:pPr>
        <w:pStyle w:val="Normal"/>
        <w:suppressAutoHyphens w:val="true"/>
        <w:spacing w:lineRule="auto" w:line="240" w:before="0" w:after="0"/>
        <w:ind w:firstLine="72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r>
    </w:p>
    <w:p>
      <w:pPr>
        <w:pStyle w:val="Style15"/>
        <w:spacing w:lineRule="auto" w:line="276"/>
        <w:jc w:val="center"/>
        <w:rPr>
          <w:b/>
          <w:b/>
          <w:szCs w:val="28"/>
        </w:rPr>
      </w:pPr>
      <w:r>
        <w:rPr>
          <w:b/>
          <w:szCs w:val="28"/>
        </w:rPr>
        <w:t>Промышленное производство</w:t>
      </w:r>
    </w:p>
    <w:p>
      <w:pPr>
        <w:pStyle w:val="Style15"/>
        <w:spacing w:lineRule="auto" w:line="276"/>
        <w:jc w:val="center"/>
        <w:rPr>
          <w:b/>
          <w:b/>
          <w:szCs w:val="28"/>
        </w:rPr>
      </w:pPr>
      <w:r>
        <w:rPr>
          <w:b/>
          <w:szCs w:val="28"/>
        </w:rPr>
      </w:r>
    </w:p>
    <w:p>
      <w:pPr>
        <w:pStyle w:val="Style15"/>
        <w:spacing w:lineRule="auto" w:line="276"/>
        <w:jc w:val="both"/>
        <w:rPr>
          <w:szCs w:val="28"/>
        </w:rPr>
      </w:pPr>
      <w:r>
        <w:rPr>
          <w:szCs w:val="28"/>
        </w:rPr>
        <w:t>На территории поселения осуществляет свою деятельность одно промышленное предприятие – ООО ПК «Фортуна», занимающееся   производством пищевой продукции снековой группы. Для поселения это крупное предприятие. Валовое производство продукции в 2019 году составило 684397 тысяч рублей. С каждым годом объём выпускаемой продукции растет. Предприятие начало экспорт своей продукции в страны зарубежья. На предприятии работает 336 человека. Предприятие является самым большим наполнителем бюджета по налогу на доходы физических лиц.</w:t>
      </w:r>
    </w:p>
    <w:p>
      <w:pPr>
        <w:pStyle w:val="Style15"/>
        <w:spacing w:lineRule="auto" w:line="276"/>
        <w:jc w:val="center"/>
        <w:rPr>
          <w:b/>
          <w:b/>
          <w:bCs/>
          <w:szCs w:val="28"/>
        </w:rPr>
      </w:pPr>
      <w:r>
        <w:rPr>
          <w:b/>
          <w:bCs/>
          <w:szCs w:val="28"/>
        </w:rPr>
        <w:t>Сельск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регистрировано 4 предприятия сельскохозяйственного назначения. Стабильно работает из них одно – ООО «Мечта», занимающееся выращиванием овощей открытого грунта. В нем работают 42 человека. Валовое производство продукции за 2019 год составило 80000 тысяч рублей, из года в год оно стабильно увеличивается</w:t>
      </w:r>
      <w:r>
        <w:rPr>
          <w:rFonts w:cs="Times New Roman" w:ascii="Times New Roman" w:hAnsi="Times New Roman"/>
          <w:color w:val="000000"/>
          <w:sz w:val="28"/>
          <w:szCs w:val="28"/>
        </w:rPr>
        <w:t>.  В конце 2019 году на территории поселения зарегистрировалось Фермерское хозяйств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но стало заниматься выращиванием птицы на мясо и получением яиц, а также выращиванием клубники в закрытом и открытом грунте. Предполагается, что выручка от производимой продукции в 2020 году составит более двух миллионов рублей, а в последующие годы более пяти миллионов рублей. На территории поселения числится 620 приусадебных хозяйств, но </w:t>
      </w:r>
      <w:r>
        <w:rPr>
          <w:rFonts w:cs="Times New Roman" w:ascii="Times New Roman" w:hAnsi="Times New Roman"/>
          <w:sz w:val="28"/>
          <w:szCs w:val="28"/>
        </w:rPr>
        <w:t>жители в них с каждым годом выращивает все меньше сельскохозяйственной продукции.  Домашний скот и птицу содержат единичные подворья.</w:t>
      </w:r>
    </w:p>
    <w:p>
      <w:pPr>
        <w:pStyle w:val="Style15"/>
        <w:spacing w:lineRule="auto" w:line="276"/>
        <w:jc w:val="both"/>
        <w:rPr>
          <w:rFonts w:ascii="Times New Roman" w:hAnsi="Times New Roman" w:cs="Times New Roman"/>
          <w:sz w:val="28"/>
          <w:szCs w:val="28"/>
        </w:rPr>
      </w:pPr>
      <w:r>
        <w:rPr>
          <w:rFonts w:cs="Times New Roman"/>
          <w:sz w:val="28"/>
          <w:szCs w:val="28"/>
        </w:rPr>
      </w:r>
    </w:p>
    <w:p>
      <w:pPr>
        <w:pStyle w:val="Normal"/>
        <w:suppressAutoHyphens w:val="true"/>
        <w:overflowPunct w:val="false"/>
        <w:autoSpaceDE w:val="false"/>
        <w:spacing w:lineRule="auto" w:line="240" w:before="0" w:after="0"/>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на территории поселения пока не планируются.</w:t>
      </w:r>
    </w:p>
    <w:p>
      <w:pPr>
        <w:pStyle w:val="Style15"/>
        <w:spacing w:lineRule="auto" w:line="276"/>
        <w:jc w:val="center"/>
        <w:rPr>
          <w:b/>
          <w:b/>
          <w:szCs w:val="28"/>
        </w:rPr>
      </w:pPr>
      <w:r>
        <w:rPr>
          <w:b/>
          <w:szCs w:val="28"/>
        </w:rPr>
        <w:t>Потребительский рынок</w:t>
      </w:r>
    </w:p>
    <w:p>
      <w:pPr>
        <w:pStyle w:val="Style15"/>
        <w:spacing w:lineRule="auto" w:line="276"/>
        <w:jc w:val="center"/>
        <w:rPr>
          <w:b/>
          <w:b/>
          <w:szCs w:val="28"/>
        </w:rPr>
      </w:pPr>
      <w:r>
        <w:rPr>
          <w:b/>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 xml:space="preserve">Оборот розничной торговли и общественного питания в 2019 году составил 53500,0 тысяч рублей. На территории поселения работают одно предприятия с ограниченной ответственностью - ООО «Империал» - ресторан, кафе-бар, поставляющие услуги общественного питания, филиал сети магазинов «Высшая лига» и четыре индивидуальных предпринимателя, занимающиеся продажей продуктов питания, предметов личной гигиены, бытовой химией. В основном они удовлетворяют спрос населения этими видами товаров. Неудовлетворенность населения сказывается отсутствием на территории поселения аптеки. Аптечные заведения открывались ни один раз, но вскоре прекращали работу из -за нерентабельности.  </w:t>
      </w:r>
    </w:p>
    <w:p>
      <w:pPr>
        <w:pStyle w:val="Normal"/>
        <w:keepNext w:val="true"/>
        <w:numPr>
          <w:ilvl w:val="0"/>
          <w:numId w:val="0"/>
        </w:numPr>
        <w:suppressAutoHyphens w:val="true"/>
        <w:spacing w:lineRule="auto" w:line="240" w:before="0" w:after="0"/>
        <w:ind w:firstLine="708"/>
        <w:jc w:val="center"/>
        <w:outlineLvl w:val="1"/>
        <w:rPr>
          <w:rFonts w:ascii="Times New Roman" w:hAnsi="Times New Roman" w:cs="Times New Roman"/>
          <w:b/>
          <w:b/>
          <w:sz w:val="28"/>
          <w:szCs w:val="28"/>
        </w:rPr>
      </w:pPr>
      <w:r>
        <w:rPr>
          <w:rFonts w:cs="Times New Roman CYR" w:ascii="Times New Roman CYR" w:hAnsi="Times New Roman CYR"/>
          <w:b/>
          <w:sz w:val="28"/>
          <w:szCs w:val="28"/>
        </w:rPr>
        <w:t>Плат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латных услуг населению в 2019 году составил 13976,6 тысяча рублей. Наибольший удельный вес в них занимают жилищные и коммунальные услуги. Из года в год объем их увеличивается из-за роста платы услуг снабжающих организаций. Самый большой объем услуг представляет МУП «Коммунсервис» Костромского района, поставляющий населению и предприятиям поселения холодную, горячую воду и тепло в виде горячей в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селение</w:t>
      </w:r>
    </w:p>
    <w:p>
      <w:pPr>
        <w:pStyle w:val="Style17"/>
        <w:jc w:val="both"/>
        <w:rPr>
          <w:sz w:val="28"/>
          <w:szCs w:val="28"/>
        </w:rPr>
      </w:pPr>
      <w:r>
        <w:rPr>
          <w:sz w:val="28"/>
          <w:szCs w:val="28"/>
        </w:rPr>
        <w:t xml:space="preserve">   </w:t>
      </w:r>
      <w:r>
        <w:rPr>
          <w:sz w:val="28"/>
          <w:szCs w:val="28"/>
        </w:rPr>
        <w:t>Численность постоянного населения с каждым годом увеличивается. Повышается рождаемость. Близость поселения к областному центру, хорошая транспортная связь способствуют увеличению индивидуального строительства жилых домов. Увеличивается количество детей, посещающих детский сад и школу. Оба учреждения переполнены, нуждаются в дополнительных площадях. Существует очередь на посещение ребенком детского сада. Младшие школьники учатся в две смены. Численность занятых в экономике в 2019 году в поселении составило 597 человек.  Больше всех работающих на предприятии ООО ПК «Фортуна» - 334 человека, 66 человека работают в бюджетных учреждениях, 42 человека в сельскохозяйственном предприятии ООО «Мечта», 68 человек в Цехе Коркинских очистных сооружениях МУП «Костромагорводоканал». Развивают своё производство ООО ПК «Фортуна» и ООО «Мечта». Но наличие рабочих мест на всех предприятиях поселения недостаточно. Большая доля экономически активного населения вынуждена работать в городе Костроме. Что негативно сказывается на пополняемости бюджета поселения. Среднемесячная заработная плата в поселении составила в 2019 году – 30952,0 рублей, на 7,4% увеличилась по сравнению с 2018 годом,  в бюджетных учреждениях средняя заработная плата составила  – 22430 рублей, на 15,6%. Предполагается её снижение в 2020 году. В это свои коррективы внесла коронавирусная инфекция СОVid-19. Некоторые предприятия приостанавливали работу в связи с ведением карант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перечисленных показателей социально-экономического развития поселения можно сделать вывод, что в поселении на ряду с положительной динамикой развития существует ряд острых проблем. Для постоянно проживающего, экономически активного населения на территории поселения не хватает рабочих мест. Многие трудоспособные жители вынуждены работать в городе Костроме. Три сельскохозяйственных предприятия, имея большое количество пахотной земли, её не обрабатывают. Большая площадь территории поселения проходит по берегу реки Волга. Но близость цеха Коркинских очистных сооружений канализации МУПа города Костромы «Костромагорводоканал», которые в основном обслуживают город Кострому, не дают развитию базы отдыха на территории поселения. Все это негативно сказывается на пополняемости бюджета сельского поселения, а отсюда и на социально-эконом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7:00Z</dcterms:created>
  <dc:creator>_</dc:creator>
  <dc:description/>
  <cp:keywords/>
  <dc:language>en-US</dc:language>
  <cp:lastModifiedBy>NADEJDA</cp:lastModifiedBy>
  <cp:lastPrinted>2019-08-21T15:06:00Z</cp:lastPrinted>
  <dcterms:modified xsi:type="dcterms:W3CDTF">2020-09-25T13:47:00Z</dcterms:modified>
  <cp:revision>2</cp:revision>
  <dc:subject/>
  <dc:title/>
</cp:coreProperties>
</file>