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4 года № 51-Р                                                           д. Се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в период проведения новогодних и рождественских праздник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в период проведения новогодних и рождественских праздников и исключения случаев возникновения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уководителям предприятий, организаций и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ь эффективные меры по обеспечению безопасности, охране объектов жизнеобеспечения, потенциально опасных объектов и мест массового скопле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инструктаж с работниками по соблюдению правил техник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тить особое внимание на обеспечение свободного доступа к запасным эвакуационным выходам, проверить исправность электробытовых приборов,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очнить Планы действий по предупреждению и ликвидации последствий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овать дежурства в новогодние и рождественские празд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фик дежурств, предоставить в администрацию Середняковского сельского поселения до 23.12.2024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рок до 20.12.2024г., предоставить в администрацию Середняковского сельского поселения планы проведения новогодних мероприятий, в которых указать проводимые мероприятия, время, место их проведения, лицо ответственное за пр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срок до 20.12.2024г. в местах проведения новогодних мероприятий разместить памятки и листовки по безопасной встрече новогодних празд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претить использование огневых эффектов, пиротехнических средств, при проведении театрализованных и других культурно-зрелищных мероприятий в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претить использование огневых эффектов, пиротехнических средств, на территории прилегающей к жилым до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ределить место для использования пиротехнических изделий в д. Середняя берег реки Волга в 130 метрах от дома № 2 по ул. Филиппова, в д. Становщиково в 100 метрах на юго-восток от дом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Администрации Середняковского сельского поселения организовать взаимодействие с Отделом МВД России по Костромскому району по уточнению охраны общественного порядка в населенных пунктах сельского поселения и в местах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:                                 И.Г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1:00Z</dcterms:created>
  <dc:creator>-</dc:creator>
  <dc:description/>
  <cp:keywords/>
  <dc:language>en-US</dc:language>
  <cp:lastModifiedBy>Svetagor</cp:lastModifiedBy>
  <cp:lastPrinted>2024-12-18T12:24:00Z</cp:lastPrinted>
  <dcterms:modified xsi:type="dcterms:W3CDTF">2024-12-18T09:25:00Z</dcterms:modified>
  <cp:revision>4</cp:revision>
  <dc:subject/>
  <dc:title>АДМИНИСТРАЦИЯ СЕРЕДНЯКОВСКОГО СЕЛЬСКОГО ПОСЕЛЕНИЯ</dc:title>
</cp:coreProperties>
</file>