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 января 2025 года № 01-Р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введении запрета на купание в купелях в период празднования «Крещение Господне, или Богоявление»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безопасности людей на водных объектах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В период празднования «Крещение Господне, или Богоявление» 18-19 января 2025 года запретить купание в купелях на водных объектах, расположенных на территории Середняковского сельского поселения Костромского муниципального района Костромской области. 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Опубликовать настоящее распоряжение на официальном сайте администрации Середняков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стромской области                                                                 И.Г. Поляков           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Kuzmin</dc:creator>
  <dc:description/>
  <cp:keywords/>
  <dc:language>en-US</dc:language>
  <cp:lastModifiedBy>LENA ST</cp:lastModifiedBy>
  <cp:lastPrinted>2025-01-16T16:22:00Z</cp:lastPrinted>
  <dcterms:modified xsi:type="dcterms:W3CDTF">2025-01-16T13:22:00Z</dcterms:modified>
  <cp:revision>4</cp:revision>
  <dc:subject/>
  <dc:title>Российская Федерация</dc:title>
</cp:coreProperties>
</file>