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22</w:t>
      </w:r>
      <w:r>
        <w:rPr>
          <w:sz w:val="28"/>
          <w:szCs w:val="28"/>
        </w:rPr>
        <w:t xml:space="preserve"> декабря 2023 года № 43-Р                                                          д. Серед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149212672"/>
      <w:r>
        <w:rPr>
          <w:b/>
          <w:sz w:val="28"/>
          <w:szCs w:val="28"/>
        </w:rPr>
        <w:t>плана проведения мероприятий внутреннего муниципального финансового контрол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внутреннего муниципального финансового контроля, предусмотренных статьей 269.2 Бюджетного кодекса Российской Федерации и пунктом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мероприятий по осуществлению внутреннего муниципального финансового контроля на 2024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 момента подписания и распространяет свое действие на правоотношения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редняковского сельского поселения                                  И.Г. Поляк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к распоряжению администрац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Середняков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от 22.12.2023 № 43-Р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х мероприятий по осуществлению внутреннего финансового контроля на 2024 год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147"/>
        <w:gridCol w:w="2988"/>
        <w:gridCol w:w="1932"/>
        <w:gridCol w:w="1628"/>
        <w:gridCol w:w="1664"/>
        <w:gridCol w:w="1860"/>
      </w:tblGrid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контрольных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 контроля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, юр.адрес, ИНН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и основания проведения контрольного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яемый пери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</w:tr>
      <w:tr>
        <w:trPr>
          <w:trHeight w:val="45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Камеральная </w:t>
            </w:r>
            <w:r>
              <w:rPr/>
              <w:t>п</w:t>
            </w:r>
            <w:r>
              <w:rPr>
                <w:lang w:eastAsia="ru-RU"/>
              </w:rPr>
              <w:t>роверка финансово-хозяйственной деятельности и эффективности использования бюджетных средст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исполнения Федерального Закона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редняков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441400106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основании статьи 269.2 Бюджетного кодекса РФ, в целях контроля за эффективным и целевым использованием бюджетных средств на обеспечение деятельности учреждени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 2024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яков И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07:00Z</dcterms:created>
  <dc:creator>-</dc:creator>
  <dc:description/>
  <cp:keywords/>
  <dc:language>en-US</dc:language>
  <cp:lastModifiedBy>Svetagor</cp:lastModifiedBy>
  <cp:lastPrinted>2023-12-22T10:05:00Z</cp:lastPrinted>
  <dcterms:modified xsi:type="dcterms:W3CDTF">2023-12-22T07:07:00Z</dcterms:modified>
  <cp:revision>2</cp:revision>
  <dc:subject/>
  <dc:title>АДМИНИСТРАЦИЯ СЕРЕДНЯКОВСКОГО СЕЛЬСКОГО ПОСЕЛЕНИЯ</dc:title>
</cp:coreProperties>
</file>