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521335</wp:posOffset>
            </wp:positionV>
            <wp:extent cx="3657600" cy="1664335"/>
            <wp:effectExtent l="0" t="0" r="0" b="0"/>
            <wp:wrapSquare wrapText="left"/>
            <wp:docPr id="1" name="Неформ%20занятость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форм%20занятость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FF0000"/>
        </w:rPr>
        <w:t xml:space="preserve">      </w:t>
      </w:r>
      <w:r>
        <w:rPr>
          <w:color w:val="FF000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опросам оформления трудов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выплаты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Трудовые отношения возникают между работником и работодателем на основании трудового договора, заключение которого является обязательным условием при приеме на работу (статья 16 Трудового кодекса Российской Федерации).Трудовой договор заключается в письменной форме в двух экземплярах, каждый из которых подписывается работником и работодате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Заработная плата, согласно трудовому законодательству, должна выплачиваться не реже чем каждые полмеся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дни, установленные правилами внутреннего трудового распорядка, коллективным договором, трудовым договором. Месячная заработная плата работника, полностью отработавшего за этот период норму рабочего времени и выполнившего нормы труда, не может быть ниже минимального размера оплаты труда. 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формленные официально трудовые отношения влекут неблагоприятные последствия для работника. Работник, соглашаясь на выплату зарплаты в «конверте», должен помнить, что не оформление трудового договора является не только нарушением закона, но в перспективе влечет за собой определенные проблемы, а именно: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работник не защищен от травматизма и профессиональных заболеваний: при наступлении страхового случая работник лишается выплаты пособия по временной нетрудоспособности, страховой выплаты и возмещения дополнительных расходов пострадавшего на его медицинскую и социальную реабилитацию;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работник лишает себя возможности получать оплачиваемые больничные листы, оформление отпуска по беременности и родам, по уходу за ребенком до достижения им 3 лет, пособие по безработице и выходное пособие при увольнении по сокращению штата;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работник не сможет получить социальный или имущественный налоговый вычет по НДФЛ за покупку жилья, за обучение и лечение, взять кредит в банке;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е оформляя работника, работодатель лишает его части пенсионного обеспечения: период работы без официального оформления трудовых отношений не будет включен в страховой стаж, что приведет в будущем к низкому размеру пенсии;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е происходит исчисление льготного страхового стажа, который установлен для ряда категорий работников в целях досрочного получения трудовой пенсии по старости.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ция Костромского муниципального района всем жителям района рекомендует проявлять активную гражданскую позицию, не идти на поводу у недобросовестных работодателей, уклоняющихся от заключения трудового договора и нарушающих ваши законные пра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Вы, Ваши родные и близкие, друзья сталкиваются с проблемами неформальной занятости, отказами работодателя от заключения трудового договора, схемами выплаты заработной платы в «конвертах»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им сообщать о данных фактах по телефону «горячей линии» администрации района (4942)55-13-9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3:00Z</dcterms:created>
  <dc:creator>Krasavin</dc:creator>
  <dc:description/>
  <cp:keywords/>
  <dc:language>en-US</dc:language>
  <cp:lastModifiedBy>LYBAZ</cp:lastModifiedBy>
  <cp:lastPrinted>2021-03-01T11:04:00Z</cp:lastPrinted>
  <dcterms:modified xsi:type="dcterms:W3CDTF">2021-03-02T07:43:00Z</dcterms:modified>
  <cp:revision>2</cp:revision>
  <dc:subject/>
  <dc:title>ПАМЯТКА РАБОТНИКУ</dc:title>
</cp:coreProperties>
</file>