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3 февраля 2025 года № 15                                                              д. Се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bookmarkStart w:id="0" w:name="_Hlk189483017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реализации полномочий администратора доходов по взысканию дебиторской задолженности по платежам в бюджет, пеням и штрафам по ни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администрация Середняковского сельского поселения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Регламент реализации полномочий администратора доход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зысканию дебиторской задолженности по платежам в бюджет, пеням и штрафам по ним (приложение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ромской области                                                                         И.Г. Поляк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о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ередняк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стром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стромской област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03.02.2025 №15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ализации полномочий администратора доходов по взысканию дебиторской задолженности по платежам в бюджет, пеням и штрафам по ни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Настоящий Регламент разработан в целях реализации комплекса мер, направленных на улучшение качества администрирования доход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ого бюджета (далее местный бюджет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гламент регулирует отношения, связанные с осуществление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контролю за поступлением неналоговых доходов и полномочий по взысканию дебиторской задолженности по платежам в бюджет, пеням и штрафам по ни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ый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ходам, администрируемы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о всем, что не урегулировано настоящим Регламентом, 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ется действующим законодательством Российской Федерации, Костромской области, иными нормативными правовыми акта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еречень структурных подразделений (сотрудников) наименование администратора доходов, ответственных за работу с дебиторской задолженностью по доходам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бота с дебиторской задолженностью осуществляе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Администрацией Середняковского сельского поселения Костромского муниципального района Костромской област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ероприятия по недопущению образования просроченно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биторской задолженности по доходам, выявлению факторов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ияющих на образование просроченной дебиторской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олженности по дохода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В целях недопущения образования просроченной дебиторской задолж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контроль за правильностью исчисления, полнотой и своевременностью осуществления платежей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ый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еням и штрафам по ним, по закрепленным источникам формирования доход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ого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фактическим зачислением платежей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ый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мерах и сроки, установленные законодательством Российской Федерации, договором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ом)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гашением (квитированием) начислений соответствующими платежами, являющимися источниками формирования доход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ого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ый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воевременным начислением неустойки (штрафов, пени)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оводит инвентаризацию расчетов с должниками, включая сверку данных по дохода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ного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проводятся не реже одного раза в кварт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Мероприятия по урегулированию дебиторской задолженности по доходам в досудебном порядке (со дня истечения срока уплаты соответствующего платеж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местный бюдж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пеней, штрафов) до начала работы по их принудительному взысканию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целях урегулирования просроченной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образования просроченной дебиторской задолж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рассматривает вопрос о возможности расторжения договора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мероприятие осуществля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рок до принят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инудительном взыскании дебиторской задолженности по доходам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мероприятие осуществля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дминистрацией Середняков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, установленный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 факте наличия просроченной дебиторской задолженности в части выплат физическим лицам, юридическим лицам, кроме нарушения должником условий договора (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а)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срок 15 календарный дней 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 факте наличия просроченной дебиторской задолженности в части нарушения должником условий договора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акта), администрация Середняковского сельского поселения Костромского муниципального района Костромской области в срок 15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личии необходимых материалов для выполнения претензионно-исковой работы (копия договор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а, соглашения, акты о нарушении обязательства и иные документы) в зависимости от состава дебиторской задолженности в течении 10 календарных дней _ осуществляет подготовку требования (претензии) и направляет его должнику с приложением расчета задолжен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чте заказным письмом с уведомлением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 с использованием опции «уведомление о получении» и (или) «прочтении» электронного сообщ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направления требования (претензии) с использованием единой информационной системы в сфере закупок,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 требовании (претензии) указываютс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должник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и реквизиты документа-основан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авовые основания для предъявления требования (претензии)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иод просрочки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умма просроченной дебиторской задолженности по платежам, пени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умма штрафных санкций (при их наличии)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еквизиты для перечисления просроченной дебиторской задолженности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(претензия) подписыв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олномоченным должностным лиц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ри добровольном исполнении должником обязательств в срок, указанный в требовании (претензии), претензионная работа в отношении должника прекращается, о чем служебным письмом уведомля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висимости от состава дебиторской задолженности, подготавливаются документы для подачи искового заявлени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В случае выявления просроченной дебиторской задолженности, соответствующей критериям для отнесения ее к категории безнадежной к взысканию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квартально, до 1 числа месяца, следующего за отчетным, осуществляет списание с бюджетного учета в соответствии с Порядком, утвержденным постановлением администрацией Середняковского сельского поселения </w:t>
      </w:r>
      <w:bookmarkStart w:id="2" w:name="_Hlk189645848"/>
      <w:r>
        <w:rPr>
          <w:rFonts w:cs="Times New Roman" w:ascii="Times New Roman" w:hAnsi="Times New Roman"/>
          <w:sz w:val="24"/>
          <w:szCs w:val="24"/>
          <w:lang w:eastAsia="ru-RU"/>
        </w:rPr>
        <w:t>от 24.07.2023 № 63</w:t>
      </w:r>
      <w:bookmarkStart w:id="3" w:name="_Hlk18964555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принятия решений о признании безнадежной к взысканию задолженности по платежам в бюджет Середняковского сельского поселения Костромского муниципального района Костромской области, главным администратором которых является администрация Середняковского сельского поселения Костромского муниципального района Костромской области» (в редакции постановления от 21.01.2025 № 05)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2"/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Мероприятия по принудительному взысканию дебиторской задолженности по доходам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Взыскание просроченной дебиторской задолженности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удебном порядке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При отсутствии добровольного исполнения претензии (требования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_15__ календарных дней с момента неисполнения должником срока, установленного претензией (требованием),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федеральны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и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 случае принятия судом решения о полном или частичном отказе в исковых требованиях о взыскании просроченной дебиторской задолж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и принимает меры по обжалованию судебных актов о полном или частичном отказе в удовлетворении заявленных требований в рамках действующего законодательств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Осуществление мероприятий по взысканию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роченной дебиторской задолженности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исполнительного производства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В срок 30 календарных дней  со дня получ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ительного документа (судебного акта)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На стадии принудительного исполнения службой судебных приставов судебных актов о взыскании просроченной дебиторской задолженности с должник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я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октября 2007 года № 229-ФЗ «Об исполнительном производстве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аблюдение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гуляр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706&amp;dst=100009&amp;field=134&amp;date=10.07.2023" TargetMode="External"/><Relationship Id="rId3" Type="http://schemas.openxmlformats.org/officeDocument/2006/relationships/hyperlink" Target="https://login.consultant.ru/link/?req=doc&amp;base=LAW&amp;n=443428&amp;dst=100099&amp;field=134&amp;date=10.07.2023" TargetMode="External"/><Relationship Id="rId4" Type="http://schemas.openxmlformats.org/officeDocument/2006/relationships/hyperlink" Target="https://login.consultant.ru/link/?req=doc&amp;base=LAW&amp;n=436660&amp;date=07.07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1:00Z</dcterms:created>
  <dc:creator>DJ_Diesel</dc:creator>
  <dc:description/>
  <cp:keywords/>
  <dc:language>en-US</dc:language>
  <cp:lastModifiedBy>Svetagor</cp:lastModifiedBy>
  <cp:lastPrinted>2025-02-05T11:33:00Z</cp:lastPrinted>
  <dcterms:modified xsi:type="dcterms:W3CDTF">2025-02-05T08:52:00Z</dcterms:modified>
  <cp:revision>9</cp:revision>
  <dc:subject/>
  <dc:title>проект</dc:title>
</cp:coreProperties>
</file>