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февраля 2025 года  № 25                                                             д. Середня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естра муниципальных услуг, предоставляемых </w:t>
      </w:r>
      <w:bookmarkStart w:id="0" w:name="_Hlk161408146"/>
      <w:r>
        <w:rPr>
          <w:b/>
          <w:bCs/>
          <w:sz w:val="28"/>
          <w:szCs w:val="28"/>
        </w:rPr>
        <w:t>администрацией Середняковского сельского поселения Костромского муниципального района Костромской област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администрация Середняковского сельского поселения Костромского муниципального района Костр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91631965"/>
      <w:bookmarkEnd w:id="1"/>
      <w:r>
        <w:rPr>
          <w:sz w:val="28"/>
          <w:szCs w:val="28"/>
        </w:rPr>
        <w:t>1. Утвердить реестр муниципальных услуг, предоставляемых администрацией Середняковского сельского поселения Костромского муниципального района Костромской обла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редняковского сельского поселения Костромского муниципального района Костромской области от 18.03.2024 № 25 «Об утверждении реестра муниципальных услуг, предоставляемых администрацией Середняковского сельского поселения Костромского муниципального района Костр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91631965"/>
      <w:bookmarkStart w:id="3" w:name="_Hlk191631965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редняк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мского 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стромской области                                                                         И.Г. Поля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Утверждено постановлением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Середняк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Костром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остром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27.02.2025г.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widowControl w:val="false"/>
        <w:autoSpaceDE w:val="false"/>
        <w:jc w:val="center"/>
        <w:textAlignment w:val="baseline"/>
        <w:rPr>
          <w:sz w:val="20"/>
          <w:szCs w:val="28"/>
        </w:rPr>
      </w:pPr>
      <w:r>
        <w:rPr>
          <w:b/>
          <w:bCs/>
        </w:rPr>
        <w:t>муниципальных услуг предоставляемых администрацией Середняковского сельского поселения 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4536"/>
        <w:gridCol w:w="4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А утвердивший муниципальную услугу (НПА внесший изменение в муниципальную услуг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6 части 1 статьи 14 Федерального закона от 06.10.2003 № 131-Ф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13.10.2014г. № 74 (в ред. от 05.08.2015г. № 63, от 27.06.2016г. № 8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вод нежилого помещения в жилое помещение</w:t>
            </w:r>
            <w:r>
              <w:rPr/>
              <w:t xml:space="preserve"> </w:t>
            </w:r>
            <w:r>
              <w:rPr>
                <w:bCs/>
              </w:rPr>
              <w:t>и жилого помещения в 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6 статьи 14 Жилищного кодекс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13.10.2014г. № 76 (в ред. от 06.04.2015г. № 27, от 10.08.2015г. № 67, от 27.06.2016г. № 87, от 27.07.2020г. № 52, от 20.08.2020г. № 56, от 10.06.2021г. № 41, от 19.05.2022г. № 3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7 статьи 14 Жилищного кодекс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13.10.2014г. № 75 (в ред. от 17.02.2015г. № 13, от 10.08.2015г. № 66, от 27.06.2016г. № 94, от 03.12.2019г. № 94, от 20.08.2020г. № 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о передаче жилых помещений в собственность граждан (приватиза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7 Закона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18.06.2012г. № 32 (в ред. от 27.06.2016г. № 9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0 Федерального закона от 29.12.2004 № 189-ФЗ «О введении в действие Жилищного кодекса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22.11.2012г. № 84 (в ред. от 12.02.2014г. № 12, от 27.06.2016г. № 9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жилого помещения непригодным для проживания граждан и многоквартирного дома аварийным и подлежащем сносу или ре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4 Жилищ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28.09.2020г. № 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Раздел 6 постановления Правительства Российской Федерации от 28 января 2006 г.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Постановление администрации Середняковского сельского поселения от 18.03.2024г. №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14 Жилищ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акон Костромской области от 22.11.2005 № 320-ЗКО «О порядке ведения органами местного самоуправления на территории Костромской области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10.09.2019г. № 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нание граждан малоимущими в целях постановки на учет в качестве нуждающихся в жилых помещениях по договорам социальн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1 статьи 14 Жилищного кодекса Российской Феде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Костромской области от 19 декабря 2005 года № 345-ЗКО «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Середняковского сельского поселения от 22.11.2012г. № 85 (в ред. от 04.02.2014г. № 08, от 27.06.2016г. № 8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ов социального найма жилых помещений муниципального жилищ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4, 49, 52 Жилищного кодекс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18.06.2012г. № 33 (в ред. от 27.06.2016г. № 9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0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(местное) законода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17.07.2013г. № 21 (в ред. от 27.06.2016г. № 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продление, переоформление и закрытие разрешений, предоставляющих право производства земля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(местное) законода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26.10.2018г. № 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(местное) законода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10.09.2019г. № 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рубку (обрезку) древесно – кустарниковой растительности и ликвидации травяного пок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0.01.2002 № 7-ФЗ «Об охране окружающей сре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26.10.2018г. № 66 (в ред. от 12.07.2019г. №55, 28.01.2020г. № 06, от 31.01.2022г. № 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м законом от 24.06.1998 N 89-ФЗ "Об отходах производства и потребления"</w:t>
            </w:r>
          </w:p>
          <w:p>
            <w:pPr>
              <w:pStyle w:val="Normal"/>
              <w:jc w:val="both"/>
              <w:rPr/>
            </w:pPr>
            <w:r>
              <w:rPr/>
              <w:t>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N 1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13.07.2022г. № 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(местное) законода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10.09.2019г. № 75 (в ред. от 31.01.2022г. № 1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муниципального имуще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(местное) законода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08.09.2014г. № 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письменных разъяснений налогоплательщикам по вопросам применения нормативных правовых актов о местных налогах и сб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й кодекс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05.07.2022г. № 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в собственность или в аренду на торг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9.12, статья 39.13 Земельного кодекса Российской Федер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05.07.2022г. № 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Середняковского сельского поселения Костромского   муниципального района Костр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Статья 52.3 Вод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Постановление администрации Середняковского сельского поселения от 18.03.2024г. №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, документов по предметам, относящимся к ведению органов мест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10.09.2019г. № 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о проведении публичных мероприятий в форме собрания, митинга, демонстрации, шествия или пикет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оссийской Федерации от 19.06.2004 № 54-ФЗ «О собраниях, митингах, демонстрациях, шествиях и пикетирования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24.06.2021г. № 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й на вступление в брак несовершеннолетни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3 Семейного кодекс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18.06.2012г. № 41 (в ред. от 30.01.2014г. № 05, от 27.06.2016г. № 8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г), подъемов привязных аэростатов над населенными пунктами Середняковского сельского поселения Костромского муниципального района Костромской области, посадку (взлет) на площадки, расположенные в границах населенных пунктов Середняковского сельского поселения Костромского муниципального района Костромской области, сведения о которых не опубликованы в документах аэронавигационн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ом 49 Федеральных правил использования воздушного пространства Российской Федерации, утвержденных постановлением Правительства РФ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редняковского сельского поселения от 21.08.2024г. № 8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  <w:iCs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3:00Z</dcterms:created>
  <dc:creator>User</dc:creator>
  <dc:description/>
  <cp:keywords/>
  <dc:language>en-US</dc:language>
  <cp:lastModifiedBy>Svetagor</cp:lastModifiedBy>
  <cp:lastPrinted>2025-02-28T10:54:00Z</cp:lastPrinted>
  <dcterms:modified xsi:type="dcterms:W3CDTF">2025-02-28T08:03:00Z</dcterms:modified>
  <cp:revision>4</cp:revision>
  <dc:subject/>
  <dc:title/>
</cp:coreProperties>
</file>