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ня 2025 года  № 63                                                                  д. Середня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4910342"/>
      <w:r>
        <w:rPr>
          <w:b/>
          <w:sz w:val="28"/>
          <w:szCs w:val="28"/>
        </w:rPr>
        <w:t xml:space="preserve">Об отмене особого противопожарного режима </w:t>
      </w:r>
      <w:bookmarkEnd w:id="0"/>
      <w:r>
        <w:rPr>
          <w:b/>
          <w:sz w:val="28"/>
          <w:szCs w:val="28"/>
        </w:rPr>
        <w:t>на территории Середняковского сельского поселения 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г. № 69-ФЗ «О пожарной безопасности», Закона Костромской области от 22.11.2000 года № 124-ЗКО «О пожарной безопасности на территории Костромской области», постановлением администрации Костромского муниципального района Костромской области от 17.06.2025 года № 1412 «Об отмене особого противопожарного режима на территории Костромского муниципального района Костромской области» администрац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02725127"/>
      <w:bookmarkEnd w:id="1"/>
      <w:r>
        <w:rPr>
          <w:rStyle w:val="Postbody1"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>1.</w:t>
      </w:r>
      <w:r>
        <w:rPr>
          <w:sz w:val="28"/>
          <w:szCs w:val="28"/>
        </w:rPr>
        <w:t xml:space="preserve"> Отменить особый противопожарный режим на территории Середняковского сельского поселения Костромского муниципального района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Середняковского сельского поселения Костромского муниципального района Костромской области от 28.05.2025г. № 60 «О введении особого противопожарного режима на территории Середняковского сельского поселения Костромского муниципального района Костромской области».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bookmarkStart w:id="2" w:name="_Hlk102725127"/>
      <w:bookmarkEnd w:id="2"/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на официальном сайте администрации Середняк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360" w:hanging="360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7:00Z</dcterms:created>
  <dc:creator>-</dc:creator>
  <dc:description/>
  <cp:keywords/>
  <dc:language>en-US</dc:language>
  <cp:lastModifiedBy>Svetagor</cp:lastModifiedBy>
  <cp:lastPrinted>2025-06-19T09:26:00Z</cp:lastPrinted>
  <dcterms:modified xsi:type="dcterms:W3CDTF">2025-06-19T06:27:00Z</dcterms:modified>
  <cp:revision>2</cp:revision>
  <dc:subject/>
  <dc:title>ГЛАВА СЕРЕДНЯКОВСКОГО СЕЛЬСКОГО ПОСЕЛЕНИЯ</dc:title>
</cp:coreProperties>
</file>