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РЕДНЯК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03» декабря 2024 г. № 147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Середня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рограммы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контроля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на автомобильном транспорте и в дорожном хозяйстве на территории Середняковского сельского поселения Костр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на 2025 год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о муниципальном контроле 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, утвержденного решением Совета депутатов Середняковского сельского поселения Костромского муниципального района Костромской области от 03.10.2021 г № 05, администрац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на 2025 год (приложение)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Глава Середня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Костром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Костромской области                                                                          И.Г. Поляк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4395"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Середняков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40" w:before="0" w:after="0"/>
        <w:ind w:left="4395"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12.2024г.№ 147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 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 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 на 2025 год</w:t>
      </w:r>
      <w:r>
        <w:rPr>
          <w:rFonts w:cs="Times New Roman" w:ascii="Times New Roman" w:hAnsi="Times New Roman"/>
          <w:sz w:val="24"/>
          <w:szCs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 на 2025 год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контроль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 w:bidi="hi-IN"/>
        </w:rPr>
        <w:t xml:space="preserve"> 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 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 2025 год (далее – Программа профилактики) разработана в соответствии со</w:t>
      </w:r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редняковского сельского поселения Костромского муниципального района Костромской области от 03.10.2021 г. № 05 «Об утверждении Положения о 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, утвержденны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Муниципальный контроль осуществляется администрацией Середняковского сельского поселения Костром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Контрольно-надзорные мероприятия в рамках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в 2024 году администрацией не проводил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В 2024 году в рамках профилактики нарушений обязательных требований законодательства администрацией на официальном сайте администрации Середняковского сельского поселения Костромского муниципального района Костромской области в информационно-телекоммуникационной сети «Интернет» были размещены нормативные правовые ак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 w:bidi="hi-IN"/>
        </w:rPr>
        <w:t>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филактика и предупреждение нарушений обязательных требов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cs="Times New Roman" w:ascii="Times New Roman" w:hAnsi="Times New Roman"/>
          <w:bCs/>
          <w:sz w:val="24"/>
          <w:szCs w:val="24"/>
        </w:rPr>
        <w:t>хозяйстве в границах населенных пунктов на территории Середняковского сельского поселения Костромского муниципального района Костром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консультиров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3"/>
        <w:gridCol w:w="2062"/>
        <w:gridCol w:w="23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Середняков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требова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5:00Z</dcterms:created>
  <dc:creator>LYBAZ</dc:creator>
  <dc:description/>
  <cp:keywords/>
  <dc:language>en-US</dc:language>
  <cp:lastModifiedBy>Svetagor</cp:lastModifiedBy>
  <cp:lastPrinted>2024-12-02T14:12:00Z</cp:lastPrinted>
  <dcterms:modified xsi:type="dcterms:W3CDTF">2024-12-02T11:15:00Z</dcterms:modified>
  <cp:revision>2</cp:revision>
  <dc:subject/>
  <dc:title/>
</cp:coreProperties>
</file>