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8 декабря 2024 года № 160                                                             д. Серед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86107982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 силу постановления </w:t>
      </w:r>
      <w:bookmarkStart w:id="1" w:name="_Hlk18618974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и Середняковского сельского поселения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т 13.07.2023 № 62 «Об 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186107982"/>
      <w:bookmarkStart w:id="3" w:name="_Hlk186107982"/>
      <w:bookmarkEnd w:id="3"/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Середняковского сельского поселения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Считать утратившим силу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ередняковского сельского поселения от 13.07.2023 № 62 «Об 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Настоящее постановление вступает в силу с момента подписания и подлежит официальному опубликованию в общественно-политической газете «Середняковский вестник»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редняковского 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тромской области                                                                         И.Г. Поляков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7:00Z</dcterms:created>
  <dc:creator>DJ_Diesel</dc:creator>
  <dc:description/>
  <cp:keywords/>
  <dc:language>en-US</dc:language>
  <cp:lastModifiedBy>NADEJDA</cp:lastModifiedBy>
  <cp:lastPrinted>2024-12-27T11:05:00Z</cp:lastPrinted>
  <dcterms:modified xsi:type="dcterms:W3CDTF">2025-01-13T07:33:00Z</dcterms:modified>
  <cp:revision>3</cp:revision>
  <dc:subject/>
  <dc:title>проект</dc:title>
</cp:coreProperties>
</file>