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Я СЕРЕДНЯКОВСКОГО СЕЛЬСКОГО ПОСЕЛЕНИЯ КОСТРОМ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 xml:space="preserve">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4 мая 2025 года № 53                                                                     д. Середня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отмене постановления</w:t>
      </w:r>
      <w:r>
        <w:rPr/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администрации Середняковского сельского поселения от 11.01.2011г. № 01 «Об утверждении Состава, порядка подготовки и утверждения местных нормативов градостроительного проектирования Середняковского сельского поселения»</w:t>
      </w:r>
    </w:p>
    <w:p>
      <w:pPr>
        <w:pStyle w:val="ConsPlusNormal"/>
        <w:ind w:firstLine="540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Header"/>
        <w:tabs>
          <w:tab w:val="left" w:pos="-3792" w:leader="none"/>
          <w:tab w:val="center" w:pos="-347" w:leader="none"/>
          <w:tab w:val="right" w:pos="3806" w:leader="none"/>
          <w:tab w:val="center" w:pos="4153" w:leader="none"/>
          <w:tab w:val="right" w:pos="8306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1 Закона Костромской области от 04.12.2015г. № 38-6-ЗКО «О закреплении за сельскими поселениями Костромской области вопросов местного значения» (в редакции Закона Костромской области от 27.10.2020г. № 7-7-ЗКО), </w:t>
      </w:r>
      <w:r>
        <w:rPr>
          <w:rFonts w:eastAsia="Arial"/>
          <w:sz w:val="28"/>
          <w:szCs w:val="28"/>
        </w:rPr>
        <w:t xml:space="preserve">администрация  </w:t>
      </w:r>
    </w:p>
    <w:p>
      <w:pPr>
        <w:pStyle w:val="Header"/>
        <w:tabs>
          <w:tab w:val="left" w:pos="-3792" w:leader="none"/>
          <w:tab w:val="center" w:pos="-347" w:leader="none"/>
          <w:tab w:val="right" w:pos="3806" w:leader="none"/>
          <w:tab w:val="center" w:pos="4153" w:leader="none"/>
          <w:tab w:val="right" w:pos="8306" w:leader="none"/>
        </w:tabs>
        <w:autoSpaceDE w:val="false"/>
        <w:ind w:right="-5"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Header"/>
        <w:tabs>
          <w:tab w:val="left" w:pos="-3792" w:leader="none"/>
          <w:tab w:val="center" w:pos="-347" w:leader="none"/>
          <w:tab w:val="right" w:pos="3806" w:leader="none"/>
          <w:tab w:val="center" w:pos="4153" w:leader="none"/>
          <w:tab w:val="right" w:pos="8306" w:leader="none"/>
        </w:tabs>
        <w:autoSpaceDE w:val="false"/>
        <w:ind w:right="-5"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rFonts w:eastAsia="Arial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-3792" w:leader="none"/>
          <w:tab w:val="center" w:pos="-347" w:leader="none"/>
          <w:tab w:val="right" w:pos="3806" w:leader="none"/>
          <w:tab w:val="center" w:pos="4153" w:leader="none"/>
          <w:tab w:val="right" w:pos="8306" w:leader="none"/>
        </w:tabs>
        <w:autoSpaceDE w:val="false"/>
        <w:ind w:right="-5" w:firstLine="72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. Считать утратившим си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1. </w:t>
      </w:r>
      <w:bookmarkStart w:id="0" w:name="_Hlk198112875"/>
      <w:r>
        <w:rPr>
          <w:sz w:val="28"/>
          <w:szCs w:val="28"/>
          <w:lang w:eastAsia="ru-RU"/>
        </w:rPr>
        <w:t xml:space="preserve">Постановление администрации Середняковского сельского поселения от 02.12.2011г. № 56 </w:t>
      </w:r>
      <w:bookmarkEnd w:id="0"/>
      <w:r>
        <w:rPr>
          <w:sz w:val="28"/>
          <w:szCs w:val="28"/>
          <w:lang w:eastAsia="ru-RU"/>
        </w:rPr>
        <w:t>«О внесении изменений в Состав порядка подготовки и утверждения местных нормативов градостроительного проектирования Середняковского сельского поселения утвержденного  постановлением администрации Середняковского сельского поселения Костромского муниципального района Костромской области от 11.01.2011 года № 01»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</w:t>
      </w:r>
      <w:r>
        <w:rPr/>
        <w:t xml:space="preserve"> </w:t>
      </w:r>
      <w:r>
        <w:rPr>
          <w:sz w:val="28"/>
          <w:szCs w:val="28"/>
          <w:lang w:eastAsia="ru-RU"/>
        </w:rPr>
        <w:t>Постановление администрации Середняковского сельского поселения от 11.01.2011г. № 01 «Об утверждении Состава, порядка подготовки и утверждения местных нормативов градостроительного проектирования Середняковского сельского поселения»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 в общественно-политической газете «Середняковский вестник». 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редня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Костромской области                                                                         И.Г. Поляков</w:t>
      </w:r>
    </w:p>
    <w:sectPr>
      <w:type w:val="nextPage"/>
      <w:pgSz w:w="11906" w:h="16838"/>
      <w:pgMar w:left="1701" w:right="84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rFonts w:ascii="Arial" w:hAnsi="Arial" w:eastAsia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56:00Z</dcterms:created>
  <dc:creator>-</dc:creator>
  <dc:description/>
  <cp:keywords/>
  <dc:language>en-US</dc:language>
  <cp:lastModifiedBy>mgd</cp:lastModifiedBy>
  <cp:lastPrinted>2025-05-14T11:29:00Z</cp:lastPrinted>
  <dcterms:modified xsi:type="dcterms:W3CDTF">2025-05-14T08:30:00Z</dcterms:modified>
  <cp:revision>6</cp:revision>
  <dc:subject/>
  <dc:title>АДМИНИСТРАЦИИЯ СЕРЕДНЯКОВСКОГО СЕЛЬСКОГО ПОСЕЛЕНИЯ КОСТРОМСКОГО МУНИЦИПАЛЬНОГО РАЙОНА КОСТРОМСКОЙ ОБЛАСТИ</dc:title>
</cp:coreProperties>
</file>