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иложение 4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к Порядку принятия решений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о разработке муниципальных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ограмм сельского поселения,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их формирования, реализации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и проведения оценки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эффективности их реализации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</w:t>
      </w:r>
      <w:r>
        <w:rPr>
          <w:lang w:eastAsia="zh-CN"/>
        </w:rPr>
        <w:t>Утверждаю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</w:t>
      </w:r>
      <w:r>
        <w:rPr>
          <w:lang w:eastAsia="zh-CN"/>
        </w:rPr>
        <w:t xml:space="preserve">Глава администрации               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</w:t>
      </w:r>
      <w:r>
        <w:rPr>
          <w:lang w:eastAsia="zh-CN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>__________________И.Г.Поля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</w:t>
      </w:r>
      <w:r>
        <w:rPr>
          <w:lang w:eastAsia="zh-CN"/>
        </w:rPr>
        <w:t>24.03.2025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ОТЧЕТ</w:t>
      </w:r>
      <w:r>
        <w:rPr>
          <w:rStyle w:val="FootnoteAnchor"/>
          <w:b/>
          <w:vertAlign w:val="superscript"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о реализации муниципальной программы/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lang w:eastAsia="zh-CN"/>
        </w:rPr>
        <w:t xml:space="preserve">Развитие субъектов малого и среднего предпринимательства в Середняковском сельском поселении Костромского муниципального района Костромской области на 2024-2026 год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Форма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Достижение целевых показателей муниципальной программы/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ведомственной целевой программы за 2024 год (отчетный период)</w:t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537"/>
        <w:gridCol w:w="1465"/>
        <w:gridCol w:w="1055"/>
        <w:gridCol w:w="900"/>
        <w:gridCol w:w="1531"/>
        <w:gridCol w:w="1899"/>
      </w:tblGrid>
      <w:tr>
        <w:trPr>
          <w:trHeight w:val="2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и, задачи и целевые показат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 выполн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чины отклонения от планового значения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  <w:tab w:val="left" w:pos="1955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Цель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ыс. 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дача 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Целевой показатель 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Целевой показатель 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дача 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Целевой показатель 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Целевой показатель 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Форма 2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Выполнение мероприятий 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/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ведомственной целевой программы 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за   2024 год (отчетный период</w:t>
      </w:r>
      <w:r>
        <w:rPr>
          <w:lang w:eastAsia="zh-CN"/>
        </w:rPr>
        <w:t>)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80"/>
        <w:gridCol w:w="916"/>
        <w:gridCol w:w="720"/>
        <w:gridCol w:w="1620"/>
        <w:gridCol w:w="217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/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 расходов на финансировани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 на выполнение мероприятия, тыс. рубле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ичины отклонения от планового значения</w:t>
            </w:r>
          </w:p>
        </w:tc>
      </w:tr>
      <w:tr>
        <w:trPr>
          <w:trHeight w:val="5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 выполн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муниципальной программе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Костром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еропри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Костром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Мероприят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Костром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исполнения муниципальной программы </w:t>
      </w:r>
      <w:bookmarkStart w:id="0" w:name="_Hlk140828413"/>
      <w:r>
        <w:rPr>
          <w:b/>
          <w:sz w:val="28"/>
          <w:szCs w:val="28"/>
        </w:rPr>
        <w:t>«Развитие  субъектов малого и среднего предпринимательства в Середняковском сельском поселении Костромского муниципального района Костромской област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 2024 году, в рамках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муниципальной программы </w:t>
      </w:r>
      <w:r>
        <w:rPr>
          <w:bCs/>
          <w:sz w:val="28"/>
          <w:szCs w:val="28"/>
        </w:rPr>
        <w:t>«Развитие  субъектов малого и среднего предпринимательства в Середняковском сельском поселении Костромского муниципального района Костромской области на 2024-2026 годы»</w:t>
      </w:r>
      <w:r>
        <w:rPr>
          <w:kern w:val="2"/>
          <w:sz w:val="28"/>
          <w:szCs w:val="28"/>
          <w:lang w:eastAsia="ar-SA"/>
        </w:rPr>
        <w:t xml:space="preserve"> были проведены следующие мероприятия: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Финансирование по программе осуществлено в сумме 0,0 тыс. рублей. Конкурсы на оказание финансов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е проводились, в виду того, что данные мероприятия не были предусмотре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течение года индивидуальным предпринимателям оказывалась юридическая поддержка и помощь при оформлении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одились беседы с руководителями организаций и индивидуальными предпринимателями по вопросу погашения платежей в бюджет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дальнейшем планируется продолжить работу по совершенствованию нормативной правовой базы на подведомственной территории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В случае наличия в программе подпрограмм форма заполняется отдельно на каждую подпрограмму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-</dc:creator>
  <dc:description/>
  <cp:keywords/>
  <dc:language>en-US</dc:language>
  <cp:lastModifiedBy>NADEJDA</cp:lastModifiedBy>
  <cp:lastPrinted>2025-03-24T11:19:00Z</cp:lastPrinted>
  <dcterms:modified xsi:type="dcterms:W3CDTF">2025-03-24T08:20:00Z</dcterms:modified>
  <cp:revision>8</cp:revision>
  <dc:subject/>
  <dc:title>ПОЯСНИТЕЛЬНАЯ ЗАПИСКА</dc:title>
</cp:coreProperties>
</file>