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 «27» февраля 2025года                                                                                № 0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депутатов Середняковск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от 23.12.2024 № 44 «О бюджете Середняков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на 2025год и плановый период 2026 и 2027 годы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в главу Середняковского сельского поселения И.Г. Полякова, о необходимости внесения изменений в доходную и расходную часть бюджета и в соответствии с Бюджетным кодексом РФ, Уставом муниципального образования Середняковское сельское поселение Костромского муниципального района Костромской области,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,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Середняковского сельского поселения РЕШИЛ: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Решение Совета депутатов Середняковского сельского поселения от 23.12.2024 № 44 «О бюджете Середняковского сельского поселения на 2025 год и плановый период 2026 и 2027 годы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Увеличить доходную часть бюджета на 2025 год на 9760959 рублей, в том числе за счет собственных средств на сумму 1459200 рублей, за счет   </w:t>
      </w:r>
      <w:bookmarkStart w:id="0" w:name="_Hlk191626336"/>
      <w:r>
        <w:rPr>
          <w:rFonts w:eastAsia="Calibri"/>
          <w:sz w:val="28"/>
          <w:szCs w:val="28"/>
          <w:lang w:eastAsia="en-US"/>
        </w:rPr>
        <w:t xml:space="preserve">безвозмездных поступлений от других бюджетов бюджетной системы на </w:t>
      </w:r>
      <w:bookmarkEnd w:id="0"/>
      <w:r>
        <w:rPr>
          <w:rFonts w:eastAsia="Calibri"/>
          <w:sz w:val="28"/>
          <w:szCs w:val="28"/>
          <w:lang w:eastAsia="en-US"/>
        </w:rPr>
        <w:t xml:space="preserve">8301759 рублей. </w:t>
      </w:r>
      <w:bookmarkStart w:id="1" w:name="_Hlk191626390"/>
      <w:r>
        <w:rPr>
          <w:rFonts w:eastAsia="Calibri"/>
          <w:sz w:val="28"/>
          <w:szCs w:val="28"/>
          <w:lang w:eastAsia="en-US"/>
        </w:rPr>
        <w:t xml:space="preserve">Расходную часть бюджета на 2025 год увеличить на </w:t>
      </w:r>
      <w:bookmarkEnd w:id="1"/>
      <w:r>
        <w:rPr>
          <w:rFonts w:eastAsia="Calibri"/>
          <w:sz w:val="28"/>
          <w:szCs w:val="28"/>
          <w:lang w:eastAsia="en-US"/>
        </w:rPr>
        <w:t xml:space="preserve">19049515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bookmarkStart w:id="2" w:name="_Hlk169255666"/>
      <w:r>
        <w:rPr>
          <w:rFonts w:eastAsia="Calibri"/>
          <w:sz w:val="28"/>
          <w:szCs w:val="28"/>
          <w:lang w:eastAsia="en-US"/>
        </w:rPr>
        <w:t xml:space="preserve">Увеличить доходную часть бюджета на 2026 год на сумму 4200 рублей, в том числе за </w:t>
      </w:r>
      <w:bookmarkStart w:id="3" w:name="_Hlk191626465"/>
      <w:r>
        <w:rPr>
          <w:rFonts w:eastAsia="Calibri"/>
          <w:sz w:val="28"/>
          <w:szCs w:val="28"/>
          <w:lang w:eastAsia="en-US"/>
        </w:rPr>
        <w:t xml:space="preserve">счет безвозмездных поступлений от других бюджетов бюджетной системы на </w:t>
      </w:r>
      <w:bookmarkEnd w:id="3"/>
      <w:r>
        <w:rPr>
          <w:rFonts w:eastAsia="Calibri"/>
          <w:sz w:val="28"/>
          <w:szCs w:val="28"/>
          <w:lang w:eastAsia="en-US"/>
        </w:rPr>
        <w:t>4200 рублей. Расходную часть бюджета на 2026 год увеличить на 4200 рублей.</w:t>
      </w:r>
    </w:p>
    <w:p>
      <w:pPr>
        <w:pStyle w:val="Normal"/>
        <w:ind w:firstLine="709"/>
        <w:jc w:val="both"/>
        <w:rPr/>
      </w:pPr>
      <w:bookmarkEnd w:id="2"/>
      <w:r>
        <w:rPr>
          <w:rFonts w:eastAsia="Calibri"/>
          <w:sz w:val="28"/>
          <w:szCs w:val="28"/>
          <w:lang w:eastAsia="en-US"/>
        </w:rPr>
        <w:t>1.3. Увеличить доходную часть бюджета на 2027 год на сумму 11400 рублей, в том числе за счет безвозмездных поступлений от других бюджетов бюджетной системы на 11400 рублей. Расходную часть бюджета на 2027 год увеличить на 1140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ункт 1 решения изложить в новой редакции: «Утвердить бюджет Середняковское сельское поселение на 2025 год по доходам в сумме 27359771 рубль, в том числе объём собственных доходов в сумме 18497212 рублей, объём безвозмездных поступлений от других бюджетов бюджетной системы Российской Федерации в сумме 8862559 рублей и по расходам в сумме 36648327 рублей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становить размер дефицита бюджета на 2025 год, согласно приложения №6 в сумме 9288556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6. Пункт 2 решения изложить в новой редакции: «</w:t>
      </w:r>
      <w:r>
        <w:rPr>
          <w:sz w:val="28"/>
          <w:szCs w:val="28"/>
        </w:rPr>
        <w:t>Утвердить прогнозируемый объём в бюджете сельского поселения на 2026 год по доходам в сумме 17671813 рублей, в том числе объем собственных доходов в сумме 17084713 рублей, объем безвозмездных поступлений от других бюджетов бюджетной системы Российской Федерации в сумме 587100 рублей и общий объём расходов бюджета на плановый период 2026 года в сумме 17671813 рублей, в том числе условно утверждаемых (утвержденных) в сумме 433518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3 решения изложить в новой редакции: «Утвердить прогнозируемый объём в бюджете сельского поселения на 2027 год по доходам в сумме 17758744 рубля, в том числе объем собственных доходов в сумме 17420444 рубля, объем безвозмездных поступлений от других бюджетов бюджетной системы Российской Федерации в сумме 338300 рублей и общий объём расходов бюджета на плановый период 2027 года в сумме 17758744 рубля, в том числе условно утверждаемых (утвержденных) в сумме 871023 рублей.»</w:t>
      </w:r>
    </w:p>
    <w:p>
      <w:pPr>
        <w:pStyle w:val="Normal"/>
        <w:tabs>
          <w:tab w:val="clear" w:pos="708"/>
          <w:tab w:val="left" w:pos="-45" w:leader="none"/>
        </w:tabs>
        <w:ind w:left="-45" w:firstLine="75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8.</w:t>
      </w:r>
      <w:r>
        <w:rPr>
          <w:sz w:val="28"/>
          <w:szCs w:val="28"/>
        </w:rPr>
        <w:t xml:space="preserve"> Приложение № 1 «Объём поступлений доходов в бюджет Середняковского сельского поселения на 2025 год», Приложение №2 «Прогнозный объём поступлений доходов в бюджет Середняковского сельского поселения на плановый период 2026 и 2027 годы», </w:t>
      </w:r>
      <w:bookmarkStart w:id="4" w:name="_Hlk191631043"/>
      <w:r>
        <w:rPr>
          <w:sz w:val="28"/>
          <w:szCs w:val="28"/>
        </w:rPr>
        <w:t xml:space="preserve">Приложение № 3 </w:t>
      </w:r>
      <w:bookmarkStart w:id="5" w:name="_Hlk96596051"/>
      <w:r>
        <w:rPr>
          <w:sz w:val="28"/>
          <w:szCs w:val="28"/>
        </w:rPr>
        <w:t>«Ведомственная структура, распределение бюджетных ассигнований по разделам, подразделам, целевым статьям(государственным 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</w:t>
      </w:r>
      <w:bookmarkEnd w:id="5"/>
      <w:r>
        <w:rPr>
          <w:sz w:val="28"/>
          <w:szCs w:val="28"/>
        </w:rPr>
        <w:t xml:space="preserve"> на очередной финансовый  2025 год», Приложение № 4 «Ведомственная структура, распределение бюджетных ассигнований по разделам, подразделам, целевым статьям(государственным 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 плановый период  2026 и 2027 годы», Приложение №5</w:t>
      </w:r>
      <w:r>
        <w:rPr/>
        <w:t xml:space="preserve"> «</w:t>
      </w:r>
      <w:r>
        <w:rPr>
          <w:sz w:val="28"/>
          <w:szCs w:val="28"/>
        </w:rPr>
        <w:t>Распределение бюджетных ассигнований на реализацию муниципальных программ на 2025год и плановый период 2026 и 2027 годы» изложить в новой редакции. Добавить приложение №6 «Источники финансирования дефицита бюджета Середняковского сельского поселения на 2025 год»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4"/>
      <w:r>
        <w:rPr>
          <w:rFonts w:eastAsia="Calibri"/>
          <w:sz w:val="28"/>
          <w:szCs w:val="28"/>
          <w:lang w:eastAsia="en-US"/>
        </w:rPr>
        <w:t xml:space="preserve">2.Данное решение вступает в силу с момента подписания и подлежит опубликованию в общественно-политической газете «Середняковский вестник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редня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м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мской области                                                                           И.Г. Поляков</w:t>
      </w:r>
    </w:p>
    <w:p>
      <w:pPr>
        <w:pStyle w:val="Normal"/>
        <w:jc w:val="right"/>
        <w:rPr/>
      </w:pPr>
      <w:bookmarkStart w:id="6" w:name="_Hlk56341467"/>
      <w:bookmarkEnd w:id="6"/>
      <w:r>
        <w:rPr/>
        <w:t xml:space="preserve">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"О бюджете Середня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еления на 2025 год и плановый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ериод 2026 и 2027годы"</w:t>
      </w:r>
    </w:p>
    <w:p>
      <w:pPr>
        <w:pStyle w:val="Normal"/>
        <w:jc w:val="right"/>
        <w:rPr/>
      </w:pPr>
      <w:bookmarkStart w:id="7" w:name="_Hlk185843069"/>
      <w:bookmarkEnd w:id="7"/>
      <w:r>
        <w:rPr/>
        <w:t xml:space="preserve"> </w:t>
      </w:r>
      <w:r>
        <w:rPr/>
        <w:t>от 23.12.2024 № 44</w:t>
      </w:r>
    </w:p>
    <w:p>
      <w:pPr>
        <w:pStyle w:val="Normal"/>
        <w:jc w:val="right"/>
        <w:rPr/>
      </w:pPr>
      <w:r>
        <w:rPr/>
        <w:t>(в редакции решения от 27.02.2025 № 03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8" w:name="_Hlk185843069"/>
      <w:bookmarkStart w:id="9" w:name="_Hlk185843069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редняков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доходов на 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41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5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 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 лицам, зарегистрированным в качестве индивидуальных предпринимателей, нотариусов, занимающихся частной практикой, адвокатов, и других лиц, занимающихся частной практикой в соответствии со статьёй 227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К РФ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дивидендов (в части суммы налога, не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0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8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8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30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72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25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25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СИДИИ БЮДЖЕТАМ СУБЪЕКТОВ РФ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6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6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6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59771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0" w:name="_Hlk56341467"/>
      <w:bookmarkStart w:id="11" w:name="_Hlk56341467"/>
      <w:bookmarkEnd w:id="1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"О бюджете Середня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еления на 2025 годи плановы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ериод 2026 и 2027 годы"</w:t>
      </w:r>
    </w:p>
    <w:p>
      <w:pPr>
        <w:pStyle w:val="Normal"/>
        <w:jc w:val="right"/>
        <w:rPr/>
      </w:pPr>
      <w:r>
        <w:rPr/>
        <w:t>от 23.12.2024 № 44</w:t>
      </w:r>
    </w:p>
    <w:p>
      <w:pPr>
        <w:pStyle w:val="Normal"/>
        <w:jc w:val="right"/>
        <w:rPr/>
      </w:pPr>
      <w:r>
        <w:rPr/>
        <w:t>(в редакции от 27.02.2025 № 03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редняковского сельского поселения на плановый период 2026 и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605"/>
        <w:gridCol w:w="1176"/>
        <w:gridCol w:w="1296"/>
      </w:tblGrid>
      <w:tr>
        <w:trPr>
          <w:trHeight w:val="55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ходо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доходов </w:t>
            </w:r>
          </w:p>
        </w:tc>
      </w:tr>
      <w:tr>
        <w:trPr>
          <w:trHeight w:val="5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18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756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0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01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 лицам, зарегистрированным в качестве индивидуальных предпринимателей, нотариусов, занимающихся частной практикой, адвокатов, и других лиц, занимающихся частной практикой в соответствии со статьёй 227 НК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К РФ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>
          <w:trHeight w:val="66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 0200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ЗЫ ПО ПОДАКЦИЗНЫМ ТОВАР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746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10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6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9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46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1000 0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0000</w:t>
            </w:r>
          </w:p>
        </w:tc>
      </w:tr>
      <w:tr>
        <w:trPr>
          <w:trHeight w:val="13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8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8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8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847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2044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118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, муниципальных и городских округ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718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58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2" w:name="_Hlk56345615"/>
      <w:bookmarkStart w:id="13" w:name="_Hlk56345615"/>
      <w:bookmarkEnd w:id="1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"О бюджете Середняковского сельского поселения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а 2025 год и плановый пери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2026 и 2027 годы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3.12.2024 № 44</w:t>
      </w:r>
    </w:p>
    <w:p>
      <w:pPr>
        <w:pStyle w:val="Normal"/>
        <w:jc w:val="right"/>
        <w:rPr/>
      </w:pPr>
      <w:r>
        <w:rPr/>
        <w:t>(в редакции решения от 27.02.2025 № 0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, распределение бюджетных ассигнований по разделам, подразделам, целевым статьям (государственным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 очередной финансовый 2025</w:t>
      </w:r>
      <w:r>
        <w:rPr/>
        <w:t xml:space="preserve"> </w:t>
      </w:r>
      <w:r>
        <w:rPr>
          <w:b/>
          <w:bCs/>
        </w:rPr>
        <w:t xml:space="preserve">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05"/>
        <w:gridCol w:w="1051"/>
        <w:gridCol w:w="1525"/>
        <w:gridCol w:w="1026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редня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483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0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8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0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37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17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17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72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9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в фонд капитального ремонта регионального оператора за муниципальный жилищный фонд, находящийся в казне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содержание имущества, находящегося в казне муниципального образ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6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административных штрафов и судебных а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рочих обязательств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7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7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сходов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0023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22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22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9Д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6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6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(Ремонт автомобильной дороги ул. Филиппова от д. 10 до ул. Центральная в д.Середняя Середняковского сельского поселения Костромского муниципального района Костромской област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0S2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64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64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(Ремонт автомобильной дороги ул. Филиппова в д.Середняя Середняковского сельского поселения Костромского муниципального района Костромской област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0S2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71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71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23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23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е мероприятий муниципальной программы «Благоустройство территорий сельского посел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20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23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3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чие расходы по благоустройству сельского по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7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7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4" w:name="_Hlk122703521"/>
            <w:r>
              <w:rPr>
                <w:b/>
                <w:bCs/>
              </w:rPr>
              <w:t>Расходы на обеспечение деятельности (оказание услуг) подведомственных учреждений культуры</w:t>
            </w:r>
            <w:bookmarkEnd w:id="14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59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7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1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нсии за выслугу лет муниципальным служащи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_Hlk122703888"/>
            <w:r>
              <w:rPr>
                <w:b/>
                <w:bCs/>
              </w:rPr>
              <w:t>Обеспечение условий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мероприятий поселения</w:t>
            </w:r>
            <w:bookmarkEnd w:id="15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9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48327</w:t>
            </w:r>
          </w:p>
        </w:tc>
      </w:tr>
    </w:tbl>
    <w:p>
      <w:pPr>
        <w:pStyle w:val="Normal"/>
        <w:rPr/>
      </w:pPr>
      <w:bookmarkStart w:id="16" w:name="_Hlk56345615"/>
      <w:bookmarkEnd w:id="16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"О бюджете Середняковского сельского поселения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на 2025 годи плановый период 2026 и 2027 годы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3.12.2024 № 44</w:t>
      </w:r>
    </w:p>
    <w:p>
      <w:pPr>
        <w:pStyle w:val="Normal"/>
        <w:jc w:val="right"/>
        <w:rPr/>
      </w:pPr>
      <w:r>
        <w:rPr/>
        <w:t>(в редакции решения от 27.02.2025 № 03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7" w:name="_Hlk87879224"/>
      <w:r>
        <w:rPr>
          <w:b/>
          <w:bCs/>
        </w:rPr>
        <w:t>Ведомственная структура, распределение бюджетных ассигнований по разделам, подразделам, целевым статьям (государственным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</w:t>
      </w:r>
      <w:bookmarkEnd w:id="17"/>
      <w:r>
        <w:rPr>
          <w:b/>
          <w:bCs/>
        </w:rPr>
        <w:t xml:space="preserve"> плановый период 2026 и 2027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98"/>
        <w:gridCol w:w="1134"/>
        <w:gridCol w:w="1530"/>
        <w:gridCol w:w="851"/>
        <w:gridCol w:w="1275"/>
        <w:gridCol w:w="127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редняко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8772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6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517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80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главы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80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9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9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лавы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00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00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депутатов представительного орга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304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275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275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29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07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и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317</w:t>
            </w:r>
          </w:p>
        </w:tc>
      </w:tr>
      <w:tr>
        <w:trPr>
          <w:trHeight w:val="4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31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31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в фонд капитального ремонта регионального оператора за муниципальный жилищный фонд, находящийся в казне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на содержание имущества, находящегося в казне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членских взносов Ассоциации «Совет муниципальных образований Костр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2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на обеспечение прочих обязательств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1300</w:t>
            </w:r>
          </w:p>
        </w:tc>
      </w:tr>
      <w:tr>
        <w:trPr>
          <w:trHeight w:val="18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3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</w:t>
            </w:r>
          </w:p>
        </w:tc>
      </w:tr>
      <w:tr>
        <w:trPr>
          <w:trHeight w:val="35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сходов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46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46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9Д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46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746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579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57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сельского поселен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757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757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благоустройству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57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57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59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577</w:t>
            </w:r>
          </w:p>
        </w:tc>
      </w:tr>
      <w:tr>
        <w:trPr>
          <w:trHeight w:val="339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717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4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62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2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 за выслугу лет муниципальным служащи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8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2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62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77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bookmarkStart w:id="18" w:name="_Hlk191643897"/>
      <w:bookmarkEnd w:id="18"/>
      <w:r>
        <w:rPr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  <w:r>
        <w:rPr>
          <w:lang w:eastAsia="ar-SA"/>
        </w:rPr>
        <w:t>к решению Совета депутатов Середняков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</w:t>
      </w:r>
      <w:r>
        <w:rPr>
          <w:lang w:eastAsia="ar-SA"/>
        </w:rPr>
        <w:t xml:space="preserve">«О бюджете Середняковского сельского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оселения на 2025 год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rFonts w:eastAsia="Tahoma"/>
          <w:lang w:eastAsia="ar-SA"/>
        </w:rPr>
      </w:pPr>
      <w:r>
        <w:rPr>
          <w:lang w:eastAsia="ar-SA"/>
        </w:rPr>
        <w:t>и плановый период 2026 и 2027 годы»</w:t>
      </w:r>
      <w:r>
        <w:rPr>
          <w:rFonts w:eastAsia="Tahoma"/>
          <w:lang w:eastAsia="ar-SA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</w:t>
      </w:r>
      <w:r>
        <w:rPr/>
        <w:t>от 23.12.2024 № 44</w:t>
      </w:r>
    </w:p>
    <w:p>
      <w:pPr>
        <w:pStyle w:val="Normal"/>
        <w:jc w:val="right"/>
        <w:rPr/>
      </w:pPr>
      <w:r>
        <w:rPr/>
        <w:t>(в редакции решения от 27.02.2025 № 03)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  <w:bookmarkStart w:id="19" w:name="_Hlk191643897"/>
      <w:bookmarkStart w:id="20" w:name="_Hlk191643897"/>
      <w:bookmarkEnd w:id="20"/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eastAsia="Tahoma"/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25 год и плановый период 2026 и 2027 годы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tLeast" w:line="200"/>
        <w:ind w:left="6600" w:hanging="0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4"/>
        <w:gridCol w:w="1551"/>
        <w:gridCol w:w="1276"/>
        <w:gridCol w:w="147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й Середняков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020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7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Середняковского сельского поселения на 2025-2027 год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23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еконструкция (строительство) и ремонт (капитальный ремонт) автомобильных дорог общего пользования местного значения Середня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2022 - 2030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</w:t>
            </w:r>
            <w:r>
              <w:rPr>
                <w:lang w:val="en-US"/>
              </w:rPr>
              <w:t>S21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00S21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64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  <w:r>
        <w:rPr>
          <w:lang w:eastAsia="ar-SA"/>
        </w:rPr>
        <w:t>к решению Совета депутатов Середняков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</w:t>
      </w:r>
      <w:r>
        <w:rPr>
          <w:lang w:eastAsia="ar-SA"/>
        </w:rPr>
        <w:t xml:space="preserve">«О бюджете Середняковского сельского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оселения на 2025 год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rFonts w:eastAsia="Tahoma"/>
          <w:lang w:eastAsia="ar-SA"/>
        </w:rPr>
      </w:pPr>
      <w:r>
        <w:rPr>
          <w:lang w:eastAsia="ar-SA"/>
        </w:rPr>
        <w:t>и плановый период 2026 и 2027 годы»</w:t>
      </w:r>
      <w:r>
        <w:rPr>
          <w:rFonts w:eastAsia="Tahoma"/>
          <w:lang w:eastAsia="ar-SA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</w:t>
      </w:r>
      <w:r>
        <w:rPr/>
        <w:t>от 23.12.2024 № 44</w:t>
      </w:r>
    </w:p>
    <w:p>
      <w:pPr>
        <w:pStyle w:val="Normal"/>
        <w:jc w:val="right"/>
        <w:rPr/>
      </w:pPr>
      <w:r>
        <w:rPr/>
        <w:t>(в редакции решения от 27.02.2025 № 03)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Arial" w:cs="Arial" w:ascii="Arial" w:hAnsi="Arial"/>
          <w:kern w:val="2"/>
          <w:lang w:eastAsia="zxx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xx" w:bidi="zxx"/>
        </w:rPr>
      </w:pPr>
      <w:r>
        <w:rPr>
          <w:rFonts w:eastAsia="Lucida Sans Unicode" w:cs="Arial" w:ascii="Arial" w:hAnsi="Arial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Источники финансирования дефицита бюдж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Середняковского сельского поселения на 2025 год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bCs/>
          <w:kern w:val="2"/>
          <w:sz w:val="20"/>
        </w:rPr>
        <w:t xml:space="preserve">                                                                    </w:t>
      </w:r>
      <w:r>
        <w:rPr>
          <w:rFonts w:eastAsia="Lucida Sans Unicode"/>
        </w:rPr>
        <w:t xml:space="preserve">                                                                                                              </w:t>
      </w:r>
      <w:r>
        <w:rPr/>
        <w:t>( руб)</w:t>
      </w:r>
    </w:p>
    <w:tbl>
      <w:tblPr>
        <w:tblW w:w="94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319"/>
        <w:gridCol w:w="15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</w:t>
            </w:r>
            <w:r>
              <w:rPr>
                <w:rFonts w:eastAsia="Lucida Sans Unicode"/>
                <w:kern w:val="2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</w:t>
            </w:r>
            <w:r>
              <w:rPr>
                <w:rFonts w:eastAsia="Lucida Sans Unicode"/>
                <w:kern w:val="2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eastAsia="Lucida Sans Unicode"/>
                <w:kern w:val="2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0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чники внутреннего финансирования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92885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92885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000 01 05 02 01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366483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366483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366483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366483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ind w:left="60" w:hanging="0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6:00Z</dcterms:created>
  <dc:creator>RePack by Diakov</dc:creator>
  <dc:description/>
  <cp:keywords/>
  <dc:language>en-US</dc:language>
  <cp:lastModifiedBy>Svetagor</cp:lastModifiedBy>
  <cp:lastPrinted>2025-03-03T09:35:00Z</cp:lastPrinted>
  <dcterms:modified xsi:type="dcterms:W3CDTF">2025-03-03T07:06:00Z</dcterms:modified>
  <cp:revision>2</cp:revision>
  <dc:subject/>
  <dc:title/>
</cp:coreProperties>
</file>