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10» апреля 2025г.                                                                                      № 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9546544"/>
      <w:bookmarkEnd w:id="0"/>
      <w:r>
        <w:rPr>
          <w:b/>
          <w:sz w:val="28"/>
          <w:szCs w:val="28"/>
        </w:rPr>
        <w:t>Об утверждении структуры администрации 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9546544"/>
      <w:bookmarkStart w:id="2" w:name="_Hlk13954654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труктуру администрации Середняковского сельского поселения Костромского муниципального района Костром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ение Совета депутатов от 08.07.2023 № 20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структуры администрации Середняковского сельского поселения Костромского муниципального района Костр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анное решение вступает в силу с момента подписание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редня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0.04.2025г.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99685</wp:posOffset>
                </wp:positionH>
                <wp:positionV relativeFrom="paragraph">
                  <wp:posOffset>941705</wp:posOffset>
                </wp:positionV>
                <wp:extent cx="279082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55pt;margin-top: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0510</wp:posOffset>
                </wp:positionH>
                <wp:positionV relativeFrom="paragraph">
                  <wp:posOffset>223710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pt;margin-top:1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0510</wp:posOffset>
                </wp:positionH>
                <wp:positionV relativeFrom="paragraph">
                  <wp:posOffset>330390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pt;margin-top:2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941705</wp:posOffset>
                </wp:positionV>
                <wp:extent cx="40005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941705</wp:posOffset>
                </wp:positionV>
                <wp:extent cx="2114550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685</wp:posOffset>
                </wp:positionH>
                <wp:positionV relativeFrom="paragraph">
                  <wp:posOffset>941705</wp:posOffset>
                </wp:positionV>
                <wp:extent cx="635" cy="2124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941705</wp:posOffset>
                </wp:positionV>
                <wp:extent cx="990600" cy="1200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941705</wp:posOffset>
                </wp:positionV>
                <wp:extent cx="2647950" cy="1200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7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8510</wp:posOffset>
                </wp:positionH>
                <wp:positionV relativeFrom="paragraph">
                  <wp:posOffset>2751455</wp:posOffset>
                </wp:positionV>
                <wp:extent cx="27622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2341880</wp:posOffset>
                </wp:positionV>
                <wp:extent cx="170497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398780</wp:posOffset>
                </wp:positionV>
                <wp:extent cx="4143375" cy="552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а сельского поселения –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43.5pt;mso-wrap-distance-left:9.05pt;mso-wrap-distance-right:9.05pt;mso-wrap-distance-top:0pt;mso-wrap-distance-bottom:0pt;margin-top:31.4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а сельского поселения –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294130</wp:posOffset>
                </wp:positionV>
                <wp:extent cx="2314575" cy="542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2.75pt;mso-wrap-distance-left:9.05pt;mso-wrap-distance-right:9.05pt;mso-wrap-distance-top:0pt;mso-wrap-distance-bottom:0pt;margin-top:101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835</wp:posOffset>
                </wp:positionH>
                <wp:positionV relativeFrom="paragraph">
                  <wp:posOffset>1703705</wp:posOffset>
                </wp:positionV>
                <wp:extent cx="2314575" cy="54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чальник отдела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2.75pt;mso-wrap-distance-left:9.05pt;mso-wrap-distance-right:9.05pt;mso-wrap-distance-top:0pt;mso-wrap-distance-bottom:0pt;margin-top:134.15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чальник отдела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2684780</wp:posOffset>
                </wp:positionV>
                <wp:extent cx="2314575" cy="628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9.5pt;mso-wrap-distance-left:9.05pt;mso-wrap-distance-right:9.05pt;mso-wrap-distance-top:0pt;mso-wrap-distance-bottom:0pt;margin-top:211.4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835</wp:posOffset>
                </wp:positionH>
                <wp:positionV relativeFrom="paragraph">
                  <wp:posOffset>3665855</wp:posOffset>
                </wp:positionV>
                <wp:extent cx="2314575" cy="628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ухгалтер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9.5pt;mso-wrap-distance-left:9.05pt;mso-wrap-distance-right:9.05pt;mso-wrap-distance-top:0pt;mso-wrap-distance-bottom:0pt;margin-top:288.65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ухгалтер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2132330</wp:posOffset>
                </wp:positionV>
                <wp:extent cx="2314575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9.5pt;mso-wrap-distance-left:9.05pt;mso-wrap-distance-right:9.05pt;mso-wrap-distance-top:0pt;mso-wrap-distance-bottom:0pt;margin-top:167.9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3056255</wp:posOffset>
                </wp:positionV>
                <wp:extent cx="190500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9.5pt;mso-wrap-distance-left:9.05pt;mso-wrap-distance-right:9.05pt;mso-wrap-distance-top:0pt;mso-wrap-distance-bottom:0pt;margin-top:240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3056255</wp:posOffset>
                </wp:positionV>
                <wp:extent cx="1905000" cy="628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9.5pt;mso-wrap-distance-left:9.05pt;mso-wrap-distance-right:9.05pt;mso-wrap-distance-top:0pt;mso-wrap-distance-bottom:0pt;margin-top:240.6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3056255</wp:posOffset>
                </wp:positionV>
                <wp:extent cx="1905000" cy="628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9.5pt;mso-wrap-distance-left:9.05pt;mso-wrap-distance-right:9.05pt;mso-wrap-distance-top:0pt;mso-wrap-distance-bottom:0pt;margin-top:240.6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3961130</wp:posOffset>
                </wp:positionV>
                <wp:extent cx="1905000" cy="628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спектор по учету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9.5pt;mso-wrap-distance-left:9.05pt;mso-wrap-distance-right:9.05pt;mso-wrap-distance-top:0pt;mso-wrap-distance-bottom:0pt;margin-top:311.9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нспектор по учету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3961130</wp:posOffset>
                </wp:positionV>
                <wp:extent cx="2143125" cy="628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ециалист по финансов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5pt;mso-wrap-distance-left:9.05pt;mso-wrap-distance-right:9.05pt;mso-wrap-distance-top:0pt;mso-wrap-distance-bottom:0pt;margin-top:311.9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пециалист по финансов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123825</wp:posOffset>
                </wp:positionV>
                <wp:extent cx="1504950" cy="1200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123825</wp:posOffset>
                </wp:positionV>
                <wp:extent cx="523875" cy="2124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1835150</wp:posOffset>
                </wp:positionV>
                <wp:extent cx="8572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46985</wp:posOffset>
                </wp:positionH>
                <wp:positionV relativeFrom="paragraph">
                  <wp:posOffset>93345</wp:posOffset>
                </wp:positionV>
                <wp:extent cx="438150" cy="31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110490</wp:posOffset>
                </wp:positionV>
                <wp:extent cx="15240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199390</wp:posOffset>
                </wp:positionV>
                <wp:extent cx="533400" cy="295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9:00Z</dcterms:created>
  <dc:creator>RePack by Diakov</dc:creator>
  <dc:description/>
  <cp:keywords/>
  <dc:language>en-US</dc:language>
  <cp:lastModifiedBy>Svetagor</cp:lastModifiedBy>
  <cp:lastPrinted>2025-04-10T17:45:00Z</cp:lastPrinted>
  <dcterms:modified xsi:type="dcterms:W3CDTF">2025-04-10T14:49:00Z</dcterms:modified>
  <cp:revision>2</cp:revision>
  <dc:subject/>
  <dc:title/>
</cp:coreProperties>
</file>