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 «29» апреля 2025года                                                                                   № 15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депутатов Середняковског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ельского поселения от 23.12.2024 № 44 «О бюджете Середняков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на 2025год и плановый период 2026 и 2027 годы» (в редакции решения от 27.02.2025 № 03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ушав главу Середняковского сельского поселения И.Г. Полякова, о необходимости внесения изменений в доходную и расходную часть бюджета и в соответствии с Бюджетным кодексом РФ, Уставом муниципального образования Середняковское сельское поселение Костромского муниципального района Костромской области, 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,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Середняковского сельского поселения РЕШИЛ: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Решение Совета депутатов Середняковского сельского поселения от 23.12.2024 № 44 «О бюджете Середняковского сельского поселения на 2025 год и плановый период 2026 и 2027 годы» (в редакции решения от 27.02.2025 №03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Увеличить доходную часть бюджета на 2025 год на 230500 рублей, в том числе за счет   </w:t>
      </w:r>
      <w:bookmarkStart w:id="0" w:name="_Hlk191626336"/>
      <w:r>
        <w:rPr>
          <w:rFonts w:eastAsia="Calibri"/>
          <w:sz w:val="28"/>
          <w:szCs w:val="28"/>
          <w:lang w:eastAsia="en-US"/>
        </w:rPr>
        <w:t xml:space="preserve">безвозмездных поступлений от других бюджетов бюджетной системы на </w:t>
      </w:r>
      <w:bookmarkEnd w:id="0"/>
      <w:r>
        <w:rPr>
          <w:rFonts w:eastAsia="Calibri"/>
          <w:sz w:val="28"/>
          <w:szCs w:val="28"/>
          <w:lang w:eastAsia="en-US"/>
        </w:rPr>
        <w:t xml:space="preserve">230500 рублей. </w:t>
      </w:r>
      <w:bookmarkStart w:id="1" w:name="_Hlk191626390"/>
      <w:r>
        <w:rPr>
          <w:rFonts w:eastAsia="Calibri"/>
          <w:sz w:val="28"/>
          <w:szCs w:val="28"/>
          <w:lang w:eastAsia="en-US"/>
        </w:rPr>
        <w:t xml:space="preserve">Расходную часть бюджета на 2025 год увеличить на </w:t>
      </w:r>
      <w:bookmarkEnd w:id="1"/>
      <w:r>
        <w:rPr>
          <w:rFonts w:eastAsia="Calibri"/>
          <w:sz w:val="28"/>
          <w:szCs w:val="28"/>
          <w:lang w:eastAsia="en-US"/>
        </w:rPr>
        <w:t xml:space="preserve">1273847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1 решения изложить в новой редакции: «Утвердить бюджет Середняковское сельское поселение на 2025 год по доходам в сумме 27590271 рубль, в том числе объём собственных доходов в сумме 18497212 рублей, объём безвозмездных поступлений от других бюджетов бюджетной системы Российской Федерации в сумме 9093059 рублей и по расходам в сумме 37922174 рубл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Установить размер дефицита бюджета на 2025 год, согласно приложения № 6 в сумме 10331903 рубля».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4.</w:t>
      </w:r>
      <w:r>
        <w:rPr>
          <w:sz w:val="28"/>
          <w:szCs w:val="28"/>
        </w:rPr>
        <w:t xml:space="preserve"> Приложение № 1 «Объём поступлений доходов в бюджет Середняковского сельского поселения на 2025 год», </w:t>
      </w:r>
      <w:bookmarkStart w:id="2" w:name="_Hlk191631043"/>
      <w:r>
        <w:rPr>
          <w:sz w:val="28"/>
          <w:szCs w:val="28"/>
        </w:rPr>
        <w:t xml:space="preserve">Приложение № 3 </w:t>
      </w:r>
      <w:bookmarkStart w:id="3" w:name="_Hlk96596051"/>
      <w:r>
        <w:rPr>
          <w:sz w:val="28"/>
          <w:szCs w:val="28"/>
        </w:rPr>
        <w:t>«Ведомственная структура, распределение бюджетных ассигнований по разделам, подразделам, целевым статьям(государственным 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</w:t>
      </w:r>
      <w:bookmarkEnd w:id="3"/>
      <w:r>
        <w:rPr>
          <w:sz w:val="28"/>
          <w:szCs w:val="28"/>
        </w:rPr>
        <w:t xml:space="preserve"> на очередной финансовый  2025 год», Приложение №5</w:t>
      </w:r>
      <w:r>
        <w:rPr/>
        <w:t xml:space="preserve"> «</w:t>
      </w:r>
      <w:r>
        <w:rPr>
          <w:sz w:val="28"/>
          <w:szCs w:val="28"/>
        </w:rPr>
        <w:t xml:space="preserve">Распределение бюджетных ассигнований на реализацию муниципальных программ на 2025год и плановый период 2026 и 2027 годы», Приложение №6 «Источники финансирования дефицита бюджета Середняковского сельского поселения на 2025 год» изложить в новой редакции. </w:t>
      </w:r>
      <w:bookmarkStart w:id="4" w:name="_Hlk196897364"/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2"/>
      <w:bookmarkEnd w:id="4"/>
      <w:r>
        <w:rPr>
          <w:rFonts w:eastAsia="Calibri"/>
          <w:sz w:val="28"/>
          <w:szCs w:val="28"/>
          <w:lang w:eastAsia="en-US"/>
        </w:rPr>
        <w:t xml:space="preserve">2.Данное решение вступает в силу с момента подписания и подлежит опубликованию в общественно-политической газете «Середняковский вестник». 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редняковск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ром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ромской области                                                                           И.Г. Поляк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8"/>
          <w:szCs w:val="28"/>
          <w:lang w:eastAsia="en-US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5" w:name="_Hlk56341467"/>
      <w:bookmarkEnd w:id="5"/>
      <w:r>
        <w:rPr/>
        <w:t xml:space="preserve">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"О бюджете Середня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еления на 2025 год и плановый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ериод 2026 и 2027годы"</w:t>
      </w:r>
    </w:p>
    <w:p>
      <w:pPr>
        <w:pStyle w:val="Normal"/>
        <w:jc w:val="right"/>
        <w:rPr/>
      </w:pPr>
      <w:bookmarkStart w:id="6" w:name="_Hlk185843069"/>
      <w:bookmarkEnd w:id="6"/>
      <w:r>
        <w:rPr/>
        <w:t xml:space="preserve"> </w:t>
      </w:r>
      <w:r>
        <w:rPr/>
        <w:t>от 23.12.2024 № 44</w:t>
      </w:r>
    </w:p>
    <w:p>
      <w:pPr>
        <w:pStyle w:val="Normal"/>
        <w:jc w:val="right"/>
        <w:rPr/>
      </w:pPr>
      <w:r>
        <w:rPr/>
        <w:t xml:space="preserve">(в редакции решений от 27.02.2025 №03; </w:t>
      </w:r>
    </w:p>
    <w:p>
      <w:pPr>
        <w:pStyle w:val="Normal"/>
        <w:jc w:val="right"/>
        <w:rPr/>
      </w:pPr>
      <w:r>
        <w:rPr/>
        <w:t>от 29.04.2025 № 15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7" w:name="_Hlk185843069"/>
      <w:bookmarkStart w:id="8" w:name="_Hlk185843069"/>
      <w:bookmarkEnd w:id="8"/>
    </w:p>
    <w:p>
      <w:pPr>
        <w:pStyle w:val="Normal"/>
        <w:jc w:val="center"/>
        <w:rPr/>
      </w:pPr>
      <w:r>
        <w:rPr>
          <w:b/>
        </w:rPr>
        <w:t>Объем поступлений доходов в бюдж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редняковск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доходов на 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41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5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 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 лицам, зарегистрированным в качестве индивидуальных предпринимателей, нотариусов, занимающихся частной практикой, адвокатов, и других лиц, занимающихся частной практикой в соответствии со статьёй 227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К РФ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дивидендов (в части суммы налога, не превышающей 650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ЗЫ ПО ПОДАКЦИЗНЫМ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0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8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8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30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72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30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30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СИДИИ БЮДЖЕТАМ СУБЪЕКТОВ РФ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76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76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76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90271</w:t>
            </w:r>
          </w:p>
        </w:tc>
      </w:tr>
    </w:tbl>
    <w:p>
      <w:pPr>
        <w:pStyle w:val="Normal"/>
        <w:jc w:val="center"/>
        <w:rPr/>
      </w:pPr>
      <w:r>
        <w:rPr/>
      </w:r>
      <w:bookmarkStart w:id="9" w:name="_Hlk56341467"/>
      <w:bookmarkStart w:id="10" w:name="_Hlk56341467"/>
      <w:bookmarkEnd w:id="1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1" w:name="_Hlk56345615"/>
      <w:bookmarkEnd w:id="11"/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"О бюджете Середняковского сельского поселения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на 2025 год и плановый пери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2026 и 2027 годы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23.12.2024 № 44</w:t>
      </w:r>
    </w:p>
    <w:p>
      <w:pPr>
        <w:pStyle w:val="Normal"/>
        <w:jc w:val="right"/>
        <w:rPr/>
      </w:pPr>
      <w:r>
        <w:rPr/>
        <w:t xml:space="preserve">(в редакции решений от 27.02.2025 № 03; </w:t>
      </w:r>
    </w:p>
    <w:p>
      <w:pPr>
        <w:pStyle w:val="Normal"/>
        <w:jc w:val="right"/>
        <w:rPr/>
      </w:pPr>
      <w:r>
        <w:rPr/>
        <w:t>от 29.04.2025 № 1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, распределение бюджетных ассигнований по разделам, подразделам, целевым статьям (государственным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 на очередной финансовый 2025</w:t>
      </w:r>
      <w:r>
        <w:rPr/>
        <w:t xml:space="preserve"> </w:t>
      </w:r>
      <w:r>
        <w:rPr>
          <w:b/>
          <w:bCs/>
        </w:rPr>
        <w:t xml:space="preserve">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05"/>
        <w:gridCol w:w="1051"/>
        <w:gridCol w:w="1668"/>
        <w:gridCol w:w="1026"/>
        <w:gridCol w:w="141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редня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2217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048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080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80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80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00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867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175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175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9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79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72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ервные фонды администраци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90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6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6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в фонд капитального ремонта регионального оператора за муниципальный жилищный фонд, находящийся в казне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содержание имущества, находящегося в казне муниципального образ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61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61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административных штрафов и судебных а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1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1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рочих обязательств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7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7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сходов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00023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3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728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728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000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9Д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63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63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(Ремонт автомобильной дороги ул. Филиппова д.Середняя Середняковского сельского поселения Костромского муниципального района Костромской област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00SД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8815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815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7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7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спечение мероприятий муниципальной программы «Благоустройство территорий сельского посел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20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7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чие расходы по благоустройству сельского по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77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77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_Hlk122703521"/>
            <w:r>
              <w:rPr>
                <w:b/>
                <w:bCs/>
              </w:rPr>
              <w:t>Расходы на обеспечение деятельности (оказание услуг) подведомственных учреждений культуры</w:t>
            </w:r>
            <w:bookmarkEnd w:id="12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59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77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17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на выплату пенсии за выслугу лет муниципальным служащи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3" w:name="_Hlk122703888"/>
            <w:r>
              <w:rPr>
                <w:b/>
                <w:bCs/>
              </w:rPr>
              <w:t>Обеспечение условий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мероприятий поселения</w:t>
            </w:r>
            <w:bookmarkEnd w:id="13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9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22174</w:t>
            </w:r>
          </w:p>
        </w:tc>
      </w:tr>
    </w:tbl>
    <w:p>
      <w:pPr>
        <w:pStyle w:val="Normal"/>
        <w:rPr/>
      </w:pPr>
      <w:bookmarkStart w:id="14" w:name="_Hlk56345615"/>
      <w:bookmarkEnd w:id="14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bookmarkStart w:id="15" w:name="_Hlk191643897"/>
      <w:bookmarkEnd w:id="15"/>
      <w:r>
        <w:rPr>
          <w:lang w:eastAsia="ar-SA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  <w:r>
        <w:rPr>
          <w:lang w:eastAsia="ar-SA"/>
        </w:rPr>
        <w:t>к решению Совета депутатов Середняков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</w:t>
      </w:r>
      <w:r>
        <w:rPr>
          <w:lang w:eastAsia="ar-SA"/>
        </w:rPr>
        <w:t xml:space="preserve">«О бюджете Середняковского сельского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оселения на 2025 год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rFonts w:eastAsia="Tahoma"/>
          <w:lang w:eastAsia="ar-SA"/>
        </w:rPr>
      </w:pPr>
      <w:r>
        <w:rPr>
          <w:lang w:eastAsia="ar-SA"/>
        </w:rPr>
        <w:t>и плановый период 2026 и 2027 годы»</w:t>
      </w:r>
      <w:r>
        <w:rPr>
          <w:rFonts w:eastAsia="Tahoma"/>
          <w:lang w:eastAsia="ar-SA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</w:t>
      </w:r>
      <w:r>
        <w:rPr/>
        <w:t>от 23.12.2024 № 44</w:t>
      </w:r>
    </w:p>
    <w:p>
      <w:pPr>
        <w:pStyle w:val="Normal"/>
        <w:jc w:val="right"/>
        <w:rPr/>
      </w:pPr>
      <w:r>
        <w:rPr/>
        <w:t>(в редакции решений от 27.02.2025 № 03;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4.2025 № 15)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  <w:bookmarkStart w:id="16" w:name="_Hlk191643897"/>
      <w:bookmarkStart w:id="17" w:name="_Hlk191643897"/>
      <w:bookmarkEnd w:id="17"/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eastAsia="Tahoma"/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25 год и плановый период 2026 и 2027 годы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tLeast" w:line="200"/>
        <w:ind w:left="6600" w:hanging="0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34"/>
        <w:gridCol w:w="1551"/>
        <w:gridCol w:w="1276"/>
        <w:gridCol w:w="147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ерриторий Середняков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020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7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Середняковского сельского поселения на 2025-2027 годы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23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еконструкция (строительство) и ремонт (капитальный ремонт) автомобильных дорог общего пользования местного значения Середня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2022 - 2030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</w:t>
            </w:r>
            <w:r>
              <w:rPr>
                <w:lang w:val="en-US"/>
              </w:rPr>
              <w:t>S</w:t>
            </w:r>
            <w:r>
              <w:rPr/>
              <w:t>Д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88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  <w:r>
        <w:rPr>
          <w:lang w:eastAsia="ar-SA"/>
        </w:rPr>
        <w:t>к решению Совета депутатов Середняков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</w:t>
      </w:r>
      <w:r>
        <w:rPr>
          <w:lang w:eastAsia="ar-SA"/>
        </w:rPr>
        <w:t xml:space="preserve">«О бюджете Середняковского сельского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оселения на 2025 год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right"/>
        <w:rPr>
          <w:rFonts w:eastAsia="Tahoma"/>
          <w:lang w:eastAsia="ar-SA"/>
        </w:rPr>
      </w:pPr>
      <w:r>
        <w:rPr>
          <w:lang w:eastAsia="ar-SA"/>
        </w:rPr>
        <w:t>и плановый период 2026 и 2027 годы»</w:t>
      </w:r>
      <w:r>
        <w:rPr>
          <w:rFonts w:eastAsia="Tahoma"/>
          <w:lang w:eastAsia="ar-SA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</w:t>
      </w:r>
      <w:r>
        <w:rPr/>
        <w:t>от 23.12.2024 № 44</w:t>
      </w:r>
    </w:p>
    <w:p>
      <w:pPr>
        <w:pStyle w:val="Normal"/>
        <w:jc w:val="right"/>
        <w:rPr/>
      </w:pPr>
      <w:r>
        <w:rPr/>
        <w:t xml:space="preserve">(в редакции решений от 27.02.2025 № 03; </w:t>
      </w:r>
    </w:p>
    <w:p>
      <w:pPr>
        <w:pStyle w:val="Normal"/>
        <w:jc w:val="right"/>
        <w:rPr/>
      </w:pPr>
      <w:r>
        <w:rPr/>
        <w:t>от 29.04.2025 № 15)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 w:bidi="zxx"/>
        </w:rPr>
      </w:pPr>
      <w:r>
        <w:rPr>
          <w:rFonts w:eastAsia="Arial" w:cs="Arial" w:ascii="Arial" w:hAnsi="Arial"/>
          <w:kern w:val="2"/>
          <w:lang w:eastAsia="zxx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bCs/>
          <w:kern w:val="2"/>
        </w:rPr>
        <w:t>Источники финансирования дефицита бюдже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Середня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на 2025 год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bCs/>
          <w:kern w:val="2"/>
          <w:sz w:val="20"/>
        </w:rPr>
        <w:t xml:space="preserve">                                                                    </w:t>
      </w:r>
      <w:r>
        <w:rPr>
          <w:rFonts w:eastAsia="Lucida Sans Unicode"/>
          <w:kern w:val="2"/>
          <w:sz w:val="20"/>
        </w:rPr>
        <w:t xml:space="preserve">                                                                                                              </w:t>
      </w:r>
      <w:r>
        <w:rPr/>
        <w:t>(руб)</w:t>
      </w:r>
    </w:p>
    <w:tbl>
      <w:tblPr>
        <w:tblW w:w="94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319"/>
        <w:gridCol w:w="15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0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точники внутреннего финансирования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3319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3319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79221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79221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79221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79221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ind w:left="60" w:hanging="0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2:00Z</dcterms:created>
  <dc:creator>RePack by Diakov</dc:creator>
  <dc:description/>
  <cp:keywords/>
  <dc:language>en-US</dc:language>
  <cp:lastModifiedBy>Svetagor</cp:lastModifiedBy>
  <cp:lastPrinted>2025-05-05T16:13:00Z</cp:lastPrinted>
  <dcterms:modified xsi:type="dcterms:W3CDTF">2025-05-05T13:14:00Z</dcterms:modified>
  <cp:revision>6</cp:revision>
  <dc:subject/>
  <dc:title/>
</cp:coreProperties>
</file>