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4365275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14» июня 2024 года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бюджета Середняковского сельского поселения Костромского муниципального района Костромской области з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несенный администрацией Середняковского сельского поселения проект решения «Об исполнении бюджета Середняковского сельского поселения за 2023 год», </w:t>
      </w:r>
      <w:r>
        <w:rPr>
          <w:b/>
          <w:sz w:val="28"/>
          <w:szCs w:val="28"/>
        </w:rPr>
        <w:t>Совет депутатов Середняков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«Об исполнении бюджета Середняковского сельского поселения за 2023 год по доходам в сумме 17726487,13 рублей (приложение №1) и расходам в сумме 13961756,91 рублей (приложение №2). Профицит   бюджета в сумме 3764730,22 рублей (приложение 3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вступает в силу с момента опубликования в общественно-политической газете «Середня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4» июня 2024г.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1" w:name="_Hlk136434937"/>
      <w:r>
        <w:rPr>
          <w:b/>
        </w:rPr>
        <w:t xml:space="preserve">Исполнение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едняковского сельского поселения за 2023 год по кодам классификации </w:t>
      </w:r>
    </w:p>
    <w:p>
      <w:pPr>
        <w:pStyle w:val="Normal"/>
        <w:jc w:val="center"/>
        <w:rPr/>
      </w:pPr>
      <w:bookmarkStart w:id="2" w:name="_Hlk136434937"/>
      <w:r>
        <w:rPr>
          <w:b/>
        </w:rPr>
        <w:t>доходов бюджета</w:t>
      </w:r>
      <w:bookmarkEnd w:id="2"/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ли</w:t>
      </w:r>
    </w:p>
    <w:tbl>
      <w:tblPr>
        <w:tblW w:w="975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02"/>
        <w:gridCol w:w="1559"/>
        <w:gridCol w:w="1559"/>
        <w:gridCol w:w="958"/>
      </w:tblGrid>
      <w:tr>
        <w:trPr>
          <w:trHeight w:val="13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доходов на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испол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1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919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0100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, взимаемый с применением упрощё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8383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ый сельхоз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8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зы по подакцизным това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875,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10301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706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6060331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7511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60431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106,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47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22269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751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79,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90451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поселений (за исключением имущества мун. бюджет. И автон. учреждений, а также имущества мун. унитарных предприятий, в т.ч.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36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60251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3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9016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ТО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26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1286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3015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4014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5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500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7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5200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ДОХОД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4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26487,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4» июня 2024г. № 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полнение бюджета Середняк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еления за 2023 год   по кодам ведомственной структуры, разделам. подразделам расходов классификации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ли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99"/>
        <w:gridCol w:w="1276"/>
        <w:gridCol w:w="1418"/>
        <w:gridCol w:w="1559"/>
        <w:gridCol w:w="1418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трас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о 01.01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редняк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3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175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5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62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3</w:t>
            </w:r>
          </w:p>
        </w:tc>
      </w:tr>
      <w:tr>
        <w:trPr>
          <w:trHeight w:val="68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заработная 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9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29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9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475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9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зар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6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824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 за муниципальный жилищный фо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находящегося в казне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9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чих обязательств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7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р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2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дорожный фо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3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9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й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693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08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5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р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9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2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83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175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4» июня 2024г. № 17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дняковского сельского поселения за 2023 год по кодам классификации источников финансирования дефицита бюджета</w:t>
      </w:r>
    </w:p>
    <w:p>
      <w:pPr>
        <w:pStyle w:val="Normal"/>
        <w:widowControl w:val="false"/>
        <w:suppressAutoHyphens w:val="true"/>
        <w:spacing w:before="0" w:after="120"/>
        <w:jc w:val="right"/>
        <w:rPr/>
      </w:pPr>
      <w:r>
        <w:rPr>
          <w:rFonts w:eastAsia="Lucida Sans Unicode"/>
          <w:b/>
          <w:bCs/>
          <w:kern w:val="2"/>
        </w:rPr>
        <w:t xml:space="preserve">                                   </w:t>
      </w:r>
      <w:r>
        <w:rPr>
          <w:rFonts w:eastAsia="Lucida Sans Unicode"/>
        </w:rPr>
        <w:t xml:space="preserve">                                                                                                           </w:t>
      </w:r>
      <w:r>
        <w:rPr/>
        <w:t>( руб.)</w:t>
      </w:r>
    </w:p>
    <w:tbl>
      <w:tblPr>
        <w:tblW w:w="95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253"/>
        <w:gridCol w:w="18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</w:t>
            </w:r>
            <w:r>
              <w:rPr>
                <w:rFonts w:eastAsia="Lucida Sans Unicode"/>
                <w:kern w:val="2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</w:t>
            </w:r>
            <w:r>
              <w:rPr>
                <w:rFonts w:eastAsia="Lucida Sans Unicode"/>
                <w:kern w:val="2"/>
              </w:rPr>
              <w:t>Наимен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eastAsia="Lucida Sans Unicode"/>
                <w:kern w:val="2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чники внутреннего финансирования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3764730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3764730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8758789,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8758789,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8758789,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8758789,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994059,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</w:rPr>
              <w:t>000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994059,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994059,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994059,23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p>
      <w:pPr>
        <w:pStyle w:val="Normal"/>
        <w:ind w:right="-165" w:hanging="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3" w:name="_Hlk136514351"/>
      <w:bookmarkEnd w:id="3"/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ому дорожному фонду Середня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МДФ на 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393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денежных средств з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875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денежных средств з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73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МДФ на 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195,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Середняковского сельского поселения                                                        И.Г. Поляков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Начальник отдела по экономике и финансам</w:t>
      </w:r>
    </w:p>
    <w:p>
      <w:pPr>
        <w:pStyle w:val="Normal"/>
        <w:rPr/>
      </w:pPr>
      <w:r>
        <w:rPr/>
        <w:t xml:space="preserve">администрации Середняковского сельского поселения                                  Н.Ю. Кудричева                           </w:t>
      </w:r>
    </w:p>
    <w:p>
      <w:pPr>
        <w:pStyle w:val="Normal"/>
        <w:ind w:right="-1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65" w:hanging="0"/>
        <w:jc w:val="both"/>
        <w:rPr>
          <w:bCs/>
        </w:rPr>
      </w:pPr>
      <w:r>
        <w:rPr>
          <w:bCs/>
        </w:rPr>
      </w:r>
      <w:bookmarkStart w:id="4" w:name="_Hlk136514351"/>
      <w:bookmarkStart w:id="5" w:name="_Hlk136514351"/>
      <w:bookmarkEnd w:id="5"/>
    </w:p>
    <w:p>
      <w:pPr>
        <w:pStyle w:val="Normal"/>
        <w:ind w:right="-16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bookmarkStart w:id="6" w:name="_Hlk104365275"/>
      <w:bookmarkEnd w:id="6"/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пользованию средств резервного фонда Середня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Cs/>
        </w:rPr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598"/>
        <w:gridCol w:w="1985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7" w:name="_Hlk136519718"/>
      <w:bookmarkEnd w:id="7"/>
      <w:r>
        <w:rPr/>
        <w:t xml:space="preserve">Глава Середняковского сельского поселения                                                       И.Г. Поляков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Начальник отдела по экономике и финансам</w:t>
      </w:r>
    </w:p>
    <w:p>
      <w:pPr>
        <w:pStyle w:val="Normal"/>
        <w:rPr/>
      </w:pPr>
      <w:r>
        <w:rPr/>
        <w:t xml:space="preserve">администрации Середняковского сельского поселения                                  Н.Ю. Кудричева                           </w:t>
      </w:r>
    </w:p>
    <w:p>
      <w:pPr>
        <w:pStyle w:val="Normal"/>
        <w:ind w:right="-165" w:hanging="0"/>
        <w:jc w:val="both"/>
        <w:rPr>
          <w:bCs/>
        </w:rPr>
      </w:pPr>
      <w:r>
        <w:rPr>
          <w:bCs/>
        </w:rPr>
      </w:r>
      <w:bookmarkStart w:id="8" w:name="_Hlk136519718"/>
      <w:bookmarkStart w:id="9" w:name="_Hlk136519718"/>
      <w:bookmarkEnd w:id="9"/>
    </w:p>
    <w:p>
      <w:pPr>
        <w:pStyle w:val="Normal"/>
        <w:ind w:right="-16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ведения о численности и денежном содержании муниципальных служащих в Середняковском сельском поселении за 2023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Выборная муниципальная должность – 1 единица.</w:t>
      </w:r>
    </w:p>
    <w:p>
      <w:pPr>
        <w:pStyle w:val="Normal"/>
        <w:jc w:val="both"/>
        <w:rPr/>
      </w:pPr>
      <w:r>
        <w:rPr/>
        <w:t>2.Денежное содержание выборной муниципальной должности – 938,8 тыс. рублей.</w:t>
      </w:r>
    </w:p>
    <w:p>
      <w:pPr>
        <w:pStyle w:val="Normal"/>
        <w:jc w:val="both"/>
        <w:rPr/>
      </w:pPr>
      <w:r>
        <w:rPr/>
        <w:t>3.Должности муниципальной службы – 3 единицы.</w:t>
      </w:r>
    </w:p>
    <w:p>
      <w:pPr>
        <w:pStyle w:val="Normal"/>
        <w:jc w:val="both"/>
        <w:rPr/>
      </w:pPr>
      <w:r>
        <w:rPr/>
        <w:t>4.Денежное содержание муниципальных служащих – 1691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редняковского сельского поселения                                                        И.Г. Поляков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Начальник отдела по экономике и финансам</w:t>
      </w:r>
    </w:p>
    <w:p>
      <w:pPr>
        <w:pStyle w:val="Normal"/>
        <w:rPr/>
      </w:pPr>
      <w:r>
        <w:rPr/>
        <w:t xml:space="preserve">администрации Середняковского сельского поселения                                  Н.Ю. Кудричева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6:00Z</dcterms:created>
  <dc:creator>Microsoft</dc:creator>
  <dc:description/>
  <cp:keywords/>
  <dc:language>en-US</dc:language>
  <cp:lastModifiedBy>Svetagor</cp:lastModifiedBy>
  <cp:lastPrinted>2024-06-18T11:30:00Z</cp:lastPrinted>
  <dcterms:modified xsi:type="dcterms:W3CDTF">2024-06-18T08:31:00Z</dcterms:modified>
  <cp:revision>4</cp:revision>
  <dc:subject/>
  <dc:title/>
</cp:coreProperties>
</file>