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5400" w:leader="none"/>
          <w:tab w:val="left" w:pos="7751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ое образова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апреля 2025 года                                                                                № 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О размерах, порядке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поощрениях муниципальных служащих администрации Середняковского сельского поселения Костромского муниципального района Костромской области», утвержденно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редн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8.2024 № 25 </w:t>
      </w:r>
      <w:bookmarkStart w:id="0" w:name="_Hlk186187287"/>
      <w:r>
        <w:rPr>
          <w:b/>
          <w:sz w:val="28"/>
          <w:szCs w:val="28"/>
        </w:rPr>
        <w:t>(в редакции решения от 13.11.2024 № 37; от 27.12.2024. № 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лиц, замещающих должности муниципальной службы администрации Середняковского сельского  поселения, руководствуясь частью 2 статьи 53 Федерального закона от 6 октября 2003 года № 131-ФЗ «Об общих принципах организации местного самоуправления в Российской Федерации» статьей 22 Федерального закона от 2 марта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руководствуясь Уставом муниципального образования Середняковское сельское поселение  Костромского муниципального района Костромской области, </w:t>
      </w:r>
      <w:r>
        <w:rPr>
          <w:b/>
          <w:bCs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«О размерах,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», утвержденное решением Совета депутатов Середняковского сельского поселения от 15.08.2024 №</w:t>
      </w:r>
      <w:bookmarkStart w:id="1" w:name="_Hlk59546988"/>
      <w:r>
        <w:rPr>
          <w:sz w:val="28"/>
          <w:szCs w:val="28"/>
        </w:rPr>
        <w:t xml:space="preserve"> 25 </w:t>
      </w:r>
      <w:bookmarkStart w:id="2" w:name="_Hlk196832238"/>
      <w:r>
        <w:rPr>
          <w:sz w:val="28"/>
          <w:szCs w:val="28"/>
        </w:rPr>
        <w:t xml:space="preserve">(в редакции решения от 13.11.2024 № 37; от 27.12.2024 №48) </w:t>
      </w:r>
      <w:bookmarkEnd w:id="1"/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и № 1 Положения «О размерах,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», Приложение № 3 Положения «Размер ежемесячной надбавки за классный чин», утвержденные решением Совета депутатов Середняковского сельского поселения от 15.08.2024 № 25 (в редакции решений от 13.11.2024 № 37; от 27.12.2024 № 48); изложить в новой редакции (приложение №1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ункте 7 части 2 Положения цифру «1,4» заменить на цифру «1,45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3. В подпункте 2 пункта 11 части 2 Положения цифру «16,8» заменить на цифру «17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мая 2025 года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ложению по оплате труда</w:t>
      </w:r>
    </w:p>
    <w:p>
      <w:pPr>
        <w:pStyle w:val="Normal"/>
        <w:jc w:val="right"/>
        <w:rPr/>
      </w:pPr>
      <w:r>
        <w:rPr/>
        <w:t>муниципальных служащих администрации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/>
        <w:t>утвержденное решением Совета депутатов</w:t>
      </w:r>
    </w:p>
    <w:p>
      <w:pPr>
        <w:pStyle w:val="Normal"/>
        <w:jc w:val="right"/>
        <w:rPr/>
      </w:pPr>
      <w:r>
        <w:rPr/>
        <w:t xml:space="preserve">Середняковского сельского поселения </w:t>
      </w:r>
    </w:p>
    <w:p>
      <w:pPr>
        <w:pStyle w:val="Normal"/>
        <w:jc w:val="right"/>
        <w:rPr/>
      </w:pPr>
      <w:r>
        <w:rPr/>
        <w:t xml:space="preserve">от 15.08.2024 № 25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(в редакции решений </w:t>
      </w:r>
      <w:bookmarkStart w:id="3" w:name="_Hlk186187368"/>
      <w:r>
        <w:rPr/>
        <w:t>от 13.11.2024 № 37,</w:t>
      </w:r>
    </w:p>
    <w:p>
      <w:pPr>
        <w:pStyle w:val="Normal"/>
        <w:jc w:val="right"/>
        <w:rPr/>
      </w:pPr>
      <w:bookmarkStart w:id="4" w:name="_Hlk196904613"/>
      <w:bookmarkEnd w:id="4"/>
      <w:r>
        <w:rPr/>
        <w:t xml:space="preserve"> </w:t>
      </w:r>
      <w:bookmarkEnd w:id="3"/>
      <w:r>
        <w:rPr/>
        <w:t>от 28.12.2024 № 48; от 29.04.2025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96904613"/>
      <w:bookmarkStart w:id="6" w:name="_Hlk196904613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18603618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окладов лиц, замещающих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Середняковского сельского поселения Костром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_Hlk186036186"/>
      <w:bookmarkStart w:id="9" w:name="__DdeLink__4040_369121499"/>
      <w:bookmarkStart w:id="10" w:name="_Hlk186036186"/>
      <w:bookmarkStart w:id="11" w:name="__DdeLink__4040_369121499"/>
      <w:bookmarkEnd w:id="10"/>
      <w:bookmarkEnd w:id="11"/>
    </w:p>
    <w:tbl>
      <w:tblPr>
        <w:tblW w:w="942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75"/>
        <w:gridCol w:w="4345"/>
      </w:tblGrid>
      <w:tr>
        <w:trPr>
          <w:trHeight w:val="499" w:hRule="atLeast"/>
        </w:trPr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лжностной оклад (в рублях в месяц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экономике и финансам</w:t>
            </w:r>
          </w:p>
        </w:tc>
        <w:tc>
          <w:tcPr>
            <w:tcW w:w="4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77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1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Положению по оплате труда</w:t>
      </w:r>
    </w:p>
    <w:p>
      <w:pPr>
        <w:pStyle w:val="Normal"/>
        <w:jc w:val="right"/>
        <w:rPr/>
      </w:pPr>
      <w:r>
        <w:rPr/>
        <w:t>муниципальных служащих администрации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  <w:r>
        <w:rPr/>
        <w:t xml:space="preserve">утвержденное решением Совета депутатов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ередня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5.08.2024 № 2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(в редакции решений от 13.11.2024 № 35;</w:t>
      </w:r>
    </w:p>
    <w:p>
      <w:pPr>
        <w:pStyle w:val="Normal"/>
        <w:jc w:val="right"/>
        <w:rPr/>
      </w:pPr>
      <w:r>
        <w:rPr/>
        <w:t>от 28.12.2024 № 48; от 29.04.2025 № 1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_Hlk196831926"/>
      <w:bookmarkEnd w:id="12"/>
      <w:r>
        <w:rPr>
          <w:b/>
          <w:bCs/>
          <w:sz w:val="28"/>
          <w:szCs w:val="28"/>
        </w:rPr>
        <w:t>Размер ежемесячной надбавки за классный 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96831926"/>
      <w:bookmarkStart w:id="14" w:name="_Hlk196831926"/>
      <w:bookmarkEnd w:id="14"/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8"/>
        <w:gridCol w:w="2568"/>
      </w:tblGrid>
      <w:tr>
        <w:trPr/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классного чин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" w:leader="none"/>
              </w:tabs>
              <w:snapToGrid w:val="false"/>
              <w:spacing w:lineRule="auto" w:line="252"/>
              <w:ind w:left="5" w:right="5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.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15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6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0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52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62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0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14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8</w:t>
            </w:r>
          </w:p>
        </w:tc>
      </w:tr>
      <w:tr>
        <w:trPr/>
        <w:tc>
          <w:tcPr>
            <w:tcW w:w="6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;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00Z</dcterms:created>
  <dc:creator>RePack by Diakov</dc:creator>
  <dc:description/>
  <cp:keywords/>
  <dc:language>en-US</dc:language>
  <cp:lastModifiedBy>Svetagor</cp:lastModifiedBy>
  <cp:lastPrinted>2025-04-30T14:11:00Z</cp:lastPrinted>
  <dcterms:modified xsi:type="dcterms:W3CDTF">2025-04-30T11:17:00Z</dcterms:modified>
  <cp:revision>2</cp:revision>
  <dc:subject/>
  <dc:title/>
</cp:coreProperties>
</file>