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ередняковское сель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т «18» июля 2025 года                                                                                 № 27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Совет депутатов Середняковского сельского поселения Костромского муниципального района Костромской области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РЕШИЛ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1. Утвердить Положение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 w:bidi="hi-IN"/>
        </w:rPr>
        <w:t xml:space="preserve">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. Считать утратившим силу решение Совета депутатов Середняковского сельского поселения Костромского муниципального района от 20.02.2015г. № 07 «Об утверждении Порядка сообщения лицами, замещающими муниципальные должности Середняковского сельского поселения, и муниципальными служащими администрации Середняков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3.  Настоящее решение вступает в силу со дня его официального   опубликования в общественно-политической газете «Середняковский вестник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едняков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 xml:space="preserve">Утверждено </w:t>
      </w:r>
    </w:p>
    <w:p>
      <w:pPr>
        <w:pStyle w:val="Normal"/>
        <w:widowControl/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>решением Совета депутатов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>Середняковского сельского поселения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>Костромского муниципального района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>Костромской области</w:t>
      </w:r>
    </w:p>
    <w:p>
      <w:pPr>
        <w:pStyle w:val="Normal"/>
        <w:widowControl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hi-IN" w:bidi="hi-IN"/>
        </w:rPr>
        <w:t>от 18.07.2025 № 27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Arial" w:hAnsi="Arial"/>
          <w:bCs/>
          <w:color w:val="000000"/>
          <w:kern w:val="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bookmarkStart w:id="0" w:name="_Hlk201753663"/>
      <w:bookmarkEnd w:id="0"/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ПОЛОЖ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</w:r>
      <w:bookmarkStart w:id="1" w:name="_Hlk201753663"/>
      <w:bookmarkStart w:id="2" w:name="_Hlk201753663"/>
      <w:bookmarkEnd w:id="2"/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. Настоящее Положение определяет порядок сообщения лицами, замещающими муниципальные должности и муниципальными служащими (далее – должностное лицо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 Должностные лиц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 местного самоуправления, в котором указанные лица проходят муниципальную службу или осуществляют трудовую деятельность.</w:t>
      </w:r>
      <w:bookmarkStart w:id="3" w:name="Par20"/>
      <w:bookmarkEnd w:id="3"/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1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муниципальный служащий проходят муниципальную службу или осуществляют трудовую деятель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 невозможности подачи уведомления в сроки, указанные в абзацах первом и третьем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лиц, замещающих муниципальные должности, и муниципальных служащих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по форме согласно приложению 2 к настоящему Положению (далее - Журнал регистрации уведомлений), другой экземпляр направляется в комиссию по поступлению и выбытию активов органа местного самоуправления, образованную в соответствии с законодательством о бухгалтерском учете (далее - комисси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Уведомление регистрируется в Журнале регистрации уведомлений в день его поступ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Журнал регистрации уведомлений должен быть прошит, пронумерован и скреплен печатью администрации </w:t>
      </w:r>
      <w:bookmarkStart w:id="4" w:name="_Hlk201753324"/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редняковского</w:t>
      </w:r>
      <w:bookmarkEnd w:id="4"/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сельского посел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7. Подарок, стоимость которого подтверждается документами и превышает 3 тыс. рублей либо стоимость которого</w:t>
      </w:r>
      <w:bookmarkStart w:id="5" w:name="Par26"/>
      <w:bookmarkEnd w:id="5"/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получившему его муниципальному служащему неизвестна, сдается уполномоченному должностному лицу администрации Середняковского сельского поселения, назначенному распоряжением администрации Середняков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кт приема-передачи составляется одновременно с передачей подарка в двух экземплярах, один из которых передается лицу, сдавшему подарок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одарок возвращается сдавшему его лицу по акту приема-передачи в случае, если его стоимость не превышает 3 тыс. рублей. Акт приема-передачи составляется в двух экземплярах, один из которых передается лицу, сдавшему подарок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1. Уполномоченное должностное лицо администрации Середня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редняковского сельского поселения.</w:t>
      </w:r>
      <w:bookmarkStart w:id="6" w:name="Par33"/>
      <w:bookmarkEnd w:id="6"/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2. Должностное 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bookmarkStart w:id="7" w:name="Par34"/>
      <w:bookmarkEnd w:id="7"/>
      <w:r>
        <w:rPr>
          <w:rFonts w:eastAsia="Times New Roman" w:cs="Times New Roman" w:ascii="Times New Roman" w:hAnsi="Times New Roman"/>
          <w:color w:val="000000"/>
          <w:lang w:eastAsia="ar-SA" w:bidi="ar-SA"/>
        </w:rPr>
        <w:t>13. Уполномоченное  должностное лицо администрации Середняковского сельского поселения  в течение 3 месяцев со дня поступления заявления, указанного в пункте 12 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ередняковского сельского посе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bookmarkStart w:id="8" w:name="Par39"/>
      <w:bookmarkEnd w:id="8"/>
      <w:r>
        <w:rPr>
          <w:rFonts w:eastAsia="Times New Roman" w:cs="Times New Roman" w:ascii="Times New Roman" w:hAnsi="Times New Roman"/>
          <w:color w:val="000000"/>
          <w:lang w:eastAsia="ar-SA" w:bidi="ar-SA"/>
        </w:rPr>
        <w:t>15. В случае нецелесообразности использования подарка, главой администрации Середняковского сельского поселения принимается решение о реализации подарка и проведении оценки его стоимости для реализации (выкупа), осуществляемой органом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7. В случае если подарок не выкуплен или не реализован, главой администрации Середняк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8. Средства, вырученные от реализации (выкупа) подарка, зачисляются в доход бюджета Середняк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/>
      </w:pPr>
      <w:r>
        <w:rPr>
          <w:sz w:val="24"/>
          <w:szCs w:val="24"/>
        </w:rPr>
        <w:t xml:space="preserve"> </w:t>
      </w:r>
      <w:bookmarkStart w:id="9" w:name="_Hlk201753813"/>
      <w:r>
        <w:rPr>
          <w:sz w:val="24"/>
          <w:szCs w:val="24"/>
        </w:rPr>
        <w:t>Приложение 1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общении отдельными категориями лиц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в которых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нностей, сдаче и оценке подарка, реализации (выкупе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bookmarkEnd w:id="9"/>
      <w:r>
        <w:rPr>
          <w:sz w:val="24"/>
          <w:szCs w:val="24"/>
        </w:rPr>
        <w:t>ФОРМ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уведомления о получении подарк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(должность и Ф.И.О уполномоченного должностного лица)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____________________________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получении подарка от "___" __________ 20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Извещаю о получении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ата получ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арка(ов) на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протокольного мероприятия, служебной                     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6"/>
        <w:gridCol w:w="3164"/>
        <w:gridCol w:w="1877"/>
        <w:gridCol w:w="22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Наименование подар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Характеристика подарка, его о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Стоимость в рублях</w:t>
            </w:r>
            <w:hyperlink w:anchor="Par16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&gt;</w:t>
              </w:r>
            </w:hyperlink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Ит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: ___________________________________ на _______________ листах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о, представивше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         ___________ _____________________ "__" 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(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о, принявше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         ___________ _____________________ "__" 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(расшифровка подпис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гистрационный номер в Журнале регистрации уведомлений 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__" 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bookmarkStart w:id="10" w:name="Par164"/>
      <w:bookmarkEnd w:id="10"/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 w:bidi="ar-SA"/>
        </w:rPr>
      </w:r>
      <w:bookmarkStart w:id="11" w:name="_Hlk201753975"/>
      <w:bookmarkStart w:id="12" w:name="_Hlk201753975"/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общении отдельными категориями лиц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в которых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нностей, сдаче и оценке подарка, реализации (выкупе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bookmarkStart w:id="13" w:name="_Hlk201753975"/>
      <w:r>
        <w:rPr>
          <w:sz w:val="24"/>
          <w:szCs w:val="24"/>
        </w:rPr>
        <w:t>и зачислении средств, вырученных от его реализации</w:t>
      </w:r>
      <w:bookmarkEnd w:id="13"/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урнала регистрации уведомлений лиц,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,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униципальных служащих о получени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арка в связи с должностным положением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исполнением ими служебных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регистрации уведомлений лиц, замещающих муниципальны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должности, и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 получении подарка в связи с должностным положением</w:t>
      </w:r>
    </w:p>
    <w:p>
      <w:pPr>
        <w:pStyle w:val="Normal"/>
        <w:autoSpaceDE w:val="false"/>
        <w:jc w:val="center"/>
        <w:rPr/>
      </w:pPr>
      <w:r>
        <w:rPr/>
        <w:t>или исполнением ими служебных (должностных) обязанностей</w:t>
      </w:r>
    </w:p>
    <w:tbl>
      <w:tblPr>
        <w:tblW w:w="10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926"/>
        <w:gridCol w:w="1019"/>
        <w:gridCol w:w="833"/>
        <w:gridCol w:w="741"/>
        <w:gridCol w:w="1111"/>
        <w:gridCol w:w="1111"/>
        <w:gridCol w:w="827"/>
        <w:gridCol w:w="992"/>
        <w:gridCol w:w="1701"/>
        <w:gridCol w:w="1134"/>
      </w:tblGrid>
      <w:tr>
        <w:trPr>
          <w:trHeight w:val="22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N 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Дата уведомления о получении подар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Ф.И.О., наименование должности лица, получившего пода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Наименование подар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Количество предм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Реквизиты документов, подтверждающих его стоимость в рублях</w:t>
            </w:r>
            <w:hyperlink w:anchor="Par2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&gt;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Реквизиты акта приема-передачи подарка</w:t>
            </w:r>
            <w:hyperlink w:anchor="Par2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*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Дата оценки</w:t>
            </w:r>
            <w:hyperlink w:anchor="Par2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Стоимость подарка в рублях</w:t>
            </w:r>
            <w:hyperlink w:anchor="Par2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Номер и дата документа, подтверждающего передачу подарка в собственность администрации Середняковского с\п (или акта возврата подарка)</w:t>
            </w:r>
            <w:hyperlink w:anchor="Par2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Подписи сторон</w:t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eastAsia="en-US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bookmarkStart w:id="14" w:name="Par234"/>
      <w:bookmarkEnd w:id="14"/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&lt;*&gt; - заполняется при наличии документов, подтверждающих стоимость пода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bookmarkStart w:id="15" w:name="Par235"/>
      <w:bookmarkEnd w:id="15"/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&lt;**&gt; - заполняется после поступления соответствующего(их) документа(ов) (совершения соответствующего(их) действия(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6" w:name="_Hlk201754080"/>
      <w:bookmarkStart w:id="17" w:name="_Hlk201754080"/>
      <w:bookmarkEnd w:id="17"/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 сообщении отдельными категориями лиц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 получении подарка в связи с протоколь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ероприятиями, 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ициальными мероприятиями, участие в кото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язано с исполнением ими служебных (должностных)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40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язанностей, сдаче и оценке подарка, реализации (выкупе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  <w:t>и зачислении средств, вырученных от его реализации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  <w:bookmarkStart w:id="18" w:name="_Hlk201754080"/>
      <w:bookmarkStart w:id="19" w:name="_Hlk201754080"/>
      <w:bookmarkEnd w:id="19"/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кта приема-передачи подарка, полученного лицом,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ую должность,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служащим о получении подарк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должностным положением ил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ением им служебных (должностных) обязанностей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 № 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а-передачи подарка, полученного лицом, замещающ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ую должность,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вязи с должностным положением или исполнением 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. Середняя                                                                                      "___" _____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Мы, нижеподписавшиеся, составили настоящий акт о том, что 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Ф.И.О., наименование должности лица, передающего подарок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дал(а) 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Ф.И.О., наименование должности материально ответствен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вшему(ей) на ответственное хранение,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665"/>
        <w:gridCol w:w="1827"/>
        <w:gridCol w:w="2663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Наименование подарка, его характеристики и опис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Количество предм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Реквизиты документа, подтверждающего стоимость</w:t>
            </w:r>
            <w:hyperlink w:anchor="Par30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Стоимость в рублях</w:t>
            </w:r>
            <w:hyperlink w:anchor="Par30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lang w:eastAsia="en-US" w:bidi="ar-SA"/>
                </w:rPr>
                <w:t>&lt;*&gt;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л на ответственное хранение:                            Сда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 _____________________                         ___________ 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   (расшифровка подписи)                            (подпись)  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"___" ___________ 20__ г.                                                          "___" 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bookmarkStart w:id="20" w:name="Par307"/>
      <w:bookmarkEnd w:id="20"/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 w:bidi="ar-S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общении отдельными категориями лиц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в которых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нностей, сдаче и оценке подарка, реализации (выкупе)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зачислении средств, вырученных от его реализации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кта возврата подарка, полученного лицом,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м муниципальную должность,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в связи с должностным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ем или исполнением им служебных 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 N 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зврата подарка, полученного лицом, замещающ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ую должность,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вязи с должностным положением или исполнением и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. Середняя                                                                                     "___" _____________ 20__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ветственное лицо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ь, Ф.И.О. материально ответственного лиц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 с  Гражданским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25.12.2008 N 273-ФЗ "О противодействии коррупции", а  также  на основании решения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Комиссии при органе местного самоуправления по определению стоимости подарка, полученного лицом, замещающим муниципальную должность, и (или) муниципальным служащим органа местного самоуправления,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"___" ____________ 20__ г. N _____ возвращает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Ф.И.О., наименование должност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арок 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подарк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ый на хранение по акту приема-передачи N ___ от "___" _____ 20__ г., полученный  лицом,  замещающим  муниципальную должность, или муниципальным служащим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  связи   с   должностным   положением или исполнением ими служебных (должностных) обязанносте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дал:                                                                       Принял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 _____________________                   ___________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  (расшифровка подписи)                        (подпись)    (расшифровка подпис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"___" _____________ 20__ г.                                   "___" _________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главление"/>
    <w:basedOn w:val="Normal"/>
    <w:qFormat/>
    <w:pPr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pacing w:before="0" w:after="660"/>
      <w:jc w:val="center"/>
    </w:pPr>
    <w:rPr>
      <w:rFonts w:ascii="Arial" w:hAnsi="Arial" w:eastAsia="Arial" w:cs="Arial"/>
      <w:sz w:val="16"/>
      <w:szCs w:val="16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7F038D7CA88FF10028BDE26CC44ADC16A5301FB82606482DDCD03688445B843835C7293DDC35Ck9p7N" TargetMode="External"/><Relationship Id="rId3" Type="http://schemas.openxmlformats.org/officeDocument/2006/relationships/hyperlink" Target="consultantplus://offline/ref=9A67F038D7CA88FF10028BDE26CC44ADC1695509FB8C606482DDCD0368k8p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7:00Z</dcterms:created>
  <dc:creator>1</dc:creator>
  <dc:description/>
  <cp:keywords/>
  <dc:language>en-US</dc:language>
  <cp:lastModifiedBy>Svetagor</cp:lastModifiedBy>
  <cp:lastPrinted>2025-07-16T15:06:00Z</cp:lastPrinted>
  <dcterms:modified xsi:type="dcterms:W3CDTF">2025-07-16T12:08:00Z</dcterms:modified>
  <cp:revision>8</cp:revision>
  <dc:subject/>
  <dc:title/>
</cp:coreProperties>
</file>