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СОВЕТ ДЕПУТАТОВ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Муниципальное образова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Середняковское сельское посел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Костромского муниципального район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Костромской област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РЕШЕНИЕ</w:t>
      </w:r>
    </w:p>
    <w:p>
      <w:pPr>
        <w:pStyle w:val="Normal"/>
        <w:widowControl/>
        <w:ind w:first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от «18» июля 2025 года                                                                                       № 2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платы за пользование жилым помещением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платы за наем) муниципального жилищного фонда в Середняковском сельском поселении Костромского муниципального района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ромской област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руководствуясь Уставом Костромского муниципального района Костромской области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Середняковского сельского поселения Костромского муниципального района РЕШИЛ: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размер платы за пользование жилым помещением (платы за наем) для нанимателей жилых помещений по договорам социального найма муниципального жилищного фонда устанавливает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зависимости от качества и благоустройства жилого помещения, на территории Середняковского сельского поселения Костромского муниципального района Костромской области в размере 12 рублей за 1 кв.м.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ть утратившими силу: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 </w:t>
      </w:r>
      <w:bookmarkStart w:id="0" w:name="_Hlk202865143"/>
      <w:r>
        <w:rPr>
          <w:rFonts w:cs="Times New Roman" w:ascii="Times New Roman" w:hAnsi="Times New Roman"/>
          <w:sz w:val="28"/>
          <w:szCs w:val="28"/>
        </w:rPr>
        <w:t>Решение Совета депутатов Середняковского сельского поселения от 20.02.2015г. № 6 «О внесении изменения в решение Совета депутатов Середняковского сельского поселения Костромского муниципального района Костромской области от 26.02.2014г. № 11 «Об установлении платы за наем муниципального жилья в Середняковском сельском поселении Костромского муниципального района Костромской области» (в редакции решения от 27.10.2014г. № 30)»</w:t>
      </w:r>
      <w:bookmarkEnd w:id="0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Решение Совета депутатов Середняковского сельского поселения от 27.10.2014г. № 30 «О внесении изменения в </w:t>
      </w:r>
      <w:bookmarkStart w:id="1" w:name="_Hlk202865209"/>
      <w:r>
        <w:rPr>
          <w:rFonts w:cs="Times New Roman" w:ascii="Times New Roman" w:hAnsi="Times New Roman"/>
          <w:sz w:val="28"/>
          <w:szCs w:val="28"/>
        </w:rPr>
        <w:t>решение Совета депутатов Середняковского сельского поселения Костромского муниципального района Костромской области от 26.02.2014г. № 11 «Об установлении платы за наем муниципального жилья в Середняковском сельском поселении Костромского муниципального района Костромской области»</w:t>
      </w:r>
      <w:bookmarkEnd w:id="1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шение Совета депутатов Середняковского сельского поселения Костромского муниципального района Костромской области от 26.02.2014г. № 11 «Об установлении платы за наем муниципального жилья в Середняковском сельском поселении Костромского муниципального района Костромской области».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в общественно-политической газете «Середняковский вестник»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редняковского сельского поселения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ского муниципального район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Костромской области                                                                         И.Г. Поляков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/>
          <w:color w:val="000000"/>
          <w:sz w:val="24"/>
          <w:szCs w:val="24"/>
          <w:lang w:bidi="ar-SA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1"/>
        <w:tabs>
          <w:tab w:val="clear" w:pos="708"/>
          <w:tab w:val="left" w:pos="0" w:leader="none"/>
        </w:tabs>
        <w:spacing w:lineRule="auto" w: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1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364" w:right="892" w:gutter="0" w:header="0" w:top="950" w:footer="0" w:bottom="9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/>
    <w:rPr>
      <w:rFonts w:ascii="Times New Roman" w:hAnsi="Times New Roman" w:eastAsia="Times New Roman" w:cs="Times New Roman"/>
      <w:sz w:val="22"/>
      <w:szCs w:val="22"/>
    </w:rPr>
  </w:style>
  <w:style w:type="paragraph" w:styleId="Style17">
    <w:name w:val="Подпись к картинке"/>
    <w:basedOn w:val="Normal"/>
    <w:qFormat/>
    <w:pPr>
      <w:jc w:val="right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29:00Z</dcterms:created>
  <dc:creator>Лена СТ</dc:creator>
  <dc:description/>
  <cp:keywords/>
  <dc:language>en-US</dc:language>
  <cp:lastModifiedBy>Svetagor</cp:lastModifiedBy>
  <cp:lastPrinted>2025-07-15T14:31:00Z</cp:lastPrinted>
  <dcterms:modified xsi:type="dcterms:W3CDTF">2025-07-15T11:33:00Z</dcterms:modified>
  <cp:revision>4</cp:revision>
  <dc:subject/>
  <dc:title/>
</cp:coreProperties>
</file>