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я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«16» мая 2025 года                                                                                    № 21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Середняковского сельского поселения по доходам, расходам и источникам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</w:t>
      </w:r>
      <w:bookmarkStart w:id="0" w:name="_Hlk164343542"/>
      <w:r>
        <w:rPr>
          <w:sz w:val="28"/>
          <w:szCs w:val="28"/>
        </w:rPr>
        <w:t>начальника отдела по экономике и финансам Середняковского сельского поселения об исполнении бюджета Середняковского сельского поселения за 1 квартал 2025 года</w:t>
      </w:r>
      <w:bookmarkEnd w:id="0"/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Совет депутатов Середняков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начальника отдела по экономике и финансам Середняковского сельского поселения об исполнении бюджета Середняковского сельского поселения за 1 квартал 2025 года принять к сведению и отметить следующее: Доходы бюджета за 1 квартал 2025 года составили  3626,0 тыс. рублей или 13,25% от плановых годовых назначений. Налоговых и неналоговых доходов поступило 3412,2 тыс. рублей или 94,1%. Безвозмездные поступления составили 213,8 тыс. рублей или 5,9%. В общем объёме доходов наибольший удельный вес занимает Налог на доходы физических лиц -43,7% (1584,6 тыс. рублей), далее Доходы от продажи земельных участков – 40,2% (1459,2 тыс. рублей); Налоги на имущество – 16,88% (611,9 тыс. рублей). Расходы бюджета за 1 квартал 2025 года составили 4767,8 тыс. рублей или 13,0% от плановых годовых назначений. Бюджет был и остается социально-значимым, средства бюджета направлялись в отчетном периоде в основном на защищенные статьи. Это заработанная плата с начислениями и коммунальные услуги. Расходы на защищенные статьи за 1 квартал 2025 года составили 2271,9 тыс. рублей или 47,65% от общей суммы расходов. Расходов по резервному фонду не проводилось. Муниципальный дорожный фонд утвержден в сумме 1645,6 тыс. рублей. Расход по нему составил 428,2 тыс. рублей. Бюджет поселения за 1 квартал 2025 года исполнен с дефицитом в сумме 1141,8 тыс. рублей. Муниципальный долг и просроченная кредиторская задолженность на 1 апреля 2025года отсутствуют. Норматив формирования расходов на содержание органов местного самоуправления не установлен.  В администрации сельского поселения утверждено 3,0 единицы должности муниципальной службы, фактически занято 2. Их содержание составило 388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Данное решение вступает в силу со дня опубликования в общественно-политической газете «Середня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редняковского сельского поселения</w:t>
      </w:r>
    </w:p>
    <w:p>
      <w:pPr>
        <w:pStyle w:val="Normal"/>
        <w:ind w:right="-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ского муниципального района</w:t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8"/>
        </w:rPr>
        <w:t>Костромской области                                                                         И.Г. Пол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2:00Z</dcterms:created>
  <dc:creator>Microsoft</dc:creator>
  <dc:description/>
  <cp:keywords/>
  <dc:language>en-US</dc:language>
  <cp:lastModifiedBy>Svetagor</cp:lastModifiedBy>
  <cp:lastPrinted>2025-05-20T10:54:00Z</cp:lastPrinted>
  <dcterms:modified xsi:type="dcterms:W3CDTF">2025-05-20T07:54:00Z</dcterms:modified>
  <cp:revision>4</cp:revision>
  <dc:subject/>
  <dc:title/>
</cp:coreProperties>
</file>