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2006г.                             № 17  среда  30 мая 2018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оряжение администрации Середняковского сельского поселения от 28.05.2018г. № 13-Р;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bidi="ru-RU"/>
        </w:rPr>
        <w:t>Информация Костромской межрайонной  природоохранной прокуратуры о возможности участия в международном конкурсе «Вместе против коррупции»;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. Памятка о мерах пожарной безопасности для дачных кооперативов и садоводческих товарище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мятка населению о соблюдении мер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18 года № 13-Р        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возникновения пожар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Середня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 целях обеспечения пожарной безопасности и повышения противопожарной устойчивости населенных пунктов на территории Середняк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Организовать проведение противопожарной пропаганды среди населения и садоводческого кооператива по соблюдению правил пожарной безопасности при посещении лесов, на сходах граждан в населенных пунктах, совместно со старостами, постоянно проводить разъяснительную работу по недопущению разведения костров в лесах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Обеспечить контроль, за выполнением требований пожарной безопасности на территории садоводческого товарищества, находящегося на территории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В период повышения пожарной опасности организовать круглосуточное дежурство населения в населенных пункта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Настоящее распоряж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: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  <w:lang w:eastAsia="ru-RU"/>
        </w:rPr>
      </w:pPr>
      <w:r>
        <w:rPr>
          <w:b/>
          <w:bCs/>
          <w:kern w:val="2"/>
          <w:sz w:val="40"/>
          <w:szCs w:val="40"/>
          <w:lang w:eastAsia="ru-RU"/>
        </w:rPr>
        <w:t>Конкурс «Вместе против коррупции!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67000" cy="2638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глашение об образовании Межгосударственного совета по противодействию коррупции от 25 октября 2013 г. подписано шестью государствами – Арменией, Беларусью, Казахстаном, Кыргызстаном, Россией и Таджикистан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организаторами конкурса являются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курсантам из Армении, Беларуси, Казахстана, Кыргызстана, России и Таджикистана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ием работ будет осуществляться на официальном сайте конкурса </w:t>
      </w:r>
      <w:hyperlink r:id="rId3">
        <w:r>
          <w:rPr>
            <w:rStyle w:val="InternetLink"/>
            <w:color w:val="0000FF"/>
            <w:u w:val="single"/>
            <w:lang w:eastAsia="ru-RU"/>
          </w:rPr>
          <w:t>www.anticorruption.life</w:t>
        </w:r>
      </w:hyperlink>
      <w:r>
        <w:rPr>
          <w:lang w:eastAsia="ru-RU"/>
        </w:rPr>
        <w:t xml:space="preserve"> с 2 июля по 19 октября 2018 г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МЯТКА О МЕРАХ ПОЖАРНОЙ БЕЗОПАСНОСТИ ДЛЯ ДАЧНЫХ КООПЕРАТИВОВ И САДОВОДЧЕСКИХ ТОВАРИЩЕСТ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едседатели правления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работать инструкцию о мерах пожарной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вести инструктаж о мерах пожарной безопасности с членами кооператива под роспис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одержание дорог и подъездов к зданиям, сооружениям и водоисточникам свободными и в исправном состоя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территории СНТ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орудовать территорию СНТ средствами звуковой сигнализации для оповещения людей на случай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на наличие на территории СНТ первичных средств пожаротуш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для целей пожаротушения переносной пожарной мотопомпо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едусмотреть наличие помещения для хранения переносной мотопомпы и противопожарного инвентаря с площадью не менее 10 м2 с несгораемыми стен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запасом воды (пожарный водоем) для целей пожаротушения объемом не менее 25м3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ить у пожарного водоема подъезд с площадкой (пирсом) размерами 12 х 12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соответствующие указатели у водоисточников, а так же по направлению движения к ни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едусмотреть не менее двух въездов на территорию СНТ с шириной ворот не менее 4,5 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Члены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участков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сположить временные строения (вагончики, контейнеры, хоз. постройки) от других зданий и сооружений на расстоянии не менее 15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разведение костров, сжигание отходов на расстоянии ближе 50 м от зданий и сооруж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хранение в дачных домах ЛВЖ и ГЖ в объеме более 10 л, а так же хранение баллонов с горючими газ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газовые баллоны для снабжения газом бытовых газовых приборов вне зданий в пристройках, шкафах, выполненных из негорючих материалов, установленных у глухого простенка стены на расстоянии не ближе 5 м от входа в зд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каждый участок (строение) емкостью (бочкой) с водой или огнетушителе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и эксплуатации действующих электроустановок запреща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льзоваться поврежденными розетками, рубильниками, другими электроустановочными изделиям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обертывать электролампы и светильники бумагой, тканью и другими горючими материалами, а также эксплуатироватьсветильники со снятыми колпаками (рассеивателями), предусмотренными конструкцией светильн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изводить соединения и ответвления электропроводов при помощи скрут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ять соединение и ответвление проводов и кабелей, без использования соединительных и ответвительных коробок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мятка населению о соблюдении мер пожарной безопасно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Не допускать использования горючих абажуров на электроламп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Не допускать устройства временных самодельных электросетей в помещен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Не допускать эксплуатации электронагревательных приборов без несгораемых подстав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Заменить оголённые и ветхие электрические пров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Не допускать эксплуатации самодельных (кустарных) электронагревательных прибор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Соединение электрических проводов произвести путём припайки или пресс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8. Не допускать включение электронагревательных приборов без соединительной вилк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чное отопление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Отремонтировать дымоход печ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Очищать дымоход печи не менее 1 раза в 2 месяц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Обелить все дымоходные трубы и стены печ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Напротив дверки печи прибить предтопочный металлический лист размером не менее 50 х 7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Довести до 25 см разрыв от стен печи до деревянных конструкц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азовое оборуд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Убрать газовые баллоны из цокольного (подвального) этажа до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Не допускать устройство вводов газопровода в жилой дом через подвальное помеще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Разместить у входа в жилой дом предупреждающий знак: «Огнеопасно, Баллоны с газом!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ые мероприят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Соблюдать требования пожарной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При обнаружении пожаров немедленно уведомлять о них пожарную охран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Оказывать содействие пожарной охране при тушении пожар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мнит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вила вызова пожарной охр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ызывая помощь необходимо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ратко и чётко обрисовать событие - что горит (квартира, чердак, подвал, склад и иное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звать адрес (населённый пункт, название улицы, номер дома, квартиры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звать свою фамилию, номер телеф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ействия при пожаре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Сообщить о пожаре по телефону - 01, по сотовому телефону - 112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Эвакуировать людей (сообщить о пожаре соседям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гнитесь к полу - там остается прослойка воздуха 15-2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ышите через мокрую ткань или полотенц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атегорически запрещается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пускаться по водосточным трубам и стояк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МНИТЕ!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мятка населению о мерах пожарной безопасности в лесах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равилах поведения в пожароопасный период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ЕРЫ ПОЖАРНОЙ БЕЗОПАСНОСТИ В ЛЕСУ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 лесу запрещен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водить костр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росать горящие спички и окур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менять на охоте патроны с пыжами из войлочного материа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ставлять в лесу материалы, пропитанные горюче-смазочными материал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жигать трав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ставлять стеклянные предметы и осколки на поверхности грун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АК ЗАЩИТИТЬ СВОЙ ДОМ И НАСЕЛЕННЫЙ ПУНКТ ОТ ЛЕСНОГО ПОЖА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Очистите крышу здания от опавшей хвои и листвы - они могут стать источниками возгор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мните - потратив немного времени, вы спасете свой дом, населенный пункт и лес от пожара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ЙСТВИЯ НАСЕЛЕНИЯ ПРИ УГРОЗЕ ЛЕСНОГО ПОЖА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Закройте все вентиляционные отверстия снаружи до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Закройте все наружные окна и двер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В доме: наполните водой ванны и другие емкости. Снаружи: наполните бочки и ведра вод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Приготовьте мокрые тряпки - ими можно будет затушить угли или небольшое плам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 Постоянно осматривайте территорию дома и двора с целью обнаружения углей или огн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мните - 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8:00Z</dcterms:created>
  <dc:creator>КУЗНЕЦОВА</dc:creator>
  <dc:description/>
  <dc:language>en-US</dc:language>
  <cp:lastModifiedBy>BEST</cp:lastModifiedBy>
  <cp:lastPrinted>2018-05-30T11:14:00Z</cp:lastPrinted>
  <dcterms:modified xsi:type="dcterms:W3CDTF">2018-05-30T08:38:00Z</dcterms:modified>
  <cp:revision>2</cp:revision>
  <dc:subject/>
  <dc:title/>
</cp:coreProperties>
</file>