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Газета выходит с 19 июля 2006г.             № 13 понедельник 27 апреля 2020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рокуратуры Костромск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 мерах пожарной безопасности для дачных кооперативов и садовых товарищест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Пал трав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Ы КОСТР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Прокуратурой Костромского района проведена проверка соблюдения законодательства при продаже мясной продукции, трудового законодательства, законодательства о занятости населения, о ценообразовании в деятельности ООО «Теремок», в ходе которой выявлены нарушения действующего законодательств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Так, в ходе проведенной проверки установлено, что в магазине «Теремок» на хранении находилась продукция животного происхождения без маркировочной этикетки, содержащей информацию о наименовании, производителе, дате выработки и сроках годности данной продукции, кроме того, на хранении находилась продукция с истекшим сроком годност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Также выявлены факты отсутствия ценников на ряде товаров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беспечение повышения уровня реального содержания заработной платы входит в систему основных государственных гарантий по оплате труда и включает индексацию заработной платы в связи с ростом потребительских цен на товары и услуги (ст. ст. 130, 134 ТК РФ). Данная гарантия должна обеспечиваться всем лицам, работающим по трудовым договорам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ab/>
        <w:t>Работодатели, не относящиеся к государственным органам, органам местного самоуправления, государственным и муниципальным учреждениям, обязаны производить индексацию заработной платы в связи с ростом потребительских цен на товары и услуги в порядке, установленном локальными нормативными актами организа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ab/>
        <w:t>Вместе с тем, в нарушение норм действующего законодательства в Положении об оплате труда и премировании работников, утвержденном директором ООО «Теремок», не предусмотрена индексация заработной платы в связи с ростом потребительских цен на това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Также выявлен факт не представления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ОГКУ «Центр занятости населения по г.Костроме» сведений о наличии свободных рабочих мест и вакантных должностей, что приводит к невозможности реализовать конституционные права граждан Российской Федерации на труд и социальную защиту от безработицы.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ыявленным нарушениям в адрес директора ООО «Теремок» 25.03.2020 внесено представление, которое рассмотрено и удовлетворено, 3 должностных лица привлечены к дисциплинарной ответственности, в отношении должностного лица возбуждены дела об административных правонарушениях, предусмотренных ст. 14.15, ч. 1 ст. 14.43 КоАП РФ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МЯТК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МЕРАХ ПОЖАРНОЙ БЕЗОПАСНОСТИ ДЛЯ ДАЧНЫХ КООПЕРАТИВОВ И САДОВОДЧЕСКИХ ТОВАРИЩЕСТ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едседатели правления кооперативов и садоводческих товариществ обязан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зработать инструкцию о мерах пожарной безопас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овести инструктаж о мерах пожарной безопасности с членами кооператива под роспис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одержание дорог и подъездов к зданиям, сооружениям и водоисточникам свободными и в исправном состоя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воевременную очистку территории СНТ от мусора, опавших листьев, сухой трав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орудовать территорию СНТ средствами звуковой сигнализации для оповещения людей на случай пожа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на наличие на территории СНТ первичных средств пожаротуш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НТ для целей пожаротушения переносной пожарной мотопомпой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предусмотреть наличие помещения для хранения переносной мотопомпы и противопожарного инвентаря с площадью не менее 10 м2 с несгораемыми стена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НТ запасом воды (пожарный водоем) для целей пожаротушения объемом не менее 25м3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выполнить у пожарного водоема подъезд с площадкой (пирсом) размерами 12 х 12 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ановить соответствующие указатели у водоисточников, а так же по направлению движения к ни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едусмотреть не менее двух въездов на территорию СНТ с шириной ворот не менее 4,5 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Члены кооперативов и садоводческих товариществ обязан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воевременную очистку участков от мусора, опавших листьев, сухой трав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сположить временные строения (вагончики, контейнеры, хоз. постройки) от других зданий и сооружений на расстоянии не менее 15 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е допускать разведение костров, сжигание отходов на расстоянии ближе 50 м от зданий и сооружен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е допускать хранение в дачных домах ЛВЖ и ГЖ в объеме более 10 л, а так же хранение баллонов с горючими газа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ановить газовые баллоны для снабжения газом бытовых газовых приборов вне зданий в пристройках, шкафах, выполненных из негорючих материалов, установленных у глухого простенка стены на расстоянии не ближе 5 м от входа в здани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при закрытии дач и садовых домиков на длительное время обесточивание электросети, плотное закрытие вентилей баллонов с газо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каждый участок (строение) емкостью (бочкой) с водой или огнетушителе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и эксплуатации действующих электроустановок запрещает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ользоваться поврежденными розетками, рубильниками, другими электроустановочными изделиям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оизводить соединения и ответвления электропроводов при помощи скрут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выполнять соединение и ответвление проводов и кабелей, без использования соединительных и ответвительных коробок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2500" cy="2962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284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В соответствии с Федеральным Законом "О пожарной безопасности", руководствуясь Федеральным законом от 6 октября 2003г. № 131- ФЗ «Об общих принципах местного самоуправления в Российской Федерации», Уставом  муниципального образования Середняковское сельское поселение, в целях укрепления и повышения противопожарной устойчивости НАПОМИНАЕМ О ЗАПРЕТЕ сжигания травы и бытового мусора, разведение костров, поджогов мусорных контейнеров на территории Середняковского сельского поселения. Запрет распространяется на все виды собственности территорий. За нарушение правил пожарной безопасности в отношении граждан, юридических лиц предусмотрена административная, уголовная ответственность. </w:t>
      </w:r>
    </w:p>
    <w:p>
      <w:pPr>
        <w:pStyle w:val="Normal"/>
        <w:suppressAutoHyphens w:val="false"/>
        <w:spacing w:lineRule="auto" w:line="276" w:before="0" w:after="200"/>
        <w:ind w:firstLine="284"/>
        <w:jc w:val="both"/>
        <w:rPr>
          <w:rFonts w:eastAsia="Calibri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</w:t>
      </w:r>
    </w:p>
    <w:p>
      <w:pPr>
        <w:pStyle w:val="Normal"/>
        <w:suppressAutoHyphens w:val="false"/>
        <w:spacing w:lineRule="auto" w:line="276" w:before="0" w:after="200"/>
        <w:ind w:firstLine="284"/>
        <w:jc w:val="both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</w:t>
      </w:r>
      <w:r>
        <w:rPr>
          <w:rFonts w:eastAsia="Calibri"/>
          <w:b/>
          <w:sz w:val="36"/>
          <w:szCs w:val="36"/>
          <w:lang w:eastAsia="en-US"/>
        </w:rPr>
        <w:t>Берегите окружающую природу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4:00Z</dcterms:created>
  <dc:creator>КУЗНЕЦОВА</dc:creator>
  <dc:description/>
  <cp:keywords/>
  <dc:language>en-US</dc:language>
  <cp:lastModifiedBy>Svetagor</cp:lastModifiedBy>
  <cp:lastPrinted>2020-04-27T11:43:00Z</cp:lastPrinted>
  <dcterms:modified xsi:type="dcterms:W3CDTF">2020-04-27T08:44:00Z</dcterms:modified>
  <cp:revision>2</cp:revision>
  <dc:subject/>
  <dc:title> </dc:title>
</cp:coreProperties>
</file>