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енно - политическая газ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редитель: Совет депутатов Середняковского сельского поселения 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40.95pt;height:41.2pt;mso-wrap-style:none;v-text-anchor:middle;mso-position-horizontal-relative:char" type="_x0000_t136">
            <v:path textpathok="t"/>
            <v:textpath on="t" fitshape="t" string="Середняковский  вестник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а выходит с 19 июля 2006г.                       № 20 пятница 20 июня 2025г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номер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198881253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депутатов Середняковского сельского поселения от 19.06.2025 № 24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депутатов Середняковского сельского поселения от 19.06.2025 № 25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овета депутатов Середняковского сельского поселения от 19.06.2025 № 26.</w:t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Hlk198881253"/>
      <w:bookmarkStart w:id="2" w:name="_Hlk198881253"/>
      <w:bookmarkEnd w:id="2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3" w:name="_Hlk104365275"/>
      <w:bookmarkEnd w:id="3"/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е сель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19» июня 2025 года                                                                                                        № 24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исполнении бюджета Середняковского сельского поселения Костромского муниципального района Костромской области за 2024 год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в внесенный администрацией Середняковского сельского поселения проект решения «Об исполнении бюджета Середняковского сельского поселения за 2024 год»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 Середняк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Утвердить отчет об исполнении бюджета Середняковского сельского поселения за 2024 год по доходам в сумме 24260049,42 рублей (приложение №1) и расходам в сумме 18389877,79 рублей (приложение №2). Профицит   бюджета в сумме 5870171,63 рубль (приложение 3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Данное решение вступает в силу с момента опубликования в общественно-политической газете «Середняковский вестник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стромской области                     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19» июня 2025г. № 24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4" w:name="_Hlk136434937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ение бюджет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ередняковского сельского поселения за 2024 год </w:t>
      </w:r>
    </w:p>
    <w:p>
      <w:pPr>
        <w:pStyle w:val="Normal"/>
        <w:widowControl/>
        <w:suppressAutoHyphens w:val="false"/>
        <w:autoSpaceDE w:val="true"/>
        <w:jc w:val="center"/>
        <w:rPr/>
      </w:pPr>
      <w:bookmarkStart w:id="5" w:name="_Hlk136434937"/>
      <w:r>
        <w:rPr>
          <w:rFonts w:cs="Times New Roman" w:ascii="Times New Roman" w:hAnsi="Times New Roman"/>
          <w:b/>
          <w:sz w:val="24"/>
          <w:szCs w:val="24"/>
          <w:lang w:eastAsia="ru-RU"/>
        </w:rPr>
        <w:t>по кодам классификации доходов бюджета</w:t>
      </w:r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97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02"/>
        <w:gridCol w:w="1559"/>
        <w:gridCol w:w="1559"/>
        <w:gridCol w:w="958"/>
      </w:tblGrid>
      <w:tr>
        <w:trPr>
          <w:trHeight w:val="13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доходов н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 на 01.01.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% исполн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5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516251,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6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2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12145,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10000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, взимаемый с применением упрощё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1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12678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7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7064,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1312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1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6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65438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4819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47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109711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879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. бюджет. И автон. учреждений, а также имущества мун. унитар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99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284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00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27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27698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17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137410,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8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6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002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3015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5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4014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1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4133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3,51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5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2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22639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,5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ДОХОД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397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260049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,43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19» июня 2025г. № 2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ение бюджета Середняковского сель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еления за 2024 год   по кодам ведомственной структуры, разделам. подразделам расходов классификации расходов бюджета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ли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9"/>
        <w:gridCol w:w="1276"/>
        <w:gridCol w:w="1418"/>
        <w:gridCol w:w="1559"/>
        <w:gridCol w:w="141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01.01.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едняковского сель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8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89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1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73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92</w:t>
            </w:r>
          </w:p>
        </w:tc>
      </w:tr>
      <w:tr>
        <w:trPr>
          <w:trHeight w:val="68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 заработная 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2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327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5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2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137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19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7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6710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8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за муниципальный жилищ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88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72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чих обязательств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78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6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0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3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7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2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дорожный фон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9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7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81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6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территорий сельского поселения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4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33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64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3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5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1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38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8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рплата с начисления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3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1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44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3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60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886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898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91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true"/>
        <w:spacing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19» июня 2025г. № 24</w:t>
      </w:r>
    </w:p>
    <w:p>
      <w:pPr>
        <w:pStyle w:val="Normal"/>
        <w:autoSpaceDE w:val="true"/>
        <w:spacing w:before="0" w:after="120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ение бюджета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го сельского поселения за 2024 год по кодам классификации источников финансирования дефицита бюджета</w:t>
      </w:r>
    </w:p>
    <w:p>
      <w:pPr>
        <w:pStyle w:val="Normal"/>
        <w:autoSpaceDE w:val="true"/>
        <w:spacing w:before="0" w:after="120"/>
        <w:jc w:val="right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Lucida Sans Unicode"/>
        </w:rPr>
        <w:t xml:space="preserve">                                                                                                           </w:t>
      </w:r>
      <w:r>
        <w:rPr/>
        <w:t>( руб.)</w:t>
      </w:r>
    </w:p>
    <w:tbl>
      <w:tblPr>
        <w:tblW w:w="95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253"/>
        <w:gridCol w:w="18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587017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587017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25359438,9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489267,27</w:t>
            </w:r>
          </w:p>
        </w:tc>
      </w:tr>
    </w:tbl>
    <w:p>
      <w:pPr>
        <w:pStyle w:val="Normal"/>
        <w:autoSpaceDE w:val="true"/>
        <w:rPr>
          <w:rFonts w:ascii="Times New Roman" w:hAnsi="Times New Roman" w:eastAsia="Lucida Sans Unicode" w:cs="Times New Roman"/>
          <w:kern w:val="2"/>
          <w:sz w:val="20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6" w:name="_Hlk136514351"/>
      <w:bookmarkStart w:id="7" w:name="_Hlk136514351"/>
      <w:bookmarkEnd w:id="7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муниципальному дорожному фонду Середняковского сельского поселения за 2024 год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598"/>
        <w:gridCol w:w="2126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денежных средств МДФ на 01.0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7195,07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денежных средств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145,6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расходовано денежных средств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2737,6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денежных средств МДФ на 01.01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603,08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_Hlk201315516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и финан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9" w:name="_Hlk201315516"/>
      <w:bookmarkStart w:id="10" w:name="_Hlk201315516"/>
      <w:bookmarkEnd w:id="10"/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1" w:name="_Hlk136514351"/>
      <w:bookmarkStart w:id="12" w:name="_Hlk136514351"/>
      <w:bookmarkEnd w:id="12"/>
    </w:p>
    <w:p>
      <w:pPr>
        <w:pStyle w:val="Normal"/>
        <w:widowControl/>
        <w:suppressAutoHyphens w:val="false"/>
        <w:autoSpaceDE w:val="true"/>
        <w:ind w:right="-16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13" w:name="_Hlk104365275"/>
      <w:bookmarkEnd w:id="13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чет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использованию средств резервного фонда Середняковского сельского поселения за 2024 год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/>
        <w:t>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и финан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дняковского сельского поселения                                  Н.Ю. Кудричева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численности и денежном содержании муниципальных служащих в Середняковском сельском поселении за 2022 год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Выборная муниципальная должность – 1 единиц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Денежное содержание выборной муниципальной должности – 1286,9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Должности муниципальной службы – 3 единиц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Денежное содержание муниципальных служащих – 2050,7 тыс. рубл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редняковского сельского поселения                                                        И.Г. Поляков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по экономике и финанса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редняковского сельского поселения                                  Н.Ю. Кудричева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е сель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«19» июня 2025года                                                                                                         № 25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решение Совета депутатов Середняков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льского поселения от 23.12.2024 № 44 «О бюджете Середняков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льского поселения на 2025год и плановый период 2026 и 2027 годы» (в редакции решения от 27.02.2025 № 03; от 29.04.2025 №15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слушав главу Середняковского сельского поселения И.Г. Полякова, о необходимости внесения изменений в доходную и расходную часть бюджета и в соответствии с Бюджетным кодексом РФ, Уставом муниципального образования Середняковское сельское поселение Костромского муниципального района Костромской области, Положением о бюджетном процессе в муниципальном образовании Середняковское сельское поселение Костромского муниципального района Костромской области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 депутатов Середняковского сельского поселения РЕШИЛ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bookmarkStart w:id="14" w:name="_Hlk198284518"/>
      <w:bookmarkEnd w:id="14"/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Внести в Решение Совета депутатов Середняковского сельского поселения от 23.12.2024 № 44 «О бюджете Середняковского сельского поселения на 2025 год и плановый период 2026 и 2027 годы» (в редакции решения от 27.02.2025 № 03; от 29.04.2025 № 15) следующие изменени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Увеличить </w:t>
      </w:r>
      <w:bookmarkStart w:id="15" w:name="_Hlk19162639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ходную часть бюджета на 2025 год на </w:t>
      </w:r>
      <w:bookmarkEnd w:id="15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17631рубль.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Пункт 1 решения изложить в новой редакции: «Утвердить бюджет Середняковское сельское поселение на 2025 год по доходам в сумме 27590271 рубль, в том числе объём собственных доходов в сумме 18497212 рублей, объём безвозмездных поступлений от других бюджетов бюджетной системы Российской Федерации в сумме 9093059 рублей и по расходам в сумме 38339805 рублей.»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Установить размер дефицита бюджета на 2025 год, согласно приложения № 6 в сумме 10749534 рубля».</w:t>
      </w:r>
    </w:p>
    <w:p>
      <w:pPr>
        <w:pStyle w:val="Normal"/>
        <w:widowControl/>
        <w:tabs>
          <w:tab w:val="clear" w:pos="708"/>
          <w:tab w:val="left" w:pos="-45" w:leader="none"/>
        </w:tabs>
        <w:suppressAutoHyphens w:val="false"/>
        <w:autoSpaceDE w:val="true"/>
        <w:ind w:left="-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16" w:name="_Hlk19163104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3 </w:t>
      </w:r>
      <w:bookmarkStart w:id="17" w:name="_Hlk96596051"/>
      <w:r>
        <w:rPr>
          <w:rFonts w:cs="Times New Roman" w:ascii="Times New Roman" w:hAnsi="Times New Roman"/>
          <w:sz w:val="24"/>
          <w:szCs w:val="24"/>
          <w:lang w:eastAsia="ru-RU"/>
        </w:rPr>
        <w:t>«Ведомственная структура, распределение бюджетных ассигнований по разделам, подразделам, целевым статьям(государственным 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</w:t>
      </w:r>
      <w:bookmarkEnd w:id="1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чередной финансовый  2025 год», Приложение №6 «Источники финансирования дефицита бюджета Середняковского сельского поселения на 2025 год» изложить в новой редакции. </w:t>
      </w:r>
      <w:bookmarkStart w:id="18" w:name="_Hlk196897364"/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16"/>
      <w:bookmarkEnd w:id="1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Данное решение вступает в силу с момента подписания и подлежит опубликованию в общественно-политической газете «Середняковский вестник».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9" w:name="_Hlk198284518"/>
      <w:bookmarkStart w:id="20" w:name="_Hlk198284518"/>
      <w:bookmarkEnd w:id="20"/>
    </w:p>
    <w:p>
      <w:pPr>
        <w:pStyle w:val="Normal"/>
        <w:widowControl/>
        <w:suppressAutoHyphens w:val="false"/>
        <w:autoSpaceDE w:val="true"/>
        <w:spacing w:lineRule="auto" w:line="256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Середняковского сельского поселения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стромской области                                                                                               И.Г. Поляков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_Hlk56345615"/>
      <w:bookmarkEnd w:id="21"/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Середняковского сельского 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редняковского сельского поселения 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ы»</w:t>
      </w:r>
      <w:r>
        <w:rPr>
          <w:rFonts w:eastAsia="Tahoma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3.12.2024 № 4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решений от 27.02.2025 № 03;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4.2025 № 15; от 19.06.2025 № 25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, распределение бюджетных ассигнований по разделам, подразделам, целевым статьям (государственным(муниципальным)программам и непрограммным направлениям деятельности), группам (группам и подгруппам) видов расходов бюджета Середняковского сельского поселения на очередной финансовый 202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д 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05"/>
        <w:gridCol w:w="1051"/>
        <w:gridCol w:w="1668"/>
        <w:gridCol w:w="1026"/>
        <w:gridCol w:w="141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уб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редня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3980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350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843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98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980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главы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86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63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9867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00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117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175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000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29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279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0720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190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органами местного самоуправления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86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86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носы на капитальный ремонт в фонд капитального ремонта регионального оператора за муниципальный жилищный фонд, находящийся в казне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0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ходы на содержание имущества, находящегося в казне муниципального образова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6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6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плату членских взносов Ассоциации «Совет муниципальных образований Костромской област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плату административных штрафов и судебных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2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4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41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прочих обязательств муниципа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2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27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7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0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9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3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3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расходов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00023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уществление органами местного самоуправления сельских поселений полномочий по обеспечению первичных мер пожарной безопасности в границах муниципальных районов за границами городских и сельских населенных пун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3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872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8728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 в соответствии с заключенными соглаш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9Д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56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56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 на основе общественных инициатив (Ремонт автомобильной дороги ул. Филиппова д.Середняя Середняковского сельского поселения Костромского муниципального района Костромской област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2000SД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881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8815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мероприятий муниципальной программы «Благоустройство территорий сельского поселен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00020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77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чие расходы по благоустройству сель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0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2" w:name="_Hlk12270352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культуры</w:t>
            </w:r>
            <w:bookmarkEnd w:id="22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59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27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717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06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у пенсии за выслугу лет муниципальным служащи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83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6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bookmarkStart w:id="23" w:name="_Hlk12270388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</w:t>
            </w:r>
            <w:bookmarkEnd w:id="23"/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29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39805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bookmarkStart w:id="24" w:name="_Hlk56345615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bookmarkStart w:id="25" w:name="_Hlk201316135"/>
      <w:bookmarkEnd w:id="2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Середняковского сельского 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Середняковского сельского поселения </w:t>
      </w:r>
    </w:p>
    <w:p>
      <w:pPr>
        <w:pStyle w:val="Normal"/>
        <w:widowControl/>
        <w:tabs>
          <w:tab w:val="clear" w:pos="708"/>
          <w:tab w:val="left" w:pos="6480" w:leader="none"/>
        </w:tabs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5 год и плановый период 2026 и 2027 годы»</w:t>
      </w:r>
      <w:r>
        <w:rPr>
          <w:rFonts w:eastAsia="Tahoma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3.12.2024 № 44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редакции решений от 27.02.2025 № 03;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4.2025 № 15; от 19.06.2025 № 25)</w:t>
      </w:r>
    </w:p>
    <w:p>
      <w:pPr>
        <w:pStyle w:val="Normal"/>
        <w:autoSpaceDE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zxx" w:bidi="zxx"/>
        </w:rPr>
      </w:pPr>
      <w:bookmarkStart w:id="26" w:name="_Hlk201316135"/>
      <w:bookmarkEnd w:id="26"/>
      <w:r>
        <w:rPr>
          <w:rFonts w:eastAsia="Arial" w:cs="Arial"/>
          <w:kern w:val="2"/>
          <w:sz w:val="24"/>
          <w:szCs w:val="24"/>
          <w:lang w:eastAsia="zxx"/>
        </w:rPr>
        <w:t xml:space="preserve">                                                                                     </w:t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autoSpaceDE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>Середняковского сельского поселения</w:t>
      </w:r>
    </w:p>
    <w:p>
      <w:pPr>
        <w:pStyle w:val="Normal"/>
        <w:autoSpaceDE w:val="true"/>
        <w:jc w:val="right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2025 год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/>
        <w:t>(руб)</w:t>
      </w:r>
    </w:p>
    <w:tbl>
      <w:tblPr>
        <w:tblW w:w="94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4319"/>
        <w:gridCol w:w="15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7495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07495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-273597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8339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8339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83398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8339805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редняковское сельское посе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«19» июня 2025 года                                                                                                         № 26     </w:t>
      </w:r>
    </w:p>
    <w:p>
      <w:pPr>
        <w:pStyle w:val="Normal"/>
        <w:suppressAutoHyphens w:val="false"/>
        <w:autoSpaceDE w:val="true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О внесении изменений в Правила благоустройства территории Середняковского сельского поселения Костромского муниципального района, утвержденных Решением Совета депутатов Середняковского сельского поселения от </w:t>
      </w:r>
      <w:bookmarkStart w:id="27" w:name="_Hlk179184668"/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28.09.2022г. № 28 </w:t>
      </w:r>
      <w:bookmarkStart w:id="28" w:name="_Hlk195868043"/>
      <w:bookmarkEnd w:id="27"/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(в редакции решения от 16.12.2022г. № 36, от 31.05.2023г. № 13, от 26.11.2024г № 41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  <w:bookmarkEnd w:id="28"/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остромского муниципального района Костромской области, </w:t>
      </w: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  <w:t>Совет депутатов Середняковского сельского поселения Костромского муниципального района РЕШИЛ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 Внести в Правила благоустройства территории Середняковского сельского поселения Костромского муниципального района, утвержденные решением Совета депутатов Середняковского сельского поселения от 28.09.2022г. № 28 (в редакции решений от 16.12.2022г. № 36, от 31.05.2023г. № 13, от 26.11.2024г. № 41) следующие изменени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1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 подпункте 9 статьи 4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исключить слова «и железных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2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татью 18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«</w:t>
      </w:r>
      <w:r>
        <w:rPr>
          <w:rFonts w:eastAsia="Microsoft Sans Serif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Статья 18. Правила установки (размещения), содержания, эксплуатации и демонтажа средств размещения информации и рекламных конструкций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неопределенным кругом лиц (вывески, витрины, указатели, штендеры, и т.п.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1. Вывески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Хозяйствующий субъект на фасаде здания вправе разместить не более двух вывесок, одна из которых содержит полный перечень сведений, согласно требованиям Закона Российской Федерации «О защите прав потребителей», вторая - наименование хозяйствующего субъекта, его профиль деятельности (банк, аптека, магазин, и т.п.), товарный знак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становка вывески на объекте культурного наследия, осуществляется после согласования ее эскизного проекта исполнительным органом государственной власти Костромской области, осуществляющим функции по проведению государственной политики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1.1. Вывески должны соответствовать следующим требованиям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конструкции вывесок должны обеспечивать жесткость, прочность, стойкость, безопасность при эксплуатации, удобство выполнения монтажных работ й ремонтных работ фасада здания, должны иметь целостное, ненарушенное изображение, содержаться в надлежащем санитарно-техническом состояни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тексты вывесок должны выполняться на русском языке или в русской транслитерации, за исключением товарных знаков, зарегистрированных в установленном порядке. Использование товарного знака на вывеске допускается при наличии у владельца вывески права на использование товарного знак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вывески должны быть размещены в один высотный ряд и выровнены по центральной оси фасада здания или над входной группой здани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размещение вывесок на фасадах зданий и сооружений с одним или несколькими общими входами с большим количеством заинтересованных в размещении вывесок лиц допускается упорядоченно и комплексно. Вывески должны быть одинакового размера и изготовлены в одной стилистике и из одного материал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вывески должны быть выполнены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вывесок к домам и сооружениям должны обеспечивать надежное крепление и быть защищены от несанкционированного доступа к ним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6) световые вывески должны включаться с наступлением темноты одновременно с уличным освещением, за исключением вывесок торговых объектов, в наименовании (товарном знаке или бренде) имеется указание на реализуемую ими алкогольную (спиртосодержащую) продукцию. В целях снижения визуальной узнаваемости реализуемой алкогольной (спиртосодержащей) продукции среди населения включение подсветки таких вывесок в тёмное время суток запрещаетс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7) вывеска (объявление), устанавливаемая на объектах, реализующих алкогольную продукцию,) должна размещаться перед входом в торговую точку. Для размещения Наружной вывески используются внешние поверхности здания, строения, сооружения и архитектурные конструкции – фасад, крыша, дверь, оконный проем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Наружная вывеска не должна превышать 30 сантиметров в высоту и 150 сантиметров в длину. Запрещается использование консольных и витринных конструкций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1.2. Не допускаетс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размещать на вывеске информацию, подпадающую под положения Федерального закона от 13 марта 2006 года № 38-ФЗ «О рекламе»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размещать вывески в оконных, витринных, дверных и иных проемах, на архитектурно-конструктивных элементах (шатер, купол, башня, портик, козырек, карниз и иные архитектурно-конструктивные элементы), архитектурных деталях (колонна, пилястра, лепнина, модильон, фронтон и др.), а также на лоджиях и балконах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размещение вывески полно или частично перекрывающей указатели наименований улиц и номеров домов, мемориальные доски и (или) памятные знак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устанавливать подсветку вывески ближе 50 см от края оконных проемов жилых помещений, световым оформлением вывески ослеплять участников дорожного движения и освещать окна жилых домов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использование в конструкции вывески импульсных, мерцающих источников свет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6) размещение вывески, являющейся источниками шума, вибрации, мощных световых, электромагнитных и иных излучений и полей ближе 50 см от края оконных проемов жилых помещений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7)размещение вывески, создающей препятствия для передвижения техники, осуществляющей уборочные работы на тротуарах, пешеходных дорожках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8) иметь сходство с дорожными знаками или иным образом угрожать безопасности движения автомобильного, железнодорожного, водного, воздушного транспорт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9) размещение вывесок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устройствах (экраны, бегущая строка и т.д.)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0) размещение вывески путё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1) размещение вывесок на расстоянии менее 2 метров от мемориальных досок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2) размещение консольных вывесок (кронштейнов) на расстоянии менее 10 метров друг от друг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3) Использование в наружных вывесках названий алкогольных напитков и названий, ассоциирующихся с алкоголем: «алкоголь», «водка», «вино», «вино-водочный», «пиво» и т.п.; — символов и изображений алкогольной продукции (бутылки, рюмки, стопки, бокалы, пивные кружки и прочее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2. Витрины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2.1. витрины должны соответствовать следующим требованиям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во внутреннем пространстве витрины допускается размещение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а)</w:t>
        <w:tab/>
        <w:t>подвесных элементов с изображениями (лайтбоксов, планшетов и др.) с общей максимальной площадью, не превышающей пятидесяти процентов площади остекления витрины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б)</w:t>
        <w:tab/>
        <w:t>манекенов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допускается размещение информации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а)</w:t>
        <w:tab/>
        <w:t>о снижении цен на манекенах, установленных в витринах, на время сезонных распродаж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б)</w:t>
        <w:tab/>
        <w:t>о наименовании (фирменном наименовании) организации (юридического лица, индивидуального предпринимателя), месте ее нахождения (адрес) и режиме работы путем нанесения декоративных пленок на окна и витрины с общей максимальной площадью, не превышающей десяти процентов площади остекления витрины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2.2. Не допускаетс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сплошное декорирование витрины любыми непрозрачными покрытиям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размещение любых видов информационных конструкций с креплением на наружные ограждения витрин, на защитные решетки окон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размещение информации о снижении цен (других аналогичных акций) непосредственно на остеклении витрин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устройство в витринах конструкций в виде электронных табло, экранов (телевизоров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3. Указатель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Указатели должны соответствовать следующим требованиям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конструкции указателей должны обеспечивать жесткость, прочность, стойкость, безопасность при эксплуатации, удобство выполнения монтажных работ и ремонтных работ фасада здания. Указатели должны выполняться с учетом их собственного веса, выдерживать нагрузку согласно действительным государственным строительным нормам и отвечать государственным стандартам, санитарным нормам и требованиям пожарной, электрической и экологической безопасности. Узлы крепления указателей к домам и сооружениям должны обеспечивать надежное крепление и быть защищены от несанкционированного доступа к ним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указатели должны быть установлены на высоте не менее 2,5 метров над газонами и не менее 3 метров над тротуарами и пешеходными зонами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3.1. Не допускаетс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размещением указателя создавать препятствия для обслуживания, эксплуатации и ремонта домов и сооружений, на которых они располагаются, создавать препятствия для передвижения техники, осуществляющей уборочные работы на тротуарах, пешеходных дорожках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размещение указателя в оконных и дверных проемах с изменением их конфигурации, а также закрывая и перекрывая их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размещение указателя полно или частично перекрывающего указатели наименований улиц и номеров домов, мемориальные доски и (или) памятные знак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</w:t>
        <w:tab/>
        <w:t>размещение указателя на ограждениях, балконах, лоджиях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</w:t>
        <w:tab/>
        <w:t>размещение указателя в композиции архитектурных порталов, если это не предусмотрено архитектурным решением фасад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6)</w:t>
        <w:tab/>
        <w:t>размещение указателя с помощью демонстрации его на динамических системах смены изображений (роллерные системы, системы поворотных панелей - призматроны) или с помощью изображения, демонстрируемого на электронных носителях (экраны (телевизоры), электронные табло (бегущая строка))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7)</w:t>
        <w:tab/>
        <w:t xml:space="preserve"> размещение указателя путём непосредственного нанесения на поверхность фасада, остекления витрин, окон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8)</w:t>
        <w:tab/>
        <w:t>размещение указателя на архитектурных деталях фасадов объектов (на колоннах, пилястрах, орнаментах, лепнине и др.)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9)</w:t>
        <w:tab/>
        <w:t>размещение указателя на внешних поверхностях объектов незавершенного строительств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Настоящие требования не распространяются на дорожные знаки, предназначенные для установки на улицах и дорогах с целью информирования участников дорожного движения об условиях и режимах движения, о расположении населенных пунктов и других объектов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4. Штендеры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4.1. Штендеры должны соответствовать следующим требованиям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штендеры выносятся в пешеходную зону только в часы работы предприятия и только в светлое время суток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штендеры должны быть установлены без стационарного присоединения к объекту недвижимост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площадь одной стороны не должна превышать одного квадратного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метр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штендеры должны располагаться не далее 5 метров от входа в организацию, предприятие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информация, размещаемая на штендере, не должна содержать торговых марок, наименований и знаков обслуживания других юридических лиц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.4.2. Не допускается: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1) стационарное закрепление основания штендера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размещение штендера в качестве дополнительного средства размещения информации при наличии вывеск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размещение штендера, ориентированного на восприятие с проезжей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част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) размещение штендера на тротуарах шириной менее 5 метров в месте размещения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размещение штендера, препятствующего проходу пешеходов по тротуару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 Рекламные конструкции устанавливаются и эксплуатируются в соответствии с Федеральным законом от 13 марта 2006 года № 38-ФЗ «О рекламе», Правилами установки, содержания, эксплуатации и демонтажа рекламных конструкций на территории Костромского муниципального района Костромской области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. Устранение нарушений при эксплуатации вывесок, указателей, рекламных конструкций производится не позднее чем в трехдневный срок со дня его обнаружения (получения предписания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4.</w:t>
        <w:tab/>
        <w:t>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благоустройство территории (газона, асфальтового покрытия), место установки средства размещения информации в том виде, в котором оно было до установки средства размещения информации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6.</w:t>
        <w:tab/>
        <w:t>Если техническое состояние средства размещения информации представляет угрозу безопасности граждан и имуществу, его владелец обязан произвести демонтаж конструкции незамедлительно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7.</w:t>
        <w:tab/>
        <w:t>В случае прекращения права заинтересованного лица на здание, сооружение либо помещения в нем, а равно прекращение хозяйственной деятельности, вывески и иные средства размещения информации, принадлежащие такому лицу, подлежат демонтажу в течение 5 дней после прекращения права, деятельности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8.</w:t>
        <w:tab/>
        <w:t>Запрещается нанесение надписей, рисунков, размещение объявлений, листовок рекламного и не рекламного характера, а также иных информационных материалов в неустановленных уполномоченным Администрацией Середняковского сельского поселения местах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Расклейка газет, афиш, плакатов, различного рода объявлений осуществляется только на специально установленных стендах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2.1. Рекламная конструкция устанавливаемая на объектах, реализующих алкогольную продукцию не должна: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) содержать утверждение о том, что употребление алкогольной продукции имеет важное значение для достижения общественного признания, профессионального, спортивного или личного успеха либо способствует улучшению физического или эмоционального состояния;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) размещаться с использованием технических средств стабильного территориального размещения (рекламных конструкций), монтируемых и располагаемых на крышах, внешних стенах и иных конструктивных элементах зданий, строений, сооружений или вне их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3) осуждать воздержание от употребления алкогольной продукции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4) содержать утверждение о том, что алкогольная продукция безвредна или полезна для здоровья человека, в том числе информацию о наличии в алкогольной продукции биологически активных добавок, витаминов;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5) содержать упоминание о том, что употребление алкогольной продукции является одним из способов утоления жажды;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) обращаться к несовершеннолетним;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7) использовать образы людей и животных, в том числе выполненные с помощью мультипликации (анимации). 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Реклама алкогольной продукции с содержанием этилового спирта пять и более процентов объема готовой продукции разрешается только в стационарных торговых объектах, в которых осуществляется розничная продажа алкогольной продукции. 3. Реклама алкогольной продукции в каждом случае должна сопровождаться предупреждением о вреде ее чрезмерного потребления, причем такому предупреждению должно быть отведено не менее чем десять процентов рекламной площади (пространства)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2. Настоящее решение вступает в силу со дня его официального опубликования в общественно-политической газете «Середняковский вестник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Глава Середняков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 w:bidi="ru-RU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остромского муниципального района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ru-RU" w:bidi="ru-RU"/>
        </w:rPr>
        <w:t>Костромской области                                                                                               И.Г. Поляков</w:t>
      </w:r>
      <w:bookmarkStart w:id="29" w:name="P33"/>
      <w:bookmarkEnd w:id="29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1">
    <w:name w:val="Заголовок №1_"/>
    <w:qFormat/>
    <w:rPr>
      <w:sz w:val="28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24"/>
      <w:ind w:hanging="70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autoSpaceDE w:val="true"/>
      <w:spacing w:lineRule="exact" w:line="324" w:before="540" w:after="0"/>
      <w:outlineLvl w:val="0"/>
    </w:pPr>
    <w:rPr>
      <w:rFonts w:ascii="Calibri" w:hAnsi="Calibri" w:eastAsia="Calibri" w:cs="Times New Roman"/>
      <w:sz w:val="2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0"/>
    </w:pPr>
    <w:rPr>
      <w:rFonts w:ascii="Calibri" w:hAnsi="Calibri" w:eastAsia="Calibri" w:cs="Times New Roman"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false"/>
      <w:autoSpaceDE w:val="true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17:00Z</dcterms:created>
  <dc:creator>DJ_Diesel</dc:creator>
  <dc:description/>
  <cp:keywords/>
  <dc:language>en-US</dc:language>
  <cp:lastModifiedBy>Svetagor</cp:lastModifiedBy>
  <cp:lastPrinted>2025-06-20T15:16:00Z</cp:lastPrinted>
  <dcterms:modified xsi:type="dcterms:W3CDTF">2025-06-20T12:33:00Z</dcterms:modified>
  <cp:revision>4</cp:revision>
  <dc:subject/>
  <dc:title>проект</dc:title>
</cp:coreProperties>
</file>