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 выходит с 19 июля 2006г.                       № 21  четверг  03 июля 2025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9888125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03.07.2025г. № 65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Hlk198881253"/>
      <w:bookmarkStart w:id="2" w:name="_Hlk198881253"/>
      <w:bookmarkEnd w:id="2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июля 2025 года   № 65                                                                 д. Середня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</w:t>
      </w:r>
      <w:bookmarkStart w:id="3" w:name="_Hlk202427074"/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Середняковского сельского поселения Костромского муниципального района Костромской области от 18.06.2012г. № 56 «Об утверждении административного регламента по  осуществлению муниципального контроля на территории Середняковского сельского поселения Костромского муниципального района Костромской области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Середняковского сельского поселения в соответствие с действующим законодательством, администрац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читать утратившим си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Середняковского сельского поселения Костромского муниципального района Костромской области от 18.06.2012г. № 56 «Об утверждении административного регламента по осуществлению муниципального контроля на территории Середняковского сельского поселения Костромского муниципального района Костром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 в общественно-политической газете «Середняковский вестник»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true"/>
        <w:spacing w:lineRule="atLeast" w:line="100" w:before="0" w:after="0"/>
        <w:ind w:right="141" w:firstLine="567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atLeast" w:line="100" w:before="0" w:after="0"/>
        <w:ind w:right="-2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Глава Середняковского сельского поселения</w:t>
      </w:r>
    </w:p>
    <w:p>
      <w:pPr>
        <w:pStyle w:val="Normal"/>
        <w:autoSpaceDE w:val="true"/>
        <w:spacing w:lineRule="atLeast" w:line="100" w:before="0" w:after="0"/>
        <w:ind w:right="-2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Костромского муниципального района</w:t>
      </w:r>
    </w:p>
    <w:p>
      <w:pPr>
        <w:pStyle w:val="Normal"/>
        <w:autoSpaceDE w:val="true"/>
        <w:spacing w:lineRule="atLeast" w:line="100" w:before="0" w:after="0"/>
        <w:ind w:right="-2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Костромской области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false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2:00Z</dcterms:created>
  <dc:creator>DJ_Diesel</dc:creator>
  <dc:description/>
  <cp:keywords/>
  <dc:language>en-US</dc:language>
  <cp:lastModifiedBy>Svetagor</cp:lastModifiedBy>
  <cp:lastPrinted>2025-07-03T09:40:00Z</cp:lastPrinted>
  <dcterms:modified xsi:type="dcterms:W3CDTF">2025-07-03T06:52:00Z</dcterms:modified>
  <cp:revision>2</cp:revision>
  <dc:subject/>
  <dc:title>проект</dc:title>
</cp:coreProperties>
</file>