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а выходит с 19 июля 2006г.                    № 35  вторник  6 декабря 2022г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02.12.2022г. № 90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02.12.2022г. № 91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02.12.2022г. № 92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Середняковского сельского поселения от 05.12.2022г. № 93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02» декабря 2022 г. № 90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Середняя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true"/>
        <w:spacing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ередняковского сельского поселения Костромского муниципального района Костромской области, утвержденного решением Совета депутатов Середняковского сельского поселения Костромского муниципального района Костромской области от 27.10.2021 г № 07, администрация </w:t>
      </w:r>
    </w:p>
    <w:p>
      <w:pPr>
        <w:pStyle w:val="Normal"/>
        <w:autoSpaceDE w:val="true"/>
        <w:spacing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autoSpaceDE w:val="true"/>
        <w:spacing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autoSpaceDE w:val="true"/>
        <w:spacing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autoSpaceDE w:val="true"/>
        <w:spacing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Глава Середняковского сельского поселения                                  </w:t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стромского муниципального района</w:t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стромской области                       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 постановлением администраци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12.2022г. № 90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редняков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Calibri" w:hAnsi="Calibri"/>
          <w:b/>
          <w:i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. Анализ текущего состояния муниципального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я в сфере благоустройства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 Муниципальный 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территории Середняковского сельского поселения Костромского муниципального района Костромской области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Костром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 Костромского муниципального района  № 0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10.2021 г. «Об утверждении Положения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>. Муниципальный контроль в сфере благоустройства на территории Середняковского сельского поселения Костромского муниципального района Костромской области осуществляет администрация Середняковско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(далее – орган муниципального контрол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В соответствии с Положением о муниципальном контроле в сфере благоустройства на территории Середняковского сельского поселения Костромского муниципального района Костромской области, утвержденным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№ 07 от 27.10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об установленных правилах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24.05.2016г. № 23 «Об утверждении Правил благоустройства территории Середняковского сельского поселения Костромского муниципального района Костромской области» осуществляется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Times New Roman" w:ascii="Calibri" w:hAnsi="Calibri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В 2022 году муниципальный контроль в сфере благоустройства на территории Середняковского сельского поселения не осуществлялся.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В 2022 году в рамках профилактики нарушений обязательных требований законодательства администрацией на официальном сайте администрации Середняковского сельского поселения Костромского муниципального района Костромской области в информационно-телекоммуникационной сети «Интернет» были размещены нормативные правовые акты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 w:bidi="hi-IN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Цели и задачи программы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едня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нформировани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нсультировани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ъявление предостереж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21"/>
        <w:gridCol w:w="2074"/>
        <w:gridCol w:w="24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Середняк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Показатели результативност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эффективност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10" w:right="27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/ Не исполнено</w:t>
            </w:r>
          </w:p>
        </w:tc>
      </w:tr>
      <w:tr>
        <w:trPr>
          <w:trHeight w:val="269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0" w:right="273" w:firstLine="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74"/>
              <w:ind w:left="110" w:right="13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СЕРЕДНЯКОВСКОГО  СЕЛЬСКОГО  ПОСЕЛ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02» декабря 2022 г. № 91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Середня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рограммы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контроля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на автомобильном транспорте и в дорожном хозяйстве на территории Середняко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на 2023 год</w:t>
      </w:r>
    </w:p>
    <w:p>
      <w:pPr>
        <w:pStyle w:val="Normal"/>
        <w:autoSpaceDE w:val="true"/>
        <w:spacing w:before="0" w:after="12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о муниципальном контроле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, утвержденного решением Совета депутатов Середняковского сельского поселения Костромского муниципального района Костромской области от 03.10.2021 г № 05, администрация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0"/>
        <w:ind w:right="141"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ПОСТАНОВЛЯЕТ:</w:t>
      </w:r>
    </w:p>
    <w:p>
      <w:pPr>
        <w:pStyle w:val="Normal"/>
        <w:autoSpaceDE w:val="true"/>
        <w:spacing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на 2023 год.</w:t>
      </w:r>
    </w:p>
    <w:p>
      <w:pPr>
        <w:pStyle w:val="Normal"/>
        <w:autoSpaceDE w:val="true"/>
        <w:spacing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2.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Глава Середняковского сельского поселения</w:t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стромского муниципального района</w:t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Костромской области                                                                                                 И.Г. Поляков</w:t>
      </w:r>
    </w:p>
    <w:p>
      <w:pPr>
        <w:pStyle w:val="Normal"/>
        <w:autoSpaceDE w:val="true"/>
        <w:spacing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widowControl/>
        <w:suppressAutoHyphens w:val="false"/>
        <w:autoSpaceDE w:val="true"/>
        <w:spacing w:before="0" w:after="0"/>
        <w:ind w:left="4395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Середняковского сельского поселения Костромского муниципального района Костромской области </w:t>
      </w:r>
    </w:p>
    <w:p>
      <w:pPr>
        <w:pStyle w:val="Normal"/>
        <w:widowControl/>
        <w:suppressAutoHyphens w:val="false"/>
        <w:autoSpaceDE w:val="true"/>
        <w:spacing w:before="0" w:after="0"/>
        <w:ind w:left="4395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12.2022 г.№ 91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 2023 год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 2023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 2023 г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widowControl/>
        <w:suppressAutoHyphens w:val="false"/>
        <w:autoSpaceDE w:val="true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true"/>
        <w:spacing w:before="0" w:after="16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 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2023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редняковского сельского поселения Костромского муниципального района Костромской области от 03.10.2021 г. № 05 «Об утверждении Положения о муниципальном контроле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, утвержденны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1) 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2) 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3) 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Муниципальный контроль осуществляется администрацией Середняковского сельского поселения Костромского муниципального района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Контрольно-надзорные мероприятия в рамках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в 2022 году администрацией не проводились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В 2022 году в рамках профилактики нарушений обязательных требований законодательства администрацией на официальном сайте администрации Середняковского сельского поселения Костромского муниципального района Костромской области в информационно-телекоммуникационной сети «Интернет» были размещены нормативные правовые акты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shd w:fill="FFFFFF" w:val="clear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офилактика и предупреждение нарушений обязательных требован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а автомобильном транспорте и в дорожном хозяйстве в границах населенных пунктов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крепление системы профилактики нарушений обязательных требований на автомобильном транспорте и в дорожно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хозяйстве в границах населенных пунктов на территории Середняковского сельского поселения Костромского муниципального района Костромской области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существлении муниципального контроля на автомобильном транспорте и в дорожном хозяйстве в границах населенных пунктов Середняковского сельского поселения Костромского муниципального района Костромской области могут проводиться следующие виды профилактических мероприятий: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информирование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 консультирование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09"/>
        <w:gridCol w:w="2094"/>
        <w:gridCol w:w="23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Середняко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 в устной либо письменной форме контролируемых лиц или их представителей  по вопросам соблюдения обязательных требован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6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189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110" w:right="2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0" w:after="0"/>
              <w:ind w:left="2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0" w:after="0"/>
              <w:ind w:left="110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ЕРЕДНЯКОВСКОГО  СЕЛЬСКОГО 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декабря 2022 г.  № 92                                                                                     д. Середня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на 2023 год  в сфере муниципального жилищного контроля </w:t>
      </w:r>
      <w:bookmarkStart w:id="0" w:name="_Hlk8373769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1" w:name="_Hlk8373784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Середняковского сель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 Костромской области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End w:id="0"/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м Правительства 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 в общественно-политической газете «Середняковский вестник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редняк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ой области                        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2.12.2022года № 92 </w:t>
      </w:r>
    </w:p>
    <w:p>
      <w:pPr>
        <w:pStyle w:val="Normal"/>
        <w:widowControl/>
        <w:suppressAutoHyphens w:val="false"/>
        <w:autoSpaceDE w:val="true"/>
        <w:ind w:left="594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Середняковского сель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 Костром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 </w:t>
      </w:r>
      <w:bookmarkStart w:id="2" w:name="_Hlk8373788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едняковского сельского поселения Костромского муниципального района Костромской области 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Середняковского сельского поселения Костромского муниципального района Костромской области (далее по тексту – администрация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  контроля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облю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ами и организациями  (далее – контролируемые лица) обязательных требовани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установленных жилищным законодательством,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далее – обязательных требований), а именно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требований к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ю и сохранности жилищного фонд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илым помещениям, их использованию и содержанию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ю фондов капитального ремо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жилищно-коммунального хозяйства (далее - система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 правил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я общего имущества в многоквартирном дом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я размера платы за содержание жилого помеще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ей в 2022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1842"/>
        <w:gridCol w:w="2552"/>
      </w:tblGrid>
      <w:tr>
        <w:trPr>
          <w:trHeight w:val="6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94" w:leader="none"/>
              </w:tabs>
              <w:suppressAutoHyphens w:val="false"/>
              <w:ind w:left="125" w:right="131" w:hanging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4094" w:leader="none"/>
              </w:tabs>
              <w:suppressAutoHyphens w:val="false"/>
              <w:ind w:left="125" w:right="131" w:hanging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5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ind w:left="125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личина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5" w:right="250" w:hanging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74"/>
              <w:ind w:left="125" w:right="2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exact" w:line="2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119314183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СЕРЕДНЯКОВСКОГО  СЕЛЬСКОГО 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 декабря 2022 г.  № 93                                                                                          д. Середня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" w:name="_Hlk118983329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тмен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я администрации 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редняковского сельского поселения Костромского муниципального района Костромской области </w:t>
      </w:r>
      <w:bookmarkStart w:id="5" w:name="_Hlk12062458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11.04.2016г. № 42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взаимодействия Государственной жилищной инспекции Костромской области с органами муниципального жилищного контроля администрации Середняковского сельского поселения при организации и осуществлении муниципального жилищного контроля»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_Hlk118983329"/>
      <w:bookmarkEnd w:id="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Середняковского сельского поселения Костромского муниципального района Костромской области от 11.04.2016г. № 42 «Об утверждении административного регламента взаимодействия Государственной жилищной инспекции Костромской области с органами муниципального жилищного контроля администрации Середняковского сельского поселения при организации и осуществлении муниципального жилищного контроля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его подписания и подлежит официальному опубликованию в общественно-политической газете «Середняковский вестник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bookmarkStart w:id="7" w:name="_Hlk119314183"/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                                                                                                  И.Г. Поляков</w:t>
      </w:r>
      <w:bookmarkEnd w:id="7"/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6:00Z</dcterms:created>
  <dc:creator>DJ_Diesel</dc:creator>
  <dc:description/>
  <cp:keywords/>
  <dc:language>en-US</dc:language>
  <cp:lastModifiedBy>Svetagor</cp:lastModifiedBy>
  <cp:lastPrinted>2022-12-06T10:56:00Z</cp:lastPrinted>
  <dcterms:modified xsi:type="dcterms:W3CDTF">2022-12-06T07:56:00Z</dcterms:modified>
  <cp:revision>2</cp:revision>
  <dc:subject/>
  <dc:title>проект</dc:title>
</cp:coreProperties>
</file>