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Общественно - политическая газ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 Совет депутатов Середняковского сельского поселения Костро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0.95pt;height:41.2pt;mso-wrap-style:none;v-text-anchor:middle;mso-position-horizontal-relative:char" type="_x0000_t136">
            <v:path textpathok="t"/>
            <v:textpath on="t" fitshape="t" string="Середняковский  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азета выходит с 19 июля 2006 г.                     № 45 вторник 16 ноября 2021 г.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ер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Середняковского сельского поселения от 15.11.2021г. № 8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межрайонной природоохранной прокуратуры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становлены контейнерные площадки для накопления коммунальных отходов;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полнение законодательства о водоотведении на территории города Костро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cs="Calibri"/>
          <w:bCs/>
        </w:rPr>
      </w:pPr>
      <w:r>
        <w:rPr>
          <w:rFonts w:cs="Calibri"/>
          <w:bCs/>
        </w:rPr>
        <w:t xml:space="preserve">АДМИНИСТРАЦИИЯ СЕРЕДНЯКОВСКОГО СЕЛЬСКОГО ПОСЕЛЕНИЯ КОСТРОМСКОГО МУНИЦИПАЛЬНОГО РАЙОНА </w:t>
      </w:r>
    </w:p>
    <w:p>
      <w:pPr>
        <w:pStyle w:val="Normal"/>
        <w:widowControl w:val="false"/>
        <w:autoSpaceDE w:val="false"/>
        <w:ind w:firstLine="142"/>
        <w:jc w:val="center"/>
        <w:rPr>
          <w:rFonts w:cs="Calibri"/>
          <w:bCs/>
        </w:rPr>
      </w:pPr>
      <w:r>
        <w:rPr>
          <w:rFonts w:cs="Calibri"/>
          <w:bCs/>
        </w:rPr>
        <w:t>КОСТРОМ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8" w:leader="none"/>
        </w:tabs>
        <w:jc w:val="center"/>
        <w:outlineLvl w:val="0"/>
        <w:rPr>
          <w:rFonts w:cs="Calibri"/>
        </w:rPr>
      </w:pPr>
      <w:r>
        <w:rPr>
          <w:rFonts w:cs="Times New Roman"/>
          <w:b/>
        </w:rPr>
        <w:t xml:space="preserve">       </w:t>
      </w:r>
      <w:r>
        <w:rPr>
          <w:rFonts w:cs="Calibri"/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т 15 ноября 2021 г.  № 81                                                                                          д. Середняя</w:t>
      </w:r>
    </w:p>
    <w:p>
      <w:pPr>
        <w:pStyle w:val="Normal"/>
        <w:numPr>
          <w:ilvl w:val="0"/>
          <w:numId w:val="0"/>
        </w:numPr>
        <w:suppressAutoHyphens w:val="false"/>
        <w:jc w:val="center"/>
        <w:textAlignment w:val="baseline"/>
        <w:outlineLvl w:val="1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240"/>
        <w:jc w:val="center"/>
        <w:textAlignment w:val="baseline"/>
        <w:outlineLvl w:val="1"/>
        <w:rPr>
          <w:color w:val="444444"/>
          <w:lang w:eastAsia="ru-RU"/>
        </w:rPr>
      </w:pPr>
      <w:r>
        <w:rPr>
          <w:b/>
          <w:bCs/>
          <w:lang w:eastAsia="ru-RU"/>
        </w:rPr>
        <w:t>Об утверждении Порядка расчета фактических затрат на восстановление нарушенного состояния окружающей среды в связи с повреждением или уничтожением зеленых насаждений на территории Середняковского сельского поселения Костромского муниципального района Костромской области</w:t>
      </w:r>
    </w:p>
    <w:p>
      <w:pPr>
        <w:pStyle w:val="Normal"/>
        <w:suppressAutoHyphens w:val="false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 целях улучшения экологической ситуации на территории Середняковского сельского поселения Костромского муниципального района Костромской области, повышения ответственности за сохранность зеленых насаждений, в соответствии с </w:t>
      </w:r>
      <w:hyperlink r:id="rId2">
        <w:r>
          <w:rPr>
            <w:rStyle w:val="InternetLink"/>
            <w:lang w:eastAsia="ru-RU"/>
          </w:rPr>
          <w:t>Федеральным законом от 10 января 2002 года N 7-ФЗ "Об охране окружающей среды"</w:t>
        </w:r>
      </w:hyperlink>
      <w:r>
        <w:rPr>
          <w:lang w:eastAsia="ru-RU"/>
        </w:rPr>
        <w:t>, </w:t>
      </w:r>
      <w:hyperlink r:id="rId3">
        <w:r>
          <w:rPr>
            <w:rStyle w:val="InternetLink"/>
            <w:lang w:eastAsia="ru-RU"/>
          </w:rPr>
          <w:t>Законом Костромской области от 5 октября 2007 года N 194-4-ЗКО "О зеленых насаждениях населенных пунктов Костромской области"</w:t>
        </w:r>
      </w:hyperlink>
      <w:r>
        <w:rPr>
          <w:lang w:eastAsia="ru-RU"/>
        </w:rPr>
        <w:t> , руководствуясь Уставом муниципального образования Середняковское сельское поселение Костромского муниципального района Костромской области, администрация</w:t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СТАНОВЛЯЕТ:</w:t>
      </w:r>
    </w:p>
    <w:p>
      <w:pPr>
        <w:pStyle w:val="Normal"/>
        <w:suppressAutoHyphens w:val="false"/>
        <w:textAlignment w:val="baseline"/>
        <w:rPr>
          <w:b/>
          <w:b/>
          <w:bCs/>
          <w:color w:val="444444"/>
          <w:lang w:eastAsia="ru-RU"/>
        </w:rPr>
      </w:pPr>
      <w:r>
        <w:rPr>
          <w:b/>
          <w:bCs/>
          <w:color w:val="444444"/>
          <w:lang w:eastAsia="ru-RU"/>
        </w:rPr>
      </w:r>
    </w:p>
    <w:p>
      <w:pPr>
        <w:pStyle w:val="Normal"/>
        <w:suppressAutoHyphens w:val="false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1.Утвердить прилагаемый Порядок расчета фактических затрат на восстановление нарушенного состояния окружающей среды в связи с повреждением или уничтожением зеленых насаждений на территории Середняковского сельского поселения Костромского муниципального района Костромской области.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444444"/>
          <w:lang w:eastAsia="ru-RU"/>
        </w:rPr>
      </w:pPr>
      <w:r>
        <w:rPr>
          <w:lang w:eastAsia="ru-RU"/>
        </w:rPr>
        <w:t>2. Настоящее постановление вступает в силу со дня его официального опубликования в общественно-политической газете «Середняковский вестник».</w:t>
        <w:br/>
      </w:r>
    </w:p>
    <w:p>
      <w:pPr>
        <w:pStyle w:val="Normal"/>
        <w:suppressAutoHyphens w:val="false"/>
        <w:jc w:val="both"/>
        <w:textAlignment w:val="baseline"/>
        <w:rPr>
          <w:lang w:eastAsia="ru-RU"/>
        </w:rPr>
      </w:pPr>
      <w:r>
        <w:rPr>
          <w:color w:val="444444"/>
          <w:lang w:eastAsia="ru-RU"/>
        </w:rPr>
        <w:br/>
      </w:r>
      <w:r>
        <w:rPr>
          <w:lang w:eastAsia="ru-RU"/>
        </w:rPr>
        <w:t>Глава Середняковского сельского поселения</w:t>
      </w:r>
    </w:p>
    <w:p>
      <w:pPr>
        <w:pStyle w:val="Normal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lang w:eastAsia="ru-RU"/>
        </w:rPr>
        <w:t>Костромской области                                                                                               И.Г. Поляков</w:t>
      </w:r>
    </w:p>
    <w:p>
      <w:pPr>
        <w:pStyle w:val="Normal"/>
        <w:suppressAutoHyphens w:val="false"/>
        <w:jc w:val="right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textAlignment w:val="baseline"/>
        <w:outlineLvl w:val="1"/>
        <w:rPr>
          <w:lang w:eastAsia="ru-RU"/>
        </w:rPr>
      </w:pPr>
      <w:r>
        <w:rPr>
          <w:lang w:eastAsia="ru-RU"/>
        </w:rPr>
        <w:t>Приложение</w:t>
        <w:br/>
        <w:t>к постановлению администрации</w:t>
        <w:br/>
        <w:t>Середня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right"/>
        <w:textAlignment w:val="baseline"/>
        <w:outlineLvl w:val="1"/>
        <w:rPr>
          <w:lang w:eastAsia="ru-RU"/>
        </w:rPr>
      </w:pPr>
      <w:r>
        <w:rPr>
          <w:lang w:eastAsia="ru-RU"/>
        </w:rPr>
        <w:t>Костром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jc w:val="right"/>
        <w:textAlignment w:val="baseline"/>
        <w:outlineLvl w:val="1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стромской области</w:t>
        <w:br/>
        <w:t>от 15 ноября 2021 года № 81</w:t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  <w:br/>
        <w:br/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счета фактических затрат на восстановление нарушенного состояния окружающей среды в связи с повреждением или уничтожением зеленых насаждений на территории </w:t>
      </w:r>
      <w:bookmarkStart w:id="0" w:name="_Hlk88126719"/>
      <w:r>
        <w:rPr>
          <w:b/>
          <w:bCs/>
          <w:lang w:eastAsia="ru-RU"/>
        </w:rPr>
        <w:t xml:space="preserve">Середняковского сельского поселения </w:t>
      </w:r>
      <w:bookmarkEnd w:id="0"/>
      <w:r>
        <w:rPr>
          <w:b/>
          <w:bCs/>
          <w:lang w:eastAsia="ru-RU"/>
        </w:rPr>
        <w:t>Костромского муниципального района Костромской области.</w:t>
      </w:r>
    </w:p>
    <w:p>
      <w:pPr>
        <w:pStyle w:val="Normal"/>
        <w:numPr>
          <w:ilvl w:val="0"/>
          <w:numId w:val="0"/>
        </w:numPr>
        <w:suppressAutoHyphens w:val="false"/>
        <w:spacing w:before="0" w:after="240"/>
        <w:jc w:val="center"/>
        <w:textAlignment w:val="baseline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br/>
        <w:t>1. Общие положения</w:t>
      </w:r>
    </w:p>
    <w:p>
      <w:pPr>
        <w:pStyle w:val="Normal"/>
        <w:suppressAutoHyphens w:val="false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1.1. Настоящий Порядок разработан в соответствии с </w:t>
      </w:r>
      <w:hyperlink r:id="rId4">
        <w:r>
          <w:rPr>
            <w:rStyle w:val="InternetLink"/>
            <w:lang w:eastAsia="ru-RU"/>
          </w:rPr>
          <w:t>Федеральным законом от 10 января 2002 года N 7-ФЗ "Об охране окружающей среды"</w:t>
        </w:r>
      </w:hyperlink>
      <w:r>
        <w:rPr>
          <w:lang w:eastAsia="ru-RU"/>
        </w:rPr>
        <w:t>, </w:t>
      </w:r>
      <w:hyperlink r:id="rId5">
        <w:r>
          <w:rPr>
            <w:rStyle w:val="InternetLink"/>
            <w:lang w:eastAsia="ru-RU"/>
          </w:rPr>
          <w:t>Законом Костромской области от 5 октября 2007 года N 194-4-ЗКО "О зеленых насаждениях населенных пунктов Костромской области"</w:t>
        </w:r>
      </w:hyperlink>
      <w:r>
        <w:rPr>
          <w:lang w:eastAsia="ru-RU"/>
        </w:rPr>
        <w:t>,руководствуясь Уставом муниципального образования Середняковское сельское поселение Костромского муниципального района Костромской области</w:t>
      </w:r>
    </w:p>
    <w:p>
      <w:pPr>
        <w:pStyle w:val="Normal"/>
        <w:suppressAutoHyphens w:val="false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1.2. Настоящий Порядок применяется в целях расчета фактических затрат на восстановление нарушенного состояния окружающей среды в связи с повреждением или уничтожением зеленых насаждений на территории Середняковского сельского поселения.</w:t>
        <w:br/>
        <w:t xml:space="preserve">            1.3. Расчет фактических затрат на восстановление нарушенного состояния окружающей среды (далее - фактических затрат) в соответствии с настоящим Порядком производится в случае проведения любых действий, приведших к уничижению или повреждению зеленых насаждений, в том числе в случаях рубки зеленых насаждений на основании разрешения специально уполномоченного органа по защите и охране зеленых насаждений, противоправного уничтожения или повреждения зеленых насаждений за исключением случаев:</w:t>
      </w:r>
    </w:p>
    <w:p>
      <w:pPr>
        <w:pStyle w:val="Normal"/>
        <w:suppressAutoHyphens w:val="false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а) проведения санитарных рубок, рубок ухода и реконструкции зеленых насаждений;</w:t>
        <w:br/>
        <w:t xml:space="preserve">           б) предотвращения и ликвидации аварийных и чрезвычайных ситуаций техногенного и природного характера и их последствий, в том числе путем рубки зеленых насаждений, расположенных на ненормативном расстоянии от фундаментов зданий и инженерных коммуникаций, рубки и (или) обрезки зеленых насаждений, оказывающих негативное влияние на эксплуатацию средств регулирования дорожного движения, троллейбусных линий, ЛЭП, линий радио и связи;</w:t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в) рубки (обрезки) древесно-кустарниковой растительности на территориях частных домовладений, а также садоводческих, дачных и огородных участков, являющихся частной собственностью.</w:t>
      </w:r>
    </w:p>
    <w:p>
      <w:pPr>
        <w:pStyle w:val="Normal"/>
        <w:suppressAutoHyphens w:val="false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1.4. Возмещение фактических затрат в связи с повреждением или уничтожением зеленых насаждений, производится в размере их восстановительной стоимости.</w:t>
        <w:br/>
        <w:t xml:space="preserve">            1.5. Восстановительная стоимость поврежденных или уничтоженных зеленых насаждений рассчитывается на основе действительной стоимости таких зеленых насаждений.</w:t>
        <w:br/>
        <w:t xml:space="preserve">            1.6. Для расчета действительной стоимости применяется принцип замещения, который означает, что стоимость определяется затратами на условное воспроизведение деревьев, кустарников, газонов, равноценных по своим параметрам оцениваемым объектам. При этом в структуру затрат входят единовременные вложения, связанные непосредственно с посадкой, а также текущие затраты по уходу за зелеными насаждениями на протяжении всего периода жизни. То есть в случае уничтожения дерева, кустарника или иного объекта озеленения его стоимость определяется затратами, которые потребуются для создания точно такого же или приближенного к нему по своим свойствам объекта.</w:t>
      </w:r>
    </w:p>
    <w:p>
      <w:pPr>
        <w:pStyle w:val="Normal"/>
        <w:numPr>
          <w:ilvl w:val="0"/>
          <w:numId w:val="0"/>
        </w:numPr>
        <w:suppressAutoHyphens w:val="false"/>
        <w:spacing w:before="0" w:after="240"/>
        <w:jc w:val="center"/>
        <w:textAlignment w:val="baseline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br/>
        <w:t>2. Определение действительной стоимости зеленых насаждений</w:t>
      </w:r>
    </w:p>
    <w:p>
      <w:pPr>
        <w:pStyle w:val="Normal"/>
        <w:suppressAutoHyphens w:val="false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2.1. Действительная стоимость - фиксированная базовая исходная единица для исчисления размера фактических затрат при повреждении или уничтожении зеленых насаждений.</w:t>
        <w:br/>
        <w:t xml:space="preserve">            2.2. Действительная стоимость зеленых насаждений определяется по стоимости отдельных элементов озеленения (1 дерева, 1 кустарника; 1 м длины живой изгороди, 1 кв. м газона, 1 кв. м цветника).</w:t>
      </w:r>
    </w:p>
    <w:p>
      <w:pPr>
        <w:pStyle w:val="Normal"/>
        <w:suppressAutoHyphens w:val="false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2.3. Действительная стоимость элементов озеленения определяется по преобладающим породам в расчете на одно дерево, один куст, один погонный метр кустарниковой растительности, один квадратный метр газона или цветника по формуле:</w:t>
        <w:br/>
      </w:r>
    </w:p>
    <w:p>
      <w:pPr>
        <w:pStyle w:val="Normal"/>
        <w:suppressAutoHyphens w:val="false"/>
        <w:textAlignment w:val="baseline"/>
        <w:rPr>
          <w:spacing w:val="-18"/>
          <w:lang w:eastAsia="ru-RU"/>
        </w:rPr>
      </w:pPr>
      <w:r>
        <w:rPr>
          <w:spacing w:val="-18"/>
          <w:lang w:eastAsia="ru-RU"/>
        </w:rPr>
        <w:br/>
        <w:t xml:space="preserve">         Зе + Ит x Ккап </w:t>
      </w:r>
    </w:p>
    <w:p>
      <w:pPr>
        <w:pStyle w:val="Normal"/>
        <w:suppressAutoHyphens w:val="false"/>
        <w:textAlignment w:val="baseline"/>
        <w:rPr>
          <w:spacing w:val="-18"/>
          <w:lang w:eastAsia="ru-RU"/>
        </w:rPr>
      </w:pPr>
      <w:r>
        <w:rPr>
          <w:spacing w:val="-18"/>
          <w:lang w:eastAsia="ru-RU"/>
        </w:rPr>
        <w:t>    </w:t>
      </w:r>
      <w:r>
        <w:rPr>
          <w:spacing w:val="-18"/>
          <w:lang w:eastAsia="ru-RU"/>
        </w:rPr>
        <w:t>Сд = --------------</w:t>
      </w:r>
    </w:p>
    <w:p>
      <w:pPr>
        <w:pStyle w:val="Normal"/>
        <w:suppressAutoHyphens w:val="false"/>
        <w:textAlignment w:val="baseline"/>
        <w:rPr>
          <w:spacing w:val="-18"/>
          <w:lang w:eastAsia="ru-RU"/>
        </w:rPr>
      </w:pPr>
      <w:r>
        <w:rPr>
          <w:spacing w:val="-18"/>
          <w:lang w:eastAsia="ru-RU"/>
        </w:rPr>
        <w:t>             </w:t>
      </w:r>
      <w:r>
        <w:rPr>
          <w:spacing w:val="-18"/>
          <w:lang w:eastAsia="ru-RU"/>
        </w:rPr>
        <w:t xml:space="preserve">100 </w:t>
      </w:r>
    </w:p>
    <w:p>
      <w:pPr>
        <w:pStyle w:val="Normal"/>
        <w:suppressAutoHyphens w:val="false"/>
        <w:textAlignment w:val="baseline"/>
        <w:rPr>
          <w:spacing w:val="-18"/>
          <w:lang w:eastAsia="ru-RU"/>
        </w:rPr>
      </w:pPr>
      <w:r>
        <w:rPr>
          <w:spacing w:val="-18"/>
          <w:lang w:eastAsia="ru-RU"/>
        </w:rPr>
      </w:r>
    </w:p>
    <w:p>
      <w:pPr>
        <w:pStyle w:val="Normal"/>
        <w:suppressAutoHyphens w:val="false"/>
        <w:ind w:firstLine="480"/>
        <w:textAlignment w:val="baseline"/>
        <w:rPr>
          <w:lang w:eastAsia="ru-RU"/>
        </w:rPr>
      </w:pPr>
      <w:r>
        <w:rPr>
          <w:lang w:eastAsia="ru-RU"/>
        </w:rPr>
        <w:t>Сд - действительная стоимость (руб.).</w:t>
        <w:br/>
      </w:r>
    </w:p>
    <w:p>
      <w:pPr>
        <w:pStyle w:val="Normal"/>
        <w:suppressAutoHyphens w:val="false"/>
        <w:ind w:firstLine="480"/>
        <w:textAlignment w:val="baseline"/>
        <w:rPr>
          <w:lang w:eastAsia="ru-RU"/>
        </w:rPr>
      </w:pPr>
      <w:r>
        <w:rPr>
          <w:lang w:eastAsia="ru-RU"/>
        </w:rPr>
        <w:t>Зе - единовременные затраты по посадке конкретных, подлежащих оценке видов деревьев, кустарников, газонов или цветников.</w:t>
        <w:br/>
      </w:r>
    </w:p>
    <w:p>
      <w:pPr>
        <w:pStyle w:val="Normal"/>
        <w:suppressAutoHyphens w:val="false"/>
        <w:ind w:firstLine="480"/>
        <w:textAlignment w:val="baseline"/>
        <w:rPr>
          <w:lang w:eastAsia="ru-RU"/>
        </w:rPr>
      </w:pPr>
      <w:r>
        <w:rPr>
          <w:lang w:eastAsia="ru-RU"/>
        </w:rPr>
        <w:t>Ит - стоимость текущих издержек по уходу за конкретными элементами озеленения.</w:t>
        <w:br/>
      </w:r>
    </w:p>
    <w:p>
      <w:pPr>
        <w:pStyle w:val="Normal"/>
        <w:suppressAutoHyphens w:val="false"/>
        <w:ind w:firstLine="480"/>
        <w:textAlignment w:val="baseline"/>
        <w:rPr>
          <w:lang w:eastAsia="ru-RU"/>
        </w:rPr>
      </w:pPr>
      <w:r>
        <w:rPr>
          <w:lang w:eastAsia="ru-RU"/>
        </w:rPr>
        <w:t>Ккап - коэффициент приведения будущих затрат (принимается с учетом продолжительности жизни древесных пород).</w:t>
        <w:br/>
      </w:r>
    </w:p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2.4. Единовременные затраты по посадке определяются суммированием затрат на приобретение посадочного материала, растительного грунта, затрат по очистке и планировке территории, посадке растений, накладных расходов и др. и рассчитываются по формуле:</w:t>
        <w:br/>
      </w:r>
    </w:p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textAlignment w:val="baseline"/>
        <w:rPr>
          <w:lang w:eastAsia="ru-RU"/>
        </w:rPr>
      </w:pPr>
      <w:r>
        <w:rPr>
          <w:lang w:eastAsia="ru-RU"/>
        </w:rPr>
        <w:t>Зе = (ЗП + Зп + Зг + Зв + Зу) x Кн</w:t>
        <w:br/>
      </w:r>
    </w:p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textAlignment w:val="baseline"/>
        <w:rPr>
          <w:lang w:eastAsia="ru-RU"/>
        </w:rPr>
      </w:pPr>
      <w:r>
        <w:rPr>
          <w:lang w:eastAsia="ru-RU"/>
        </w:rPr>
        <w:t>Зе - единовременные затраты по посадке деревьев и кустарников, созданию газонов, цветников;</w:t>
        <w:br/>
      </w:r>
    </w:p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textAlignment w:val="baseline"/>
        <w:rPr>
          <w:lang w:eastAsia="ru-RU"/>
        </w:rPr>
      </w:pPr>
      <w:r>
        <w:rPr>
          <w:lang w:eastAsia="ru-RU"/>
        </w:rPr>
        <w:t>ЗП - оплата работ по подготовке территории и посадке;</w:t>
        <w:br/>
      </w:r>
    </w:p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textAlignment w:val="baseline"/>
        <w:rPr>
          <w:lang w:eastAsia="ru-RU"/>
        </w:rPr>
      </w:pPr>
      <w:r>
        <w:rPr>
          <w:lang w:eastAsia="ru-RU"/>
        </w:rPr>
        <w:t>Зп - стоимость посадочного материала;</w:t>
        <w:br/>
      </w:r>
    </w:p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textAlignment w:val="baseline"/>
        <w:rPr>
          <w:lang w:eastAsia="ru-RU"/>
        </w:rPr>
      </w:pPr>
      <w:r>
        <w:rPr>
          <w:lang w:eastAsia="ru-RU"/>
        </w:rPr>
        <w:t>Зг - стоимость растительного грунта;</w:t>
        <w:br/>
      </w:r>
    </w:p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textAlignment w:val="baseline"/>
        <w:rPr>
          <w:lang w:eastAsia="ru-RU"/>
        </w:rPr>
      </w:pPr>
      <w:r>
        <w:rPr>
          <w:lang w:eastAsia="ru-RU"/>
        </w:rPr>
        <w:t>Зв - стоимость воды для полива;</w:t>
        <w:br/>
      </w:r>
    </w:p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textAlignment w:val="baseline"/>
        <w:rPr>
          <w:lang w:eastAsia="ru-RU"/>
        </w:rPr>
      </w:pPr>
      <w:r>
        <w:rPr>
          <w:lang w:eastAsia="ru-RU"/>
        </w:rPr>
        <w:t>Зу - стоимость торфа;</w:t>
        <w:br/>
      </w:r>
    </w:p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textAlignment w:val="baseline"/>
        <w:rPr>
          <w:lang w:eastAsia="ru-RU"/>
        </w:rPr>
      </w:pPr>
      <w:r>
        <w:rPr>
          <w:lang w:eastAsia="ru-RU"/>
        </w:rPr>
        <w:t>Кн - накладные расходы.</w:t>
        <w:br/>
      </w:r>
    </w:p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2.5. Текущие издержки по уходу за конкретными элементами озеленения определяются в соответствии со структурой затрат, необходимых для проведения мероприятий по уходу, и могут включать в себя полив растений, подкормку органическими и минеральными удобрениями, прополку и рыхление почвы, приствольных кругов, кремирование и обрезку, борьбу с вредителями и др. При этом используются нормативные значения в расчете на одно зеленое насаждение, один квадратный метр газона и т.д.</w:t>
      </w:r>
    </w:p>
    <w:p>
      <w:pPr>
        <w:pStyle w:val="Normal"/>
        <w:suppressAutoHyphens w:val="false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2.6. Рассчитанная с учетом приведенных выше формул действительная стоимость наиболее распространенных на территории Середняковского сельского поселения пород деревьев составляет (руб.): (см. табл. 1).</w:t>
      </w:r>
    </w:p>
    <w:p>
      <w:pPr>
        <w:pStyle w:val="Normal"/>
        <w:suppressAutoHyphens w:val="false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оросль малоценных видов древесной растительности диаметром менее 5 см в расчетах не учитывается.</w:t>
      </w:r>
    </w:p>
    <w:p>
      <w:pPr>
        <w:pStyle w:val="Normal"/>
        <w:numPr>
          <w:ilvl w:val="0"/>
          <w:numId w:val="0"/>
        </w:numPr>
        <w:suppressAutoHyphens w:val="false"/>
        <w:spacing w:before="0" w:after="240"/>
        <w:jc w:val="right"/>
        <w:textAlignment w:val="baseline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br/>
        <w:t>Таблица 1</w:t>
      </w:r>
    </w:p>
    <w:p>
      <w:pPr>
        <w:pStyle w:val="Normal"/>
        <w:suppressAutoHyphens w:val="false"/>
        <w:jc w:val="center"/>
        <w:textAlignment w:val="baseline"/>
        <w:rPr>
          <w:lang w:eastAsia="ru-RU"/>
        </w:rPr>
      </w:pPr>
      <w:r>
        <w:rPr>
          <w:lang w:eastAsia="ru-RU"/>
        </w:rPr>
        <w:b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162"/>
        <w:gridCol w:w="920"/>
        <w:gridCol w:w="1097"/>
        <w:gridCol w:w="1097"/>
        <w:gridCol w:w="1450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руппы деревьев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ействительная стоимость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иаметр дерева на высоте 1,3 м, см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о 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2,1-2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4,1-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0,1 и боле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Хвойны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3,2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9,2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3,2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7,2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Широколиственны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7,8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0,8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2,8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4,89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елколиственные и фруктовы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7,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0,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4,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7,1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алоценные (клен ясенелистный, различные ивы; кроме ивы белой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1,7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6,7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1,7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6,7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екоративные и экзотически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3,2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8,2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83,2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93,28</w:t>
            </w:r>
          </w:p>
        </w:tc>
      </w:tr>
    </w:tbl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2.7. Рассчитанная с учетом приведенных выше формул действительная стоимость кустарников, лиан, газонов, произрастающих на территории Середняковского сельского поселения, составляет (руб.): (см. табл. 2).</w:t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При расчете действительной стоимости кустарника и газона применяется минимальный коэффициент капитализации.</w:t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numPr>
          <w:ilvl w:val="0"/>
          <w:numId w:val="0"/>
        </w:numPr>
        <w:suppressAutoHyphens w:val="false"/>
        <w:spacing w:before="0" w:after="240"/>
        <w:jc w:val="right"/>
        <w:textAlignment w:val="baseline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240"/>
        <w:jc w:val="right"/>
        <w:textAlignment w:val="baseline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аблица 2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259"/>
        <w:gridCol w:w="3467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</w:tc>
        <w:tc>
          <w:tcPr>
            <w:tcW w:w="52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Элементы озеленен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ействительная стоимость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диночные кустарники и лианы, кв.м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азон партерный, кв. м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3,2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стественный травяной покров, кв. м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8,6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240"/>
        <w:jc w:val="center"/>
        <w:textAlignment w:val="baseline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br/>
        <w:br/>
        <w:t>3. Определение восстановительной стоимости поврежденных или уничтоженных зеленых насаждений</w:t>
      </w:r>
    </w:p>
    <w:p>
      <w:pPr>
        <w:pStyle w:val="Normal"/>
        <w:suppressAutoHyphens w:val="false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3.1. Восстановительная стоимость поврежденных или уничтоженных зеленых насаждении рассчитывается путем применения к показателям действительной стоимости поправочных коэффициентов, учитывающих экологическую и социальную значимость объектов озеленения, фактическое состояние растений, возраст зеленых насаждений.</w:t>
        <w:br/>
      </w:r>
    </w:p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3.2. Восстановительная стоимость рассчитывается по формуле:</w:t>
      </w:r>
    </w:p>
    <w:p>
      <w:pPr>
        <w:pStyle w:val="Normal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Св = Сд x МРОТ x Ктс x Км x Кв</w:t>
      </w:r>
    </w:p>
    <w:p>
      <w:pPr>
        <w:pStyle w:val="Normal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Св - компенсационная стоимость (руб.);</w:t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br/>
        <w:t xml:space="preserve">        Сд - действительная стоимость;</w:t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br/>
        <w:t xml:space="preserve">        МРОТ - платежи по гражданско-правовым обязательствам, установленным в зависимости от минимального размера оплаты труда (статья 5, Федерального закона № 82-ФЗ от 19.06. 2000г.);</w:t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Ктс - коэффициент текущего состояния;</w:t>
      </w:r>
    </w:p>
    <w:p>
      <w:pPr>
        <w:pStyle w:val="Normal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Км - коэффициент местоположения;</w:t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Кв - коэффициент возраста.</w:t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3.3. Коэффициент текущего состояния учитывает фактическое состояние элементов озеленения.</w:t>
        <w:br/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Коэффициент текущего состояния имеет следующие значения:</w:t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Ктс = 1,2 - для зеленых насаждений в хорошем состоянии;</w:t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Ктс = 1 - для зеленых насаждений в удовлетворительном состоянии;</w:t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br/>
        <w:t xml:space="preserve">        Ктс = 0,5 - для зеленых насаждений в неудовлетворительном состоянии.</w:t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3.4. Коэффициент местоположения учитывает озелененность рассматриваемой территории, определенную исходя из норм озеленения.</w:t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Коэффициент местоположения имеет следующие значения:</w:t>
      </w:r>
    </w:p>
    <w:p>
      <w:pPr>
        <w:pStyle w:val="Normal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Км = 1,5 - для территории сельского поселения, имеющую озелененность ниже нормативной;</w:t>
        <w:br/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Км = 1 - для территории сельского поселения, имеющую нормативную (сверхнормативную)озелененность.</w:t>
        <w:br/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3.5. Коэффициент возраста учитывает возраст поврежденных или уничтоженных насаждений.</w:t>
        <w:br/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Коэффициент возраста имеет следующие значения:</w:t>
      </w:r>
    </w:p>
    <w:p>
      <w:pPr>
        <w:pStyle w:val="Normal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Кв = 3 - для деревьев свыше 100 лет;</w:t>
      </w:r>
    </w:p>
    <w:p>
      <w:pPr>
        <w:pStyle w:val="Normal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Кв = 1 - для деревьев возрастом менее 100 лет.</w:t>
      </w:r>
    </w:p>
    <w:p>
      <w:pPr>
        <w:pStyle w:val="Normal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3.6. При уничтожении естественного травяного покрова восстановительная стоимость рассчитывается с учетом понижающего коэффициента - 0,05.</w:t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3.6.1. При повреждении зеленых насаждений восстановительная стоимость рассчитывается с учетом понижающего коэффициента - 0,25.</w:t>
      </w:r>
    </w:p>
    <w:p>
      <w:pPr>
        <w:pStyle w:val="Normal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3.7. Пример расчета размера фактических затрат.</w:t>
      </w:r>
    </w:p>
    <w:p>
      <w:pPr>
        <w:pStyle w:val="Normal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Вырублена 1 береза диаметром 20 сантиметров в д. Середняя, ул. Волжская произрастающая в удовлетворительном состоянии.</w:t>
      </w:r>
    </w:p>
    <w:p>
      <w:pPr>
        <w:pStyle w:val="Normal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Действительная стоимость (Сд) 1 березы диаметром 20 сантиметров составляет 50,16 рубля.</w:t>
        <w:br/>
        <w:t xml:space="preserve">        Коэффициент текущего состояния (Ктс) - 1;</w:t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       </w:t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Коэффициент местоположения (Км) - 1;</w:t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Коэффициент возраста (Кв) – 1</w:t>
      </w:r>
    </w:p>
    <w:p>
      <w:pPr>
        <w:pStyle w:val="Normal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t>Св = Сд x МРОТ x Ктс x Км x Кв</w:t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br/>
        <w:t xml:space="preserve">       Таким образом, размер вреда составляет:</w:t>
      </w:r>
    </w:p>
    <w:p>
      <w:pPr>
        <w:pStyle w:val="Normal"/>
        <w:suppressAutoHyphens w:val="false"/>
        <w:ind w:firstLine="480"/>
        <w:jc w:val="both"/>
        <w:textAlignment w:val="baseline"/>
        <w:rPr>
          <w:lang w:eastAsia="ru-RU"/>
        </w:rPr>
      </w:pPr>
      <w:r>
        <w:rPr>
          <w:lang w:eastAsia="ru-RU"/>
        </w:rPr>
        <w:br/>
        <w:t xml:space="preserve">        50,16 x 100 x 1 x 1 x 1 = 5016 рубля.</w:t>
      </w:r>
    </w:p>
    <w:p>
      <w:pPr>
        <w:pStyle w:val="Normal"/>
        <w:suppressAutoHyphens w:val="false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br/>
        <w:t xml:space="preserve">            3.8. В случае противоправного уничтожения или повреждения деревьев, при невозможности определения породы таких деревьев в ходе обследования, расчет восстановительной стоимости производится по действительной стоимости деревьев группы широколиственные.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lang w:eastAsia="ru-RU"/>
        </w:rPr>
        <w:t xml:space="preserve"> </w:t>
      </w:r>
      <w:r>
        <w:rPr>
          <w:lang w:eastAsia="ru-RU"/>
        </w:rPr>
        <w:t>3.9. Если дерево на высоте до 1,3 метра имеет несколько стволов, то в расчетах восстановительной стоимости каждый ствол учитывается отд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РАЙОННОЙ ПРИРОДООХРАННОЙ ПРОКУРАТУРЫ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Костромской области по требованию природоохранного прокурора для жителей села установлена контейнерная площадка для накопления коммунальных отходов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Костромской межрайонной природоохранной прокуратурой проведена проверка соблюдения законодательства в сфере обращения с твердыми коммунальными отходами.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становлено, что на территории села Аганино Шунгенского сельского поселения отсутствует контейнерная площадка для сбора мусора.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С целью устранения нарушений закона природоохранным прокурором главе поселения внесено представле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 связи с тем, что нарушения закона устранены не были, природоохранный прокурор обратился в суд.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Костромским районным судом требования прокурора удовлетворены.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ешение суда исполнено. В селе Аганино установлена контейнерная площадка, оборудованная в соответствии с требованиями санитарного законодательств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Нарушение закона устранено.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iCs/>
          <w:lang w:eastAsia="en-US"/>
        </w:rPr>
      </w:pPr>
      <w:r>
        <w:rPr>
          <w:rFonts w:eastAsia="Calibri"/>
          <w:b/>
          <w:bCs/>
          <w:lang w:eastAsia="en-US"/>
        </w:rPr>
        <w:t>В Костромской области благодаря вмешательству природоохранного прокурора шесть жилых домов подключены к централизованной системе водоотвед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Костромским межрайонным природоохранным прокурором проведена проверка исполнения законодательства о водоотведении на территории города Костромы.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становлено, что хозяйственно-бытовые стоки от жилых многоквартирных домов в нарушение закона сбрасывались на прилегающую территорию.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 целях устранения нарушений закона природоохранным прокурором главе администрации города внесено представление, кроме того прокурор обратился в суд.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Требования прокурора удовлетворены, решение суда исполнено.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Сброс стоков на землю прекращен, 6 жилых домов подключены к централизованной системе водоотведения, на работы затрачено более 18 млн рублей.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7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900"/>
      <w:jc w:val="both"/>
    </w:pPr>
    <w:rPr>
      <w:sz w:val="27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suppressAutoHyphens w:val="false"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8297" TargetMode="External"/><Relationship Id="rId3" Type="http://schemas.openxmlformats.org/officeDocument/2006/relationships/hyperlink" Target="https://docs.cntd.ru/document/819019684" TargetMode="External"/><Relationship Id="rId4" Type="http://schemas.openxmlformats.org/officeDocument/2006/relationships/hyperlink" Target="https://docs.cntd.ru/document/901808297" TargetMode="External"/><Relationship Id="rId5" Type="http://schemas.openxmlformats.org/officeDocument/2006/relationships/hyperlink" Target="https://docs.cntd.ru/document/81901968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7:00Z</dcterms:created>
  <dc:creator>КУЗНЕЦОВА</dc:creator>
  <dc:description/>
  <cp:keywords/>
  <dc:language>en-US</dc:language>
  <cp:lastModifiedBy>Svetagor</cp:lastModifiedBy>
  <cp:lastPrinted>2021-11-22T12:23:00Z</cp:lastPrinted>
  <dcterms:modified xsi:type="dcterms:W3CDTF">2021-11-22T11:01:00Z</dcterms:modified>
  <cp:revision>4</cp:revision>
  <dc:subject/>
  <dc:title> </dc:title>
</cp:coreProperties>
</file>