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Общественно - политическая газ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Газета выходит с 19 июля 2006 г.              № 07 понедельник 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2025 г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е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bookmarkStart w:id="0" w:name="_Hlk191889597"/>
      <w:bookmarkEnd w:id="0"/>
      <w:r>
        <w:rPr>
          <w:b/>
          <w:sz w:val="28"/>
          <w:szCs w:val="28"/>
        </w:rPr>
        <w:t>Решение Совета депутатов Середняковского сельского поселения от 27.02.2025г. № 01;</w:t>
      </w:r>
    </w:p>
    <w:p>
      <w:pPr>
        <w:pStyle w:val="Normal"/>
        <w:numPr>
          <w:ilvl w:val="0"/>
          <w:numId w:val="3"/>
        </w:numPr>
        <w:rPr/>
      </w:pPr>
      <w:bookmarkStart w:id="1" w:name="_Hlk191889597"/>
      <w:bookmarkEnd w:id="1"/>
      <w:r>
        <w:rPr>
          <w:b/>
          <w:sz w:val="28"/>
          <w:szCs w:val="28"/>
        </w:rPr>
        <w:t>Решение Совета депутатов Середняковского сельского поселения от 27.02.2025г. № 02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 Середняковского сельского поселения от 27.02.2025г. № 03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ешение Совета депутатов Середняковского сельского поселения от 27.02.2025г. № 04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 Середняковского сельского поселения от 27.02.2025г. № 05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Середняковского сельского поселения от 27.02.2025г. № 25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67" w:right="452" w:hanging="0"/>
        <w:jc w:val="center"/>
        <w:rPr/>
      </w:pPr>
      <w:r>
        <w:rPr>
          <w:b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ередняковское сельское посе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остромской области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ШЕНИЕ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от «27» февраля 2025 года                                                                                                   № 01</w:t>
      </w:r>
    </w:p>
    <w:p>
      <w:pPr>
        <w:pStyle w:val="Normal"/>
        <w:suppressAutoHyphens w:val="false"/>
        <w:ind w:firstLine="709"/>
        <w:jc w:val="center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  <w:t xml:space="preserve">Об утверждении Положения о комиссии по соблюдению требований к служебному поведению </w:t>
      </w:r>
      <w:bookmarkStart w:id="2" w:name="_Hlk189471134"/>
      <w:r>
        <w:rPr>
          <w:rFonts w:cs="Arial"/>
          <w:b/>
          <w:bCs/>
          <w:lang w:eastAsia="ru-RU"/>
        </w:rPr>
        <w:t>муниципальных служащих и руководителей муниципальных учреждений</w:t>
      </w:r>
      <w:bookmarkEnd w:id="2"/>
      <w:r>
        <w:rPr>
          <w:rFonts w:cs="Arial"/>
          <w:b/>
          <w:bCs/>
          <w:lang w:eastAsia="ru-RU"/>
        </w:rPr>
        <w:t>, и урегулированию конфликта интерес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shd w:fill="FFFFFF" w:val="clear"/>
          <w:lang w:eastAsia="en-US"/>
        </w:rPr>
        <w:t xml:space="preserve">В соответствии с </w:t>
      </w:r>
      <w:hyperlink r:id="rId2">
        <w:r>
          <w:rPr>
            <w:rStyle w:val="InternetLink"/>
            <w:color w:val="0000FF"/>
            <w:shd w:fill="FFFFFF" w:val="clear"/>
            <w:lang w:eastAsia="en-US"/>
          </w:rPr>
          <w:t>Указом Президента РФ от 1 июля 2010 г. № 821</w:t>
        </w:r>
      </w:hyperlink>
      <w:r>
        <w:rPr>
          <w:shd w:fill="FFFFFF" w:val="clear"/>
          <w:lang w:eastAsia="en-US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</w:t>
      </w:r>
      <w:hyperlink r:id="rId3">
        <w:r>
          <w:rPr>
            <w:rStyle w:val="InternetLink"/>
            <w:color w:val="0000FF"/>
            <w:shd w:fill="FFFFFF" w:val="clear"/>
            <w:lang w:eastAsia="en-US"/>
          </w:rPr>
          <w:t>от 21 июля 2010 г. № 925</w:t>
        </w:r>
      </w:hyperlink>
      <w:r>
        <w:rPr>
          <w:shd w:fill="FFFFFF" w:val="clear"/>
          <w:lang w:eastAsia="en-US"/>
        </w:rPr>
        <w:t xml:space="preserve"> «О мерах по реализации отдельных положений Федерального закона «О противодействии коррупции», Законом Костромской области от 09.11.2007 № 210-4-ЗКО «О муниципальной службе в Костромской области», </w:t>
      </w:r>
      <w:r>
        <w:rPr>
          <w:b/>
          <w:bCs/>
          <w:shd w:fill="FFFFFF" w:val="clear"/>
          <w:lang w:eastAsia="en-US"/>
        </w:rPr>
        <w:t>Совет депутатов Середняковского сельского поселения Костромского муниципального района Костромской области РЕШИЛ: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826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1.Утвердить Положение о комиссии по соблюдению требований к служебному поведению</w:t>
      </w:r>
      <w:r>
        <w:rPr>
          <w:rFonts w:cs="Arial" w:ascii="Arial" w:hAnsi="Arial"/>
          <w:lang w:eastAsia="ru-RU"/>
        </w:rPr>
        <w:t xml:space="preserve"> </w:t>
      </w:r>
      <w:r>
        <w:rPr>
          <w:shd w:fill="FFFFFF" w:val="clear"/>
          <w:lang w:eastAsia="en-US"/>
        </w:rPr>
        <w:t>муниципальных служащих и руководителей муниципальных учреждений, и урегулированию конфликта интересов согласно приложению № 1.</w:t>
      </w:r>
    </w:p>
    <w:p>
      <w:pPr>
        <w:pStyle w:val="Normal"/>
        <w:tabs>
          <w:tab w:val="clear" w:pos="708"/>
          <w:tab w:val="left" w:pos="806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>2.Утвердить состав комиссии по соблюдению требований к служебному поведению</w:t>
      </w:r>
      <w:r>
        <w:rPr>
          <w:rFonts w:cs="Arial" w:ascii="Arial" w:hAnsi="Arial"/>
          <w:lang w:eastAsia="ru-RU"/>
        </w:rPr>
        <w:t xml:space="preserve"> </w:t>
      </w:r>
      <w:r>
        <w:rPr>
          <w:shd w:fill="FFFFFF" w:val="clear"/>
          <w:lang w:eastAsia="en-US"/>
        </w:rPr>
        <w:t>муниципальных служащих и руководителей муниципальных учреждений, и урегулированию конфликта интересов согласно приложению №2.</w:t>
      </w:r>
    </w:p>
    <w:p>
      <w:pPr>
        <w:pStyle w:val="Normal"/>
        <w:tabs>
          <w:tab w:val="clear" w:pos="708"/>
          <w:tab w:val="left" w:pos="806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>3. Считать утратившим силу:</w:t>
      </w:r>
    </w:p>
    <w:p>
      <w:pPr>
        <w:pStyle w:val="Normal"/>
        <w:tabs>
          <w:tab w:val="clear" w:pos="708"/>
          <w:tab w:val="left" w:pos="806" w:leader="none"/>
        </w:tabs>
        <w:suppressAutoHyphens w:val="false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3.1 Решение Совета депутатов Середняковского сельского поселения Костромского муниципального района Костромской области от 14.06.2024г. № 21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 Настоящее решение вступает в силу со дня его официального опубликования в общественно-политической газете «Середняковский вестник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Глава Середняков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shd w:fill="FFFFFF" w:val="clear"/>
          <w:lang w:eastAsia="en-US"/>
        </w:rPr>
        <w:t>Костромского муниципального района</w:t>
      </w:r>
    </w:p>
    <w:p>
      <w:pPr>
        <w:pStyle w:val="Normal"/>
        <w:suppressAutoHyphens w:val="false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Костромской области                                                                                                И.Г. Поляков</w:t>
      </w:r>
    </w:p>
    <w:p>
      <w:pPr>
        <w:pStyle w:val="Normal"/>
        <w:suppressAutoHyphens w:val="false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lang w:eastAsia="en-US"/>
        </w:rPr>
      </w:pPr>
      <w:r>
        <w:rPr>
          <w:shd w:fill="FFFFFF" w:val="clear"/>
          <w:lang w:eastAsia="en-US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УТВЕРЖДЕНО </w:t>
      </w:r>
    </w:p>
    <w:p>
      <w:pPr>
        <w:pStyle w:val="Normal"/>
        <w:suppressAutoHyphens w:val="false"/>
        <w:ind w:firstLine="709"/>
        <w:jc w:val="right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решением Совета депутатов</w:t>
      </w:r>
    </w:p>
    <w:p>
      <w:pPr>
        <w:pStyle w:val="Normal"/>
        <w:suppressAutoHyphens w:val="false"/>
        <w:ind w:firstLine="709"/>
        <w:jc w:val="right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ередняковского сельского поселения</w:t>
      </w:r>
    </w:p>
    <w:p>
      <w:pPr>
        <w:pStyle w:val="Normal"/>
        <w:suppressAutoHyphens w:val="false"/>
        <w:ind w:firstLine="709"/>
        <w:jc w:val="right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Костромского муниципального района</w:t>
      </w:r>
    </w:p>
    <w:p>
      <w:pPr>
        <w:pStyle w:val="Normal"/>
        <w:suppressAutoHyphens w:val="false"/>
        <w:ind w:firstLine="709"/>
        <w:jc w:val="right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Костромской области </w:t>
      </w:r>
    </w:p>
    <w:p>
      <w:pPr>
        <w:pStyle w:val="Normal"/>
        <w:suppressAutoHyphens w:val="false"/>
        <w:ind w:firstLine="709"/>
        <w:jc w:val="right"/>
        <w:rPr>
          <w:lang w:eastAsia="en-US"/>
        </w:rPr>
      </w:pPr>
      <w:r>
        <w:rPr>
          <w:shd w:fill="FFFFFF" w:val="clear"/>
          <w:lang w:eastAsia="en-US"/>
        </w:rPr>
        <w:t>от 27.02.2025 года № 01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о комиссии по соблюдению требований к служебному поведению муниципальных служащих и руководителей муниципальных учреждений, и урегулированию конфликта интересов</w:t>
      </w:r>
    </w:p>
    <w:p>
      <w:pPr>
        <w:pStyle w:val="Normal"/>
        <w:suppressAutoHyphens w:val="false"/>
        <w:ind w:firstLine="709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tabs>
          <w:tab w:val="clear" w:pos="708"/>
          <w:tab w:val="left" w:pos="974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(далее - комиссия), образуемых в администрации </w:t>
      </w:r>
      <w:bookmarkStart w:id="3" w:name="_Hlk169271812"/>
      <w:r>
        <w:rPr>
          <w:shd w:fill="FFFFFF" w:val="clear"/>
          <w:lang w:eastAsia="en-US"/>
        </w:rPr>
        <w:t xml:space="preserve">Середняковского сельского поселения Костромского муниципального района </w:t>
      </w:r>
      <w:bookmarkEnd w:id="3"/>
      <w:r>
        <w:rPr>
          <w:shd w:fill="FFFFFF" w:val="clear"/>
          <w:lang w:eastAsia="en-US"/>
        </w:rPr>
        <w:t xml:space="preserve">Костромской области в соответствии с Федеральным законом </w:t>
      </w:r>
      <w:hyperlink r:id="rId4">
        <w:r>
          <w:rPr>
            <w:rStyle w:val="InternetLink"/>
            <w:color w:val="0000FF"/>
            <w:shd w:fill="FFFFFF" w:val="clear"/>
            <w:lang w:eastAsia="en-US"/>
          </w:rPr>
          <w:t>от 25 декабря 2008 г. № 273-Ф3</w:t>
        </w:r>
      </w:hyperlink>
      <w:r>
        <w:rPr>
          <w:shd w:fill="FFFFFF" w:val="clear"/>
          <w:lang w:eastAsia="en-US"/>
        </w:rPr>
        <w:t xml:space="preserve"> «О противодействии коррупции», Указом Президента Российской Федерации </w:t>
      </w:r>
      <w:hyperlink r:id="rId5">
        <w:r>
          <w:rPr>
            <w:rStyle w:val="InternetLink"/>
            <w:color w:val="0000FF"/>
            <w:shd w:fill="FFFFFF" w:val="clear"/>
            <w:lang w:eastAsia="en-US"/>
          </w:rPr>
          <w:t>от 01 июля 2010 года № 821</w:t>
        </w:r>
      </w:hyperlink>
      <w:r>
        <w:rPr>
          <w:shd w:fill="FFFFFF" w:val="clear"/>
          <w:lang w:eastAsia="en-US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tabs>
          <w:tab w:val="clear" w:pos="708"/>
          <w:tab w:val="left" w:pos="979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color w:val="0000FF"/>
            <w:shd w:fill="FFFFFF" w:val="clear"/>
            <w:lang w:eastAsia="en-US"/>
          </w:rPr>
          <w:t>Конституцией Российской Федерации</w:t>
        </w:r>
      </w:hyperlink>
      <w:r>
        <w:rPr>
          <w:shd w:fill="FFFFFF" w:val="clear"/>
          <w:lang w:eastAsia="en-US"/>
        </w:rPr>
        <w:t xml:space="preserve">, Федеральным законом </w:t>
      </w:r>
      <w:hyperlink r:id="rId7">
        <w:r>
          <w:rPr>
            <w:rStyle w:val="InternetLink"/>
            <w:color w:val="0000FF"/>
            <w:shd w:fill="FFFFFF" w:val="clear"/>
            <w:lang w:eastAsia="en-US"/>
          </w:rPr>
          <w:t>от 02 марта 2007 года № 25-ФЗ</w:t>
        </w:r>
      </w:hyperlink>
      <w:r>
        <w:rPr>
          <w:shd w:fill="FFFFFF" w:val="clear"/>
          <w:lang w:eastAsia="en-US"/>
        </w:rPr>
        <w:t xml:space="preserve"> «О муниципальной службе в Российской Федерации» с последующими изменениями и дополнениями, Федеральным законом </w:t>
      </w:r>
      <w:hyperlink r:id="rId8">
        <w:r>
          <w:rPr>
            <w:rStyle w:val="InternetLink"/>
            <w:color w:val="0000FF"/>
            <w:shd w:fill="FFFFFF" w:val="clear"/>
            <w:lang w:eastAsia="en-US"/>
          </w:rPr>
          <w:t>от 5 декабря 2008 года № 273-ФЗ</w:t>
        </w:r>
      </w:hyperlink>
      <w:r>
        <w:rPr>
          <w:shd w:fill="FFFFFF" w:val="clear"/>
          <w:lang w:eastAsia="en-US"/>
        </w:rPr>
        <w:t xml:space="preserve"> «О противодействии коррупции», Указом Президента Российской Федерации </w:t>
      </w:r>
      <w:hyperlink r:id="rId9">
        <w:r>
          <w:rPr>
            <w:rStyle w:val="InternetLink"/>
            <w:color w:val="0000FF"/>
            <w:shd w:fill="FFFFFF" w:val="clear"/>
            <w:lang w:eastAsia="en-US"/>
          </w:rPr>
          <w:t>от 01 июля 2010 года №821</w:t>
        </w:r>
      </w:hyperlink>
      <w:r>
        <w:rPr>
          <w:shd w:fill="FFFFFF" w:val="clear"/>
          <w:lang w:eastAsia="en-US"/>
        </w:rPr>
        <w:t xml:space="preserve"> «О комиссии по соблюдению требований к служебному поведению федеральных государственных служащих и урегулированию конфликта интересов», иными правовыми актами Президента Российской Федерации и Правительства Российской Федерации, а также актами федеральных органов исполнительной власти, иных государственных органов (далее - государственные органы, государственный орган), законами и иными нормативно-правовыми актами Костромской области, настоящим Положением.</w:t>
      </w:r>
    </w:p>
    <w:p>
      <w:pPr>
        <w:pStyle w:val="Normal"/>
        <w:tabs>
          <w:tab w:val="clear" w:pos="708"/>
          <w:tab w:val="left" w:pos="1008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 xml:space="preserve">3. Основной задачей комиссии является содействие администрации Середняковского сельского поселения Костромского муниципального района Костромской области: </w:t>
      </w:r>
    </w:p>
    <w:p>
      <w:pPr>
        <w:pStyle w:val="Normal"/>
        <w:suppressAutoHyphens w:val="false"/>
        <w:ind w:firstLine="709"/>
        <w:jc w:val="both"/>
        <w:rPr/>
      </w:pPr>
      <w:r>
        <w:rPr>
          <w:shd w:fill="FFFFFF" w:val="clear"/>
          <w:lang w:eastAsia="ru-RU"/>
        </w:rPr>
        <w:t>а) в обеспечении соблюдения муниципальными служащими администрации Середняковского сельского поселения Костромского муниципального района Костромской област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 от 25 декабря 2008 г. № 273-Ф3 «О противодействии коррупции», другими федеральными законами, Законами Костромской области, нормативно-правовыми актами органов местного самоуправления Середняковского сельского поселения Костромского муниципального района Костромской област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1008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б) в осуществлении в администрации Середняковского сельского поселения Костромского муниципального района Костромской области мер по предупреждению коррупции.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>4. Комиссия рассматривает следующие вопросы: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>- соблюдение требований к служебному поведению и (или) требований об урегулировании конфликта интересов муниципальных служащих, замещающих должности муниципальной службы в администрации Середняковского сельского поселения Костромского муниципального района Костромской области;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- соблюдение требований об урегулировании конфликта интересов  руководителей муниципальных учреждений Середняковского сельского поселения Костром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 xml:space="preserve">5. Комиссия образуется решение Совета депутатов Середняковского сельского поселения Костромского муниципального района Костромской области. Указанным актом утверждаются состав комиссии и порядок ее работы. 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/>
      </w:pPr>
      <w:r>
        <w:rPr>
          <w:lang w:eastAsia="en-US"/>
        </w:rPr>
        <w:t>6.</w:t>
      </w:r>
      <w:r>
        <w:rPr>
          <w:shd w:fill="FFFFFF" w:val="clear"/>
          <w:lang w:eastAsia="en-US"/>
        </w:rPr>
        <w:t xml:space="preserve">В состав комиссии входят: 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 xml:space="preserve">а) глава сельского поселения (председатель комиссии), специалист по кадрам, ответственный за работу по профилактике коррупционных и иных правонарушений (секретарь комиссии); 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по согласованию.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7. </w:t>
      </w:r>
      <w:r>
        <w:rPr>
          <w:shd w:fill="FFFFFF" w:val="clear"/>
          <w:lang w:eastAsia="en-US"/>
        </w:rPr>
        <w:t>Глава Середняковского сельского поселения Костромского муниципального района Костромской области может принять решение о включении в состав комиссии: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а) </w:t>
      </w:r>
      <w:r>
        <w:rPr>
          <w:shd w:fill="FFFFFF" w:val="clear"/>
          <w:lang w:eastAsia="en-US"/>
        </w:rPr>
        <w:t>представителя Общественного совета;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б) </w:t>
      </w:r>
      <w:r>
        <w:rPr>
          <w:shd w:fill="FFFFFF" w:val="clear"/>
          <w:lang w:eastAsia="en-US"/>
        </w:rPr>
        <w:t>представителя Совета ветеранов;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) </w:t>
      </w:r>
      <w:r>
        <w:rPr>
          <w:shd w:fill="FFFFFF" w:val="clear"/>
          <w:lang w:eastAsia="en-US"/>
        </w:rPr>
        <w:t>представителя профсоюзной организации;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/>
      </w:pPr>
      <w:r>
        <w:rPr>
          <w:lang w:eastAsia="en-US"/>
        </w:rPr>
        <w:t xml:space="preserve">г) </w:t>
      </w:r>
      <w:r>
        <w:rPr>
          <w:shd w:fill="FFFFFF" w:val="clear"/>
          <w:lang w:eastAsia="en-US"/>
        </w:rPr>
        <w:t>депутата Совета депутатов Середняковского сельского поселения Костромского муниципального района Костромской области;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д) иных лиц. 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8. Лица, указанные в подпункте "б" пункта 6 и в п.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Середняковского сельского поселения Костромского муниципального района Костромской области, с Советом ветеранов, с профсоюзной организацией, на основании запроса главы Середняковского сельского поселения Костромского муниципального района Костромской области. Согласование осуществляется в 10-дневный срок со дня получения запроса.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/>
      </w:pPr>
      <w:r>
        <w:rPr>
          <w:lang w:eastAsia="en-US"/>
        </w:rPr>
        <w:t xml:space="preserve">9. </w:t>
      </w:r>
      <w:r>
        <w:rPr>
          <w:shd w:fill="FFFFFF" w:val="clear"/>
          <w:lang w:eastAsia="en-US"/>
        </w:rPr>
        <w:t xml:space="preserve">Число членов комиссии, не замещающих должности муниципальной службы в администрации </w:t>
      </w:r>
      <w:bookmarkStart w:id="4" w:name="_Hlk169273510"/>
      <w:r>
        <w:rPr>
          <w:shd w:fill="FFFFFF" w:val="clear"/>
          <w:lang w:eastAsia="en-US"/>
        </w:rPr>
        <w:t>Середняковского сельского поселения Костромского муниципального района</w:t>
      </w:r>
      <w:bookmarkEnd w:id="4"/>
      <w:r>
        <w:rPr>
          <w:shd w:fill="FFFFFF" w:val="clear"/>
          <w:lang w:eastAsia="en-US"/>
        </w:rPr>
        <w:t>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/>
      </w:pPr>
      <w:r>
        <w:rPr>
          <w:lang w:eastAsia="en-US"/>
        </w:rPr>
        <w:t xml:space="preserve">10. </w:t>
      </w:r>
      <w:r>
        <w:rPr>
          <w:shd w:fill="FFFFFF" w:val="clear"/>
          <w:lang w:eastAsia="en-US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/>
      </w:pPr>
      <w:r>
        <w:rPr>
          <w:lang w:eastAsia="en-US"/>
        </w:rPr>
        <w:t xml:space="preserve">11. </w:t>
      </w:r>
      <w:r>
        <w:rPr>
          <w:shd w:fill="FFFFFF" w:val="clear"/>
          <w:lang w:eastAsia="en-US"/>
        </w:rPr>
        <w:t xml:space="preserve">В заседаниях комиссии с правом совещательного голоса участвуют: 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/>
      </w:pPr>
      <w:r>
        <w:rPr>
          <w:lang w:eastAsia="en-US"/>
        </w:rPr>
        <w:t xml:space="preserve">а) </w:t>
      </w:r>
      <w:r>
        <w:rPr>
          <w:shd w:fill="FFFFFF" w:val="clear"/>
          <w:lang w:eastAsia="en-US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 xml:space="preserve">б) другие служащие, замещающие должности муниципальной службы в администрации Середняковского сельского поселения Костромского муниципального района Костромской области;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) должностные лица других государственных органов, органов местного самоуправления;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г) представители заинтересованных организаций; представители муниципального служащего,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руководителя муниципального учреждения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1114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редняковского сельского поселения Костромского муниципального района Костромской области, недопустимо.</w:t>
      </w:r>
    </w:p>
    <w:p>
      <w:pPr>
        <w:pStyle w:val="Normal"/>
        <w:tabs>
          <w:tab w:val="clear" w:pos="708"/>
          <w:tab w:val="left" w:pos="1105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1076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076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 xml:space="preserve">а) представление главой администрации Середняковского сельского поселения Костромского муниципального района Костромской области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остромской области, муниципальной службы, государственными гражданскими служащими Костромской области, муниципальными служащими, и соблюдения государственными гражданскими служащими Костромской области, муниципальными служащими ограничений и запретов, требований о предотвращении или урегулировании конфликта интересов, утвержденного постановлением губернатора Костромской области </w:t>
      </w:r>
      <w:hyperlink r:id="rId10">
        <w:r>
          <w:rPr>
            <w:rStyle w:val="InternetLink"/>
            <w:color w:val="0000FF"/>
            <w:shd w:fill="FFFFFF" w:val="clear"/>
            <w:lang w:eastAsia="en-US"/>
          </w:rPr>
          <w:t>от 20 июня 2017 г. №135</w:t>
        </w:r>
      </w:hyperlink>
      <w:r>
        <w:rPr>
          <w:shd w:fill="FFFFFF" w:val="clear"/>
          <w:lang w:eastAsia="en-US"/>
        </w:rPr>
        <w:t xml:space="preserve">, материалов проверки, свидетельствующих: </w:t>
      </w:r>
    </w:p>
    <w:p>
      <w:pPr>
        <w:pStyle w:val="Normal"/>
        <w:tabs>
          <w:tab w:val="clear" w:pos="708"/>
          <w:tab w:val="left" w:pos="1076" w:leader="none"/>
        </w:tabs>
        <w:suppressAutoHyphens w:val="false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- о представлении муниципальным служащим недостоверных или неполных сведений; </w:t>
      </w:r>
    </w:p>
    <w:p>
      <w:pPr>
        <w:pStyle w:val="Normal"/>
        <w:tabs>
          <w:tab w:val="clear" w:pos="708"/>
          <w:tab w:val="left" w:pos="1076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076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 xml:space="preserve">б) поступившее в администрацию Середняковского сельского поселения Костромского муниципального района Костромской области либо должностному лицу кадровой службы, ответственному за работу по профилактике коррупционных и иных правонарушений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-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Середняковского сельского поселения Костром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1076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-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-уведомление муниципального служащего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076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>в) представление главы администрации Середняковского сельского поселения Костромского муниципального района Костром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ru-RU"/>
        </w:rPr>
        <w:t xml:space="preserve">г) представление главой администрации Середняковского сельского поселения Костромского муниципального района Костром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kern w:val="2"/>
            <w:lang w:eastAsia="ru-RU"/>
          </w:rPr>
          <w:t>частью 1 статьи 3</w:t>
        </w:r>
      </w:hyperlink>
      <w:r>
        <w:rPr>
          <w:kern w:val="2"/>
          <w:lang w:eastAsia="ru-RU"/>
        </w:rPr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tabs>
          <w:tab w:val="clear" w:pos="708"/>
          <w:tab w:val="left" w:pos="1076" w:leader="none"/>
        </w:tabs>
        <w:suppressAutoHyphens w:val="false"/>
        <w:ind w:firstLine="709"/>
        <w:jc w:val="both"/>
        <w:rPr>
          <w:lang w:eastAsia="en-US"/>
        </w:rPr>
      </w:pPr>
      <w:r>
        <w:rPr>
          <w:kern w:val="2"/>
          <w:lang w:eastAsia="ru-RU"/>
        </w:rPr>
        <w:t>д) поступившее в соответствии с частью 4 статьи 12 Федерального закона от 25 декабря 2008 г. № 273-ФЗ «О противодействии коррупции» в орган местного самоуправления Середняк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090" w:leader="none"/>
        </w:tabs>
        <w:suppressAutoHyphens w:val="false"/>
        <w:ind w:firstLine="709"/>
        <w:jc w:val="both"/>
        <w:rPr/>
      </w:pPr>
      <w:r>
        <w:rPr>
          <w:bCs/>
          <w:lang w:eastAsia="ru-RU"/>
        </w:rPr>
        <w:t xml:space="preserve">ж) </w:t>
      </w:r>
      <w:r>
        <w:rPr>
          <w:lang w:eastAsia="ru-RU"/>
        </w:rPr>
        <w:t>поступление представителю нанимателя (работодателю) заявления о получении разрешения на участие на безвозмездной основе в управлении некоммерческой организацией</w:t>
      </w:r>
      <w:r>
        <w:rPr>
          <w:bCs/>
          <w:lang w:eastAsia="ru-RU"/>
        </w:rPr>
        <w:t>.</w:t>
      </w:r>
    </w:p>
    <w:p>
      <w:pPr>
        <w:pStyle w:val="Normal"/>
        <w:tabs>
          <w:tab w:val="clear" w:pos="708"/>
          <w:tab w:val="left" w:pos="1090" w:leader="none"/>
        </w:tabs>
        <w:suppressAutoHyphens w:val="false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ю Середняковского сельского поселения, в подразделение кадровой службы администрации Середняковского сельского посе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Середняковского сельского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lang w:eastAsia="ru-RU"/>
        </w:rPr>
        <w:t xml:space="preserve">18. Уведомление, указанное в подпункте «д» пункта 14 настоящего Положения, рассматривается подразделением кадровой службы администрации Середняковского сельского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rFonts w:eastAsia="Calibri"/>
          <w:lang w:eastAsia="ru-RU"/>
        </w:rPr>
        <w:t xml:space="preserve">Середняковского сельского поселения,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9. Уведомления, указанные в абзаце четвертом подпункта «б» и подпункте «е» пункта 14 настоящего Положения, рассматриваются подразделением кадровой службы администрации Середняковского сельского поселения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hd w:fill="FFFFFF" w:val="clear"/>
          <w:lang w:eastAsia="ru-RU"/>
        </w:rPr>
      </w:pPr>
      <w:r>
        <w:rPr>
          <w:rFonts w:eastAsia="Calibri"/>
          <w:lang w:eastAsia="ru-RU"/>
        </w:rPr>
        <w:t xml:space="preserve"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</w:t>
      </w:r>
      <w:r>
        <w:rPr>
          <w:lang w:eastAsia="ru-RU"/>
        </w:rPr>
        <w:t xml:space="preserve">подпунктах «д» и «е» пункта 14 </w:t>
      </w:r>
      <w:r>
        <w:rPr>
          <w:rFonts w:eastAsia="Calibri"/>
          <w:lang w:eastAsia="ru-RU"/>
        </w:rPr>
        <w:t>настоящего Положения, должностные лица кадрового подразделения администрации Середняковск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21. Мотивированные заключения, предусмотренные пунктами 16, 18 и 19 настоящего Положения, должны содержать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 информацию, изложенную в обращениях или уведомлениях, указанных в абзацах втором и четвертом подпункта «б» пункта и подпунктах «д» и «е» пункта 14  настоящего Полож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1, 34, 35, 35.1, настоящего Положения или иного решения.</w:t>
      </w:r>
    </w:p>
    <w:p>
      <w:pPr>
        <w:pStyle w:val="Normal"/>
        <w:tabs>
          <w:tab w:val="clear" w:pos="708"/>
          <w:tab w:val="left" w:pos="1104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22. Председатель комиссии при поступлении к нему в порядке, предусмотренном решением Совета депутатов сельского поселения, информации, содержащей основания для проведения заседания комисс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hd w:fill="FFFFFF" w:val="clear"/>
          <w:lang w:eastAsia="ru-RU"/>
        </w:rPr>
        <w:t xml:space="preserve">а) </w:t>
      </w:r>
      <w:r>
        <w:rPr>
          <w:rFonts w:eastAsia="Calibri"/>
          <w:lang w:eastAsia="ru-RU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tabs>
          <w:tab w:val="clear" w:pos="708"/>
          <w:tab w:val="left" w:pos="1104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 xml:space="preserve">б) организует ознакомление муниципального служащего, </w:t>
      </w:r>
      <w:r>
        <w:rPr>
          <w:lang w:eastAsia="en-US"/>
        </w:rPr>
        <w:t>руководителя муниципального учреждения,</w:t>
      </w:r>
      <w:r>
        <w:rPr>
          <w:shd w:fill="FFFFFF" w:val="clear"/>
          <w:lang w:eastAsia="en-US"/>
        </w:rPr>
        <w:t xml:space="preserve">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tabs>
          <w:tab w:val="clear" w:pos="708"/>
          <w:tab w:val="left" w:pos="1104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>в) рассматривает ходатайства о приглашении на заседание комиссии лиц, указанных в подпунктах «б»-«г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23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4. Уведомления, указанные в подпунктах «д» и «е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 xml:space="preserve">25. Заседание комиссии проводится, как правило, в присутствии муниципального служащего,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, руководитель муниципального учреждения или гражданин указывает в обращении, заявлении или уведомлении, представляемых в соответствии с </w:t>
      </w:r>
      <w:r>
        <w:rPr>
          <w:lang w:eastAsia="ru-RU"/>
        </w:rPr>
        <w:t xml:space="preserve">подпунктами «б» и «е» </w:t>
      </w:r>
      <w:r>
        <w:rPr>
          <w:rFonts w:eastAsia="Calibri"/>
          <w:lang w:eastAsia="ru-RU"/>
        </w:rPr>
        <w:t>пункта 14 настоящего Полож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 xml:space="preserve">а) если в обращении, заявлении или уведомлении, предусмотренных </w:t>
      </w:r>
      <w:r>
        <w:rPr>
          <w:lang w:eastAsia="ru-RU"/>
        </w:rPr>
        <w:t xml:space="preserve">подпунктами «б» и «е» </w:t>
      </w:r>
      <w:r>
        <w:rPr>
          <w:rFonts w:eastAsia="Calibri"/>
          <w:lang w:eastAsia="ru-RU"/>
        </w:rPr>
        <w:t>пункта 14 настоящего Положения, не содержится указания о намерении муниципального служащего, руководителя муниципального учреждения или гражданина лично присутствовать на заседании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б) если муниципальный служащий, руководитель муниципального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27. На заседании комиссии заслушиваются пояснения муниципального служащего, руководителя муниципального учреждения или гражданина, замещавшего должность муниципальной службы в администрации Середняко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 xml:space="preserve"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остромской области, муниципальной службы, государственными гражданскими служащими Костромской области, муниципальными служащими, и соблюдения государственными гражданскими служащими Костромской области, муниципальными служащими ограничений и запретов, требований о предотвращении или урегулировании конфликта интересов, утвержденного постановлением губернатора Костромской области </w:t>
      </w:r>
      <w:hyperlink r:id="rId12">
        <w:r>
          <w:rPr>
            <w:rStyle w:val="InternetLink"/>
            <w:color w:val="0000FF"/>
            <w:shd w:fill="FFFFFF" w:val="clear"/>
            <w:lang w:eastAsia="en-US"/>
          </w:rPr>
          <w:t>от 20 июня 2017 г. №135</w:t>
        </w:r>
      </w:hyperlink>
      <w:r>
        <w:rPr>
          <w:shd w:fill="FFFFFF" w:val="clear"/>
          <w:lang w:eastAsia="en-US"/>
        </w:rPr>
        <w:t>, являются достоверными и полными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 xml:space="preserve">б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остромской области, муниципальной службы, государственными гражданскими служащими Костромской области, муниципальными служащими, и соблюдения государственными гражданскими служащими Костромской области, муниципальными служащими ограничений и запретов, требований о предотвращении или урегулировании конфликта интересов, утвержденного постановлением губернатора Костромской области </w:t>
      </w:r>
      <w:hyperlink r:id="rId13">
        <w:r>
          <w:rPr>
            <w:rStyle w:val="InternetLink"/>
            <w:color w:val="0000FF"/>
            <w:shd w:fill="FFFFFF" w:val="clear"/>
            <w:lang w:eastAsia="en-US"/>
          </w:rPr>
          <w:t>от 20 июня 2017 г. №135</w:t>
        </w:r>
      </w:hyperlink>
      <w:r>
        <w:rPr>
          <w:shd w:fill="FFFFFF" w:val="clear"/>
          <w:lang w:eastAsia="en-US"/>
        </w:rPr>
        <w:t>, являются недостоверными и (или) неполными. В этом случае комиссия рекомендует руководи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 xml:space="preserve"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б) установить, что муниципальный служащий</w:t>
      </w:r>
      <w:r>
        <w:rPr>
          <w:lang w:eastAsia="en-US"/>
        </w:rPr>
        <w:t xml:space="preserve"> </w:t>
      </w:r>
      <w:r>
        <w:rPr>
          <w:shd w:fill="FFFFFF" w:val="clear"/>
          <w:lang w:eastAsia="en-US"/>
        </w:rPr>
        <w:t>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(представителю нанимателя) указать муниципальному служащему на недопустимость нарушения требований к служебному поведению и (или) тре</w:t>
      </w:r>
      <w:r>
        <w:rPr>
          <w:bCs/>
          <w:shd w:fill="FFFFFF" w:val="clear"/>
          <w:lang w:eastAsia="en-US"/>
        </w:rPr>
        <w:t>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lang w:eastAsia="en-US"/>
        </w:rPr>
      </w:pPr>
      <w:r>
        <w:rPr>
          <w:bCs/>
          <w:shd w:fill="FFFFFF" w:val="clear"/>
          <w:lang w:eastAsia="en-US"/>
        </w:rPr>
        <w:t>31. По итогам рассмотрения вопроса, указанного в абзаце втором подпункта «б» пунк</w:t>
        <w:softHyphen/>
        <w:t>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/>
      </w:pPr>
      <w:r>
        <w:rPr>
          <w:bCs/>
          <w:shd w:fill="FFFFFF" w:val="clear"/>
          <w:lang w:eastAsia="en-US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 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lang w:eastAsia="en-US"/>
        </w:rPr>
      </w:pPr>
      <w:r>
        <w:rPr>
          <w:bCs/>
          <w:shd w:fill="FFFFFF" w:val="clear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kern w:val="2"/>
          <w:lang w:eastAsia="en-US"/>
        </w:rPr>
      </w:pPr>
      <w:r>
        <w:rPr>
          <w:lang w:eastAsia="en-US"/>
        </w:rPr>
        <w:t xml:space="preserve">32. </w:t>
      </w:r>
      <w:r>
        <w:rPr>
          <w:kern w:val="2"/>
          <w:lang w:eastAsia="ru-RU"/>
        </w:rPr>
        <w:t xml:space="preserve">По итогам рассмотрения вопроса, указанного в </w:t>
      </w:r>
      <w:hyperlink w:anchor="sub_101623">
        <w:r>
          <w:rPr>
            <w:rStyle w:val="InternetLink"/>
            <w:kern w:val="2"/>
            <w:lang w:eastAsia="ru-RU"/>
          </w:rPr>
          <w:t>абзаце третьем подпункта «б» пункта 1</w:t>
        </w:r>
      </w:hyperlink>
      <w:r>
        <w:rPr>
          <w:kern w:val="2"/>
          <w:lang w:eastAsia="ru-RU"/>
        </w:rPr>
        <w:t>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/>
      </w:pPr>
      <w:r>
        <w:rPr>
          <w:bCs/>
          <w:shd w:fill="FFFFFF" w:val="clear"/>
          <w:lang w:eastAsia="en-US"/>
        </w:rPr>
        <w:t xml:space="preserve"> </w:t>
      </w:r>
      <w:r>
        <w:rPr>
          <w:bCs/>
          <w:shd w:fill="FFFFFF" w:val="clear"/>
          <w:lang w:eastAsia="en-US"/>
        </w:rPr>
        <w:t xml:space="preserve">а) признать, что причина непредставления муниципальным служащим, </w:t>
      </w:r>
      <w:r>
        <w:rPr>
          <w:lang w:eastAsia="en-US"/>
        </w:rPr>
        <w:t>руководителем муниципального учреждения</w:t>
      </w:r>
      <w:r>
        <w:rPr>
          <w:bCs/>
          <w:shd w:fill="FFFFFF" w:val="clear"/>
          <w:lang w:eastAsia="en-US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/>
      </w:pPr>
      <w:r>
        <w:rPr>
          <w:bCs/>
          <w:shd w:fill="FFFFFF" w:val="clear"/>
          <w:lang w:eastAsia="en-US"/>
        </w:rPr>
        <w:t xml:space="preserve">б) признать, что причина непредставления муниципальным служащим, </w:t>
      </w:r>
      <w:r>
        <w:rPr>
          <w:lang w:eastAsia="en-US"/>
        </w:rPr>
        <w:t>руководителем муниципального учреждения</w:t>
      </w:r>
      <w:r>
        <w:rPr>
          <w:bCs/>
          <w:shd w:fill="FFFFFF" w:val="clear"/>
          <w:lang w:eastAsia="en-US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</w:t>
      </w:r>
      <w:r>
        <w:rPr>
          <w:lang w:eastAsia="en-US"/>
        </w:rPr>
        <w:t>руководителю муниципального учреждения</w:t>
      </w:r>
      <w:r>
        <w:rPr>
          <w:bCs/>
          <w:shd w:fill="FFFFFF" w:val="clear"/>
          <w:lang w:eastAsia="en-US"/>
        </w:rPr>
        <w:t xml:space="preserve"> принять меры по представлению указанных сведений; 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bCs/>
          <w:lang w:eastAsia="en-US"/>
        </w:rPr>
      </w:pPr>
      <w:r>
        <w:rPr>
          <w:bCs/>
          <w:shd w:fill="FFFFFF" w:val="clear"/>
          <w:lang w:eastAsia="en-US"/>
        </w:rPr>
        <w:t xml:space="preserve">в) признать, что причина непредставления муниципальным служащим, </w:t>
      </w:r>
      <w:r>
        <w:rPr>
          <w:lang w:eastAsia="en-US"/>
        </w:rPr>
        <w:t xml:space="preserve">руководителем муниципального учреждения </w:t>
      </w:r>
      <w:r>
        <w:rPr>
          <w:bCs/>
          <w:shd w:fill="FFFFFF" w:val="clear"/>
          <w:lang w:eastAsia="en-US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(представителю нанимателя) применить к муниципальному служащему, </w:t>
      </w:r>
      <w:r>
        <w:rPr>
          <w:lang w:eastAsia="en-US"/>
        </w:rPr>
        <w:t>руководителю муниципального учреждения</w:t>
      </w:r>
      <w:r>
        <w:rPr>
          <w:bCs/>
          <w:shd w:fill="FFFFFF" w:val="clear"/>
          <w:lang w:eastAsia="en-US"/>
        </w:rPr>
        <w:t xml:space="preserve"> конкретную меру ответств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ru-RU"/>
        </w:rPr>
        <w:t xml:space="preserve">33. По итогам рассмотрения вопроса, указанного в </w:t>
      </w:r>
      <w:hyperlink w:anchor="sub_10164">
        <w:r>
          <w:rPr>
            <w:rStyle w:val="InternetLink"/>
            <w:kern w:val="2"/>
            <w:lang w:eastAsia="ru-RU"/>
          </w:rPr>
          <w:t>подпункте «г» пункта 1</w:t>
        </w:r>
      </w:hyperlink>
      <w:r>
        <w:rPr>
          <w:kern w:val="2"/>
          <w:lang w:eastAsia="ru-RU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kern w:val="2"/>
            <w:lang w:eastAsia="ru-RU"/>
          </w:rPr>
          <w:t>частью 1 статьи 3</w:t>
        </w:r>
      </w:hyperlink>
      <w:r>
        <w:rPr>
          <w:kern w:val="2"/>
          <w:lang w:eastAsia="ru-RU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bookmarkStart w:id="5" w:name="sub_12512"/>
      <w:bookmarkEnd w:id="5"/>
      <w:r>
        <w:rPr>
          <w:kern w:val="2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kern w:val="2"/>
            <w:lang w:eastAsia="ru-RU"/>
          </w:rPr>
          <w:t>частью 1 статьи 3</w:t>
        </w:r>
      </w:hyperlink>
      <w:r>
        <w:rPr>
          <w:kern w:val="2"/>
          <w:lang w:eastAsia="ru-RU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(представителю нанимателя) самоуправления Середняков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а) признать, что при исполнении муниципальным служащим,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б) признать, что при исполнении муниципальным служащим,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муниципального учреждения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ind w:firstLine="709"/>
        <w:jc w:val="both"/>
        <w:rPr>
          <w:kern w:val="2"/>
          <w:lang w:eastAsia="ru-RU"/>
        </w:rPr>
      </w:pPr>
      <w:r>
        <w:rPr>
          <w:rFonts w:eastAsia="Calibri"/>
          <w:lang w:eastAsia="ru-RU"/>
        </w:rPr>
        <w:t>в) признать, что муниципальный служащий, руководитель муниципального учреждения не соблюдал требования об урегулировании конфликта интересов. В этом случае комиссия рекомендует руководителю (представителю нанимателя)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6" w:name="sub_12512"/>
      <w:bookmarkEnd w:id="6"/>
      <w:r>
        <w:rPr>
          <w:rFonts w:eastAsia="Calibri"/>
          <w:lang w:eastAsia="ru-RU"/>
        </w:rPr>
        <w:t>35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органе местного самоуправления Середняковского сельского поселения,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</w:t>
      </w:r>
      <w:r>
        <w:rPr>
          <w:rFonts w:eastAsia="Calibri"/>
          <w:lang w:eastAsia="ru-RU"/>
        </w:rPr>
        <w:t>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(представителю нанимателя) Середняко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 xml:space="preserve">35.1. </w:t>
      </w:r>
      <w:r>
        <w:rPr>
          <w:lang w:eastAsia="ru-RU"/>
        </w:rPr>
        <w:t>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6. По итогам рассмотрения вопросов, указанных в подпунктах «а», «б», «г», «д» и «е» пункта 14 настоящего Положения, при наличии к тому оснований комиссия может принять иное решение, чем это предусмотрено пунктами 29-35.1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/>
      </w:pPr>
      <w:r>
        <w:rPr>
          <w:lang w:eastAsia="en-US"/>
        </w:rPr>
        <w:t xml:space="preserve">37. </w:t>
      </w:r>
      <w:r>
        <w:rPr>
          <w:bCs/>
          <w:shd w:fill="FFFFFF" w:val="clear"/>
          <w:lang w:eastAsia="en-US"/>
        </w:rPr>
        <w:t>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/>
      </w:pPr>
      <w:r>
        <w:rPr>
          <w:bCs/>
          <w:lang w:eastAsia="ru-RU"/>
        </w:rPr>
        <w:t xml:space="preserve">37.1. </w:t>
      </w:r>
      <w:r>
        <w:rPr>
          <w:shd w:fill="FFFFFF" w:val="clear"/>
          <w:lang w:eastAsia="ru-RU"/>
        </w:rPr>
        <w:t>По итогам рассмотрения вопроса, предусмотренного подпунктом «Ж» пункта 14 настоящего Положения, комиссия принимает решение о наличии или отсутствии обстоятельств, влекущих возникновение конфликта интересов или возможность его возникновения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8. </w:t>
      </w:r>
      <w:r>
        <w:rPr>
          <w:bCs/>
          <w:shd w:fill="FFFFFF" w:val="clear"/>
          <w:lang w:eastAsia="en-US"/>
        </w:rPr>
        <w:t>Для исполнения решений комиссии могут быть подготовлены проекты нормативных правовых актов, решений, которые в установленном порядке представляются на рассмотрение главе Середняковского сельского поселения Костром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9. </w:t>
      </w:r>
      <w:r>
        <w:rPr>
          <w:bCs/>
          <w:shd w:fill="FFFFFF" w:val="clear"/>
          <w:lang w:eastAsia="en-US"/>
        </w:rPr>
        <w:t>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/>
      </w:pPr>
      <w:r>
        <w:rPr>
          <w:lang w:eastAsia="en-US"/>
        </w:rPr>
        <w:t xml:space="preserve">40. </w:t>
      </w:r>
      <w:r>
        <w:rPr>
          <w:bCs/>
          <w:shd w:fill="FFFFFF" w:val="clear"/>
          <w:lang w:eastAsia="en-US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Середняковского сельского поселения Костромского муниципального района Костромской област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1. </w:t>
      </w:r>
      <w:r>
        <w:rPr>
          <w:bCs/>
          <w:shd w:fill="FFFFFF" w:val="clear"/>
          <w:lang w:eastAsia="en-US"/>
        </w:rPr>
        <w:t>В протоколе заседания комиссии указываются: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lang w:eastAsia="en-US"/>
        </w:rPr>
      </w:pPr>
      <w:r>
        <w:rPr>
          <w:bCs/>
          <w:shd w:fill="FFFFFF" w:val="clear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/>
      </w:pPr>
      <w:r>
        <w:rPr>
          <w:bCs/>
          <w:shd w:fill="FFFFFF" w:val="clear"/>
          <w:lang w:eastAsia="en-US"/>
        </w:rPr>
        <w:t xml:space="preserve">б) формулировка каждого из рассматриваемых на заседании комиссии вопросов с указанием фамилии, имени, отчества, муниципальной должности муниципального служащего, в </w:t>
      </w:r>
      <w:r>
        <w:rPr>
          <w:shd w:fill="FFFFFF" w:val="clear"/>
          <w:lang w:eastAsia="en-US"/>
        </w:rPr>
        <w:t xml:space="preserve">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 xml:space="preserve">в) предъявляемые к муниципальному служащему, руководителю муниципального учреждения претензии, материалы, на которых они основываются; 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 xml:space="preserve">г) содержание пояснений муниципального служащего, руководителя муниципального учреждения и других лиц по существу предъявляемых претензий; 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/>
      </w:pPr>
      <w:r>
        <w:rPr>
          <w:shd w:fill="FFFFFF" w:val="clear"/>
          <w:lang w:eastAsia="en-US"/>
        </w:rPr>
        <w:t xml:space="preserve">д) фамилии, имена, отчества выступивших на заседании лиц; 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е) источник информации, содержащей основания для проведения заседания комиссии, дата поступления информации в органы местного самоуправления; 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ж) другие сведения; 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з) результаты голосования; 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и) решение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муниципального учреждения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4. </w:t>
      </w:r>
      <w:r>
        <w:rPr>
          <w:shd w:fill="FFFFFF" w:val="clear"/>
          <w:lang w:eastAsia="en-US"/>
        </w:rPr>
        <w:t>Копии протокола заседания комиссии в 7-дневный срок со дня заседания направляются главе администрации Середняковского сельского поселения Костромского муниципального района Костромской области, полностью или в виде выписок из него - муниципальному служащему, руководителю муниципального учреждения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3. </w:t>
      </w:r>
      <w:r>
        <w:rPr>
          <w:shd w:fill="FFFFFF" w:val="clear"/>
          <w:lang w:eastAsia="en-US"/>
        </w:rPr>
        <w:t>Руководитель (представитель нанимателя)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(представитель нанимателя) в письменной форме уведомляет комиссию в месячный срок со дня поступления к нему протокола заседания комиссии. Решение руководителя (представителя нанимателя)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4. </w:t>
      </w:r>
      <w:r>
        <w:rPr>
          <w:shd w:fill="FFFFFF" w:val="clear"/>
          <w:lang w:eastAsia="en-US"/>
        </w:rPr>
        <w:t>В случае установления комиссией признаков дисциплинарного проступка в действиях (бездействии) муниципального служащего, руководителя муниципального учреждения информация об этом представляется руководителю (представителю нанимателя) для решения вопроса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/>
      </w:pPr>
      <w:r>
        <w:rPr>
          <w:lang w:eastAsia="en-US"/>
        </w:rPr>
        <w:t xml:space="preserve">47. </w:t>
      </w:r>
      <w:r>
        <w:rPr>
          <w:shd w:fill="FFFFFF" w:val="clear"/>
          <w:lang w:eastAsia="en-US"/>
        </w:rPr>
        <w:t xml:space="preserve">В случае установления комиссией факта совершения муниципальным служащим, руководителем муниципального учреждения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 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45. Копия протокола заседания комиссии или выписка из него приобщается к личному делу муниципального служащего, руководителя муниципального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ind w:firstLine="709"/>
        <w:jc w:val="both"/>
        <w:rPr/>
      </w:pPr>
      <w:r>
        <w:rPr>
          <w:lang w:eastAsia="ru-RU"/>
        </w:rPr>
        <w:t>46. Выписка из решения комиссии, заверенная подписью секретаря комиссии и печатью администрации Середняковского сельского поселения, вручается гражданину, замещавшему должность муниципальной службы в администрации Середняковского сельского поселения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</w:t>
      </w:r>
      <w:r>
        <w:rPr>
          <w:lang w:eastAsia="en-US"/>
        </w:rPr>
        <w:t>тствующего заседания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47. Организационного –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секретарь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hd w:fill="FFFFFF" w:val="clear"/>
          <w:lang w:eastAsia="ru-RU"/>
        </w:rPr>
      </w:pPr>
      <w:r>
        <w:rPr>
          <w:rFonts w:eastAsia="Calibri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ложение № 2</w:t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ЖДЕНО</w:t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Решением Совета депутатов</w:t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Середняковского сельского поселения</w:t>
      </w:r>
    </w:p>
    <w:p>
      <w:pPr>
        <w:pStyle w:val="Normal"/>
        <w:suppressAutoHyphens w:val="false"/>
        <w:ind w:firstLine="709"/>
        <w:jc w:val="right"/>
        <w:rPr/>
      </w:pPr>
      <w:r>
        <w:rPr>
          <w:rFonts w:eastAsia="Calibri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Костромской области</w:t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от 27.02.2025 г. № 01</w:t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  <w:t>СОСТАВ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caps/>
          <w:lang w:eastAsia="ru-RU"/>
        </w:rPr>
        <w:t>комиссии по соблюдению требований к служебному поведению муниципальных служащих и руководителей муниципальных учреждений, и урегулированию конфликта интересов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cap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aps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lang w:eastAsia="ru-RU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aps/>
                <w:lang w:eastAsia="ru-RU"/>
              </w:rPr>
            </w:pPr>
            <w:r>
              <w:rPr>
                <w:rFonts w:eastAsia="Calibri"/>
                <w:b/>
                <w:bCs/>
                <w:caps/>
                <w:lang w:eastAsia="ru-RU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ляков Игорь Григо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лава Середняковск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ршкова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Главный специалист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администрации Середня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руглова Зоя Иосиф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седатель Совета ветеранов Середняковского сельского поселе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енко И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Депутат Совета депутатов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Середняковского сельского поселе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Лебедева Галина Ана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путат Совета депутатов Середняковского сельского поселе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Люткова Наталья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ведующая МКДОУ Костромского муниципального района Костромской области «Детский сад «Солнышко» деревни Середняя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есникова Надежда Рудольф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ректор МКУК Дом культуры Середняковского сельского поселе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вьялова Любовь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лавный специалист МКУ «Центр земельных и имущественных ресурсов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по согласованию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caps/>
          <w:sz w:val="28"/>
          <w:szCs w:val="28"/>
          <w:lang w:eastAsia="ru-RU"/>
        </w:rPr>
      </w:pPr>
      <w:r>
        <w:rPr>
          <w:rFonts w:eastAsia="Calibri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b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ередняковское сельское посе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остромской обла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от «27» февраля 2025 года                                                                                               № 02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bookmarkStart w:id="7" w:name="_Hlk186124112"/>
      <w:bookmarkEnd w:id="7"/>
      <w:r>
        <w:rPr>
          <w:b/>
          <w:lang w:eastAsia="ru-RU"/>
        </w:rPr>
        <w:t>Об установлении дополнительных основани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знания безнадежными к взысканию недоимки по местным налогам,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задолженности по пеням и штрафам по этим налогам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  <w:bookmarkStart w:id="8" w:name="_Hlk186124112"/>
      <w:bookmarkStart w:id="9" w:name="_Hlk186124112"/>
      <w:bookmarkEnd w:id="9"/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соответствии с пунктом 3 статьи 59 Налогового кодекса Российской Федерации, согласно Приказу ФНС России от 30.11.2022 года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» руководствуясь, Уставом муниципального образования Середняковское сельское поселение Костромского муниципального района Костромской области, </w:t>
      </w:r>
      <w:r>
        <w:rPr>
          <w:b/>
          <w:lang w:eastAsia="ru-RU"/>
        </w:rPr>
        <w:t xml:space="preserve">Совет депутатов Середняковского сельского поселения РЕШИЛ: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Установить дополнительные основания признания безнадежной к взысканию задолженности по местным налога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Безнадежной к взысканию призн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2.1. Задолженность по местным налогам умерших физических лиц или объявленных умершими в порядке, установленном гражданским процессуальным законодательством Российской Федерации, в случае отказа наследника от прав на наследство, либо отсутствия наследников, в случае не предъявления права на наследство по истечении трёх лет со дня смерти. Документами, подтверждающими обстоятельства признания безнадежной к взысканию задолженности в случае смерти физического лица, являются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сведения о регистрации факта смерти физического лица, содержащихся в Едином государственном реестре записей актов гражданского состояния;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сведения (отсутствие сведений) о праве на наследство умершего физического лица, поступившие в налоговый орган в соответствии с пунктом 6 статьи 85 Налогового кодекса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справки налогового органа по месту учета налогоплательщика о наличии задолженности на дату принятия решения о списании задолж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3.Данное решение вступает в силу с момента подписания и подлежит опубликованию в общественно-политической газете «Середняковский вестник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Глава Середняковского сельского поселения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Костромского</w:t>
      </w:r>
      <w:r>
        <w:rPr>
          <w:b/>
          <w:lang w:eastAsia="ru-RU"/>
        </w:rPr>
        <w:t xml:space="preserve"> </w:t>
      </w:r>
      <w:r>
        <w:rPr>
          <w:lang w:eastAsia="ru-RU"/>
        </w:rPr>
        <w:t>муниципального район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Костромской области</w:t>
      </w:r>
      <w:r>
        <w:rPr>
          <w:b/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И.Г. Поляков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Середняковское сельское посе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остромской области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 xml:space="preserve">от «27» февраля 2025года                                                                                                    № 03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решение Совета депутатов Середняковского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>сельского поселения от 23.12.2024 № 44 «О бюджете Середняковского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 на 2025год и плановый период 2026 и 2027 годы»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Заслушав главу Середняковского сельского поселения И.Г. Полякова, о необходимости внесения изменений в доходную и расходную часть бюджета и в соответствии с Бюджетным кодексом РФ, Уставом муниципального образования Середняковское сельское поселение Костромского муниципального района Костромской области, 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, </w:t>
      </w:r>
      <w:r>
        <w:rPr>
          <w:rFonts w:eastAsia="Calibri"/>
          <w:b/>
          <w:lang w:eastAsia="en-US"/>
        </w:rPr>
        <w:t xml:space="preserve">Совет депутатов Середняковского сельского поселения РЕШИЛ: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в Решение Совета депутатов Середняковского сельского поселения от 23.12.2024 № 44 «О бюджете Середняковского сельского поселения на 2025 год и плановый период 2026 и 2027 годы»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.1. Увеличить доходную часть бюджета на 2025 год на 9760959 рублей, в том числе за счет собственных средств на сумму 1459200 рублей, за счет   </w:t>
      </w:r>
      <w:bookmarkStart w:id="10" w:name="_Hlk191626336"/>
      <w:r>
        <w:rPr>
          <w:rFonts w:eastAsia="Calibri"/>
          <w:lang w:eastAsia="en-US"/>
        </w:rPr>
        <w:t xml:space="preserve">безвозмездных поступлений от других бюджетов бюджетной системы на </w:t>
      </w:r>
      <w:bookmarkEnd w:id="10"/>
      <w:r>
        <w:rPr>
          <w:rFonts w:eastAsia="Calibri"/>
          <w:lang w:eastAsia="en-US"/>
        </w:rPr>
        <w:t xml:space="preserve">8301759 рублей. </w:t>
      </w:r>
      <w:bookmarkStart w:id="11" w:name="_Hlk191626390"/>
      <w:r>
        <w:rPr>
          <w:rFonts w:eastAsia="Calibri"/>
          <w:lang w:eastAsia="en-US"/>
        </w:rPr>
        <w:t xml:space="preserve">Расходную часть бюджета на 2025 год увеличить на </w:t>
      </w:r>
      <w:bookmarkEnd w:id="11"/>
      <w:r>
        <w:rPr>
          <w:rFonts w:eastAsia="Calibri"/>
          <w:lang w:eastAsia="en-US"/>
        </w:rPr>
        <w:t xml:space="preserve">19049515рублей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bookmarkStart w:id="12" w:name="_Hlk169255666"/>
      <w:r>
        <w:rPr>
          <w:rFonts w:eastAsia="Calibri"/>
          <w:lang w:eastAsia="en-US"/>
        </w:rPr>
        <w:t xml:space="preserve">Увеличить доходную часть бюджета на 2026 год на сумму 4200 рублей, в том числе за </w:t>
      </w:r>
      <w:bookmarkStart w:id="13" w:name="_Hlk191626465"/>
      <w:r>
        <w:rPr>
          <w:rFonts w:eastAsia="Calibri"/>
          <w:lang w:eastAsia="en-US"/>
        </w:rPr>
        <w:t xml:space="preserve">счет безвозмездных поступлений от других бюджетов бюджетной системы на </w:t>
      </w:r>
      <w:bookmarkEnd w:id="13"/>
      <w:r>
        <w:rPr>
          <w:rFonts w:eastAsia="Calibri"/>
          <w:lang w:eastAsia="en-US"/>
        </w:rPr>
        <w:t>4200 рублей. Расходную часть бюджета на 2026 год увеличить на 4200 рублей.</w:t>
      </w:r>
    </w:p>
    <w:p>
      <w:pPr>
        <w:pStyle w:val="Normal"/>
        <w:suppressAutoHyphens w:val="false"/>
        <w:ind w:firstLine="709"/>
        <w:jc w:val="both"/>
        <w:rPr/>
      </w:pPr>
      <w:bookmarkEnd w:id="12"/>
      <w:r>
        <w:rPr>
          <w:rFonts w:eastAsia="Calibri"/>
          <w:lang w:eastAsia="en-US"/>
        </w:rPr>
        <w:t>1.3. Увеличить доходную часть бюджета на 2027 год на сумму 11400 рублей, в том числе за счет безвозмездных поступлений от других бюджетов бюджетной системы на 11400 рублей. Расходную часть бюджета на 2027 год увеличить на 114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.4. Пункт 1 решения изложить в новой редакции: «Утвердить бюджет Середняковское сельское поселение на 2025 год по доходам в сумме 27359771 рубль, в том числе объём собственных доходов в сумме 18497212 рублей, объём безвозмездных поступлений от других бюджетов бюджетной системы Российской Федерации в сумме 8862559 рублей и по расходам в сумме 36648327 рублей.»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Установить размер дефицита бюджета на 2025 год, согласно приложения №6 в сумме 9288556 рублей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.6. Пункт 2 решения изложить в новой редакции: «</w:t>
      </w:r>
      <w:r>
        <w:rPr>
          <w:lang w:eastAsia="ru-RU"/>
        </w:rPr>
        <w:t>Утвердить прогнозируемый объём в бюджете сельского поселения на 2026 год по доходам в сумме 17671813 рублей, в том числе объем собственных доходов в сумме 17084713 рублей, объем безвозмездных поступлений от других бюджетов бюджетной системы Российской Федерации в сумме 587100 рублей и общий объём расходов бюджета на плановый период 2026 года в сумме 17671813 рублей, в том числе условно утверждаемых (утвержденных) в сумме 433518 рублей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7. Пункт 3 решения изложить в новой редакции: «Утвердить прогнозируемый объём в бюджете сельского поселения на 2027 год по доходам в сумме 17758744 рубля, в том числе объем собственных доходов в сумме 17420444 рубля, объем безвозмездных поступлений от других бюджетов бюджетной системы Российской Федерации в сумме 338300 рублей и общий объём расходов бюджета на плановый период 2027 года в сумме 17758744 рубля, в том числе условно утверждаемых (утвержденных) в сумме 871023 рублей.»</w:t>
      </w:r>
    </w:p>
    <w:p>
      <w:pPr>
        <w:pStyle w:val="Normal"/>
        <w:tabs>
          <w:tab w:val="clear" w:pos="708"/>
          <w:tab w:val="left" w:pos="-45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.8.</w:t>
      </w:r>
      <w:r>
        <w:rPr>
          <w:lang w:eastAsia="ru-RU"/>
        </w:rPr>
        <w:t xml:space="preserve"> Приложение № 1 «Объём поступлений доходов в бюджет Середняковского сельского поселения на 2025 год», Приложение №2 «Прогнозный объём поступлений доходов в бюджет Середняковского сельского поселения на плановый период 2026 и 2027 годы», </w:t>
      </w:r>
      <w:bookmarkStart w:id="14" w:name="_Hlk191631043"/>
      <w:r>
        <w:rPr>
          <w:lang w:eastAsia="ru-RU"/>
        </w:rPr>
        <w:t xml:space="preserve">Приложение № 3 </w:t>
      </w:r>
      <w:bookmarkStart w:id="15" w:name="_Hlk96596051"/>
      <w:r>
        <w:rPr>
          <w:lang w:eastAsia="ru-RU"/>
        </w:rPr>
        <w:t>«Ведомственная структура, распределение бюджетных ассигнований по разделам, подразделам, целевым статьям(государственным 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</w:t>
      </w:r>
      <w:bookmarkEnd w:id="15"/>
      <w:r>
        <w:rPr>
          <w:lang w:eastAsia="ru-RU"/>
        </w:rPr>
        <w:t xml:space="preserve"> на очередной финансовый  2025 год», Приложение № 4 «Ведомственная структура, распределение бюджетных ассигнований по разделам, подразделам, целевым статьям(государственным 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 на плановый период  2026 и 2027 годы», Приложение №5 «Распределение бюджетных ассигнований на реализацию муниципальных программ на 2025год и плановый период 2026 и 2027 годы» изложить в новой редакции. Добавить приложение №6 «Источники финансирования дефицита бюджета Середняковского сельского поселения на 2025 год»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/>
      </w:pPr>
      <w:bookmarkEnd w:id="14"/>
      <w:r>
        <w:rPr>
          <w:rFonts w:eastAsia="Calibri"/>
          <w:lang w:eastAsia="en-US"/>
        </w:rPr>
        <w:t xml:space="preserve">2.Данное решение вступает в силу с момента подписания и подлежит опубликованию в общественно-политической газете «Середняковский вестник»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Середняковск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стромского муниципального район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стромской области                                                                                               И.Г. Поляков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lang w:eastAsia="ru-RU"/>
        </w:rPr>
      </w:pPr>
      <w:bookmarkStart w:id="16" w:name="_Hlk56341467"/>
      <w:bookmarkEnd w:id="16"/>
      <w:r>
        <w:rPr>
          <w:lang w:eastAsia="ru-RU"/>
        </w:rPr>
        <w:t xml:space="preserve">        </w:t>
      </w:r>
      <w:r>
        <w:rPr>
          <w:lang w:eastAsia="ru-RU"/>
        </w:rPr>
        <w:t>Приложение 1</w:t>
      </w:r>
    </w:p>
    <w:p>
      <w:pPr>
        <w:pStyle w:val="Normal"/>
        <w:suppressAutoHyphens w:val="false"/>
        <w:jc w:val="right"/>
        <w:rPr/>
      </w:pPr>
      <w:bookmarkStart w:id="17" w:name="_Hlk191891702"/>
      <w:bookmarkEnd w:id="17"/>
      <w:r>
        <w:rPr>
          <w:lang w:eastAsia="ru-RU"/>
        </w:rPr>
        <w:t xml:space="preserve"> </w:t>
      </w:r>
      <w:r>
        <w:rPr>
          <w:lang w:eastAsia="ru-RU"/>
        </w:rPr>
        <w:t>к решению Совета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редняков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"О бюджете Середняков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на 2025 год плановый период 2026 и 2027годы"</w:t>
      </w:r>
    </w:p>
    <w:p>
      <w:pPr>
        <w:pStyle w:val="Normal"/>
        <w:suppressAutoHyphens w:val="false"/>
        <w:jc w:val="right"/>
        <w:rPr>
          <w:lang w:eastAsia="ru-RU"/>
        </w:rPr>
      </w:pPr>
      <w:bookmarkStart w:id="18" w:name="_Hlk185843069"/>
      <w:bookmarkEnd w:id="18"/>
      <w:r>
        <w:rPr>
          <w:lang w:eastAsia="ru-RU"/>
        </w:rPr>
        <w:t xml:space="preserve"> </w:t>
      </w:r>
      <w:r>
        <w:rPr>
          <w:lang w:eastAsia="ru-RU"/>
        </w:rPr>
        <w:t>от 23.12.2024 № 44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(в редакции решения от 27.02.2025 № 03)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  <w:bookmarkStart w:id="19" w:name="_Hlk191891702"/>
      <w:bookmarkStart w:id="20" w:name="_Hlk185843069"/>
      <w:bookmarkStart w:id="21" w:name="_Hlk191891702"/>
      <w:bookmarkStart w:id="22" w:name="_Hlk185843069"/>
      <w:bookmarkEnd w:id="21"/>
      <w:bookmarkEnd w:id="22"/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ъем поступлений доходов в бюджет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ередняковского сельского поселения на 2025 год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доход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 доходов на 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0041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05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 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 лицам, зарегистрированным в качестве индивидуальных предпринимателей, нотариусов, занимающихся частной практикой, адвокатов, и других лиц, занимающихся частной практикой в соответствии со статьёй 227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.228 НК РФ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дивидендов (в части суммы налога, не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90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48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5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88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1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1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9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2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30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4972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25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25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1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15001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СИДИИ БЮДЖЕТАМ СУБЪЕКТОВ РФ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6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6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76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  первичного воинского учета органами местного самоуправления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359771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  <w:bookmarkStart w:id="23" w:name="_Hlk56341467"/>
      <w:bookmarkStart w:id="24" w:name="_Hlk56341467"/>
      <w:bookmarkEnd w:id="24"/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редняков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"О бюджете Середняков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на 2025 год плановый период 2026 и 2027годы"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23.12.2024 № 4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я от 27.02.2025 № 03)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ъем поступлений доходов в бюдже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ередняковского сельского поселения на плановый период 2026 и 2027 год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605"/>
        <w:gridCol w:w="1176"/>
        <w:gridCol w:w="1296"/>
      </w:tblGrid>
      <w:tr>
        <w:trPr>
          <w:trHeight w:val="55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доход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лан доходов </w:t>
            </w:r>
          </w:p>
        </w:tc>
      </w:tr>
      <w:tr>
        <w:trPr>
          <w:trHeight w:val="5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0518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38756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1 0200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10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101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 лицам, зарегистрированным в качестве индивидуальных предпринимателей, нотариусов, занимающихся частной практикой, адвокатов, и других лиц, занимающихся частной практикой в соответствии со статьёй 227 НК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.228 НК РФ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</w:tr>
      <w:tr>
        <w:trPr>
          <w:trHeight w:val="66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3 0200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КЦИЗЫ ПО ПОДАКЦИЗНЫМ ТОВАР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1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6746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24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710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3 0225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26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89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346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5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2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5 01000 0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2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9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90000</w:t>
            </w:r>
          </w:p>
        </w:tc>
      </w:tr>
      <w:tr>
        <w:trPr>
          <w:trHeight w:val="13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88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88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 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8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0847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42044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7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83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7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83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30000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8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53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35118 1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  первичного воинского учета органами местного самоуправления, муниципальных и городских округ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40000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3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718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58744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bookmarkStart w:id="25" w:name="_Hlk56345615"/>
      <w:bookmarkEnd w:id="25"/>
      <w:r>
        <w:rPr>
          <w:lang w:eastAsia="ru-RU"/>
        </w:rPr>
        <w:t>Приложение 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редняков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"О бюджете Середняков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на 2025 год плановый период 2026 и 2027годы"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23.12.2024 № 4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я от 27.02.2025 № 03)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Ведомственная структура, распределение бюджетных ассигнований по разделам, подразделам, целевым статьям (государственным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 на очередной финансовый 2025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год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05"/>
        <w:gridCol w:w="1051"/>
        <w:gridCol w:w="1525"/>
        <w:gridCol w:w="1026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Середня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483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1750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08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выплаты по оплате труда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9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9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беспечение функций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0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0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937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117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17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8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2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600072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меж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99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8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на капитальный ремонт в фонд капитального ремонта регионального оператора за муниципальный жилищный фонд, находящийся в казне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0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ходы на содержание имущества, находящегося в казне муниципального образ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26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6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плату административных штрафов и судебных а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2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беспечение прочих обязательств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27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7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расходов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00023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922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922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990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9Д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56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56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(Ремонт автомобильной дороги ул. Филиппова от д. 10 до ул. Центральная в д.Середняя Середняковского сельского поселения Костромского муниципального района Костромской област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2000S2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464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64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(Ремонт автомобильной дороги ул. Филиппова в д.Середняя Середняковского сельского поселения Костромского муниципального района Костромской област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2000S2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771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771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623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623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мероприятий муниципальной программы «Благоустройство территорий сельского посел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20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23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23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чие расходы по благоустройству сельского по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27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27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bookmarkStart w:id="26" w:name="_Hlk122703521"/>
            <w:r>
              <w:rPr>
                <w:b/>
                <w:bCs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  <w:bookmarkEnd w:id="26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59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27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71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6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6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выплату пенсии за выслугу лет муниципальным служащи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8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6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6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bookmarkStart w:id="27" w:name="_Hlk122703888"/>
            <w:r>
              <w:rPr>
                <w:b/>
                <w:bCs/>
                <w:lang w:eastAsia="ru-RU"/>
              </w:rPr>
              <w:t>Обеспечение условий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мероприятий поселения</w:t>
            </w:r>
            <w:bookmarkEnd w:id="27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9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48327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bookmarkStart w:id="28" w:name="_Hlk56345615"/>
      <w:bookmarkEnd w:id="28"/>
      <w:r>
        <w:rPr>
          <w:lang w:eastAsia="ru-RU"/>
        </w:rPr>
        <w:t xml:space="preserve">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редняков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"О бюджете Середняков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на 2025 год плановый период 2026 и 2027годы"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23.12.2024 № 4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я от 27.02.2025 № 03)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bookmarkStart w:id="29" w:name="_Hlk87879224"/>
      <w:r>
        <w:rPr>
          <w:b/>
          <w:bCs/>
          <w:lang w:eastAsia="ru-RU"/>
        </w:rPr>
        <w:t>Ведомственная структура, распределение бюджетных ассигнований по разделам, подразделам, целевым статьям (государственным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 на</w:t>
      </w:r>
      <w:bookmarkEnd w:id="29"/>
      <w:r>
        <w:rPr>
          <w:b/>
          <w:bCs/>
          <w:lang w:eastAsia="ru-RU"/>
        </w:rPr>
        <w:t xml:space="preserve"> плановый период 2026 и 2027 годы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          </w:t>
      </w:r>
      <w:r>
        <w:rPr/>
        <w:t xml:space="preserve">                                                    </w:t>
      </w:r>
      <w:r>
        <w:rPr/>
        <w:t>(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98"/>
        <w:gridCol w:w="1134"/>
        <w:gridCol w:w="1530"/>
        <w:gridCol w:w="851"/>
        <w:gridCol w:w="1275"/>
        <w:gridCol w:w="127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Середняко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3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8772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36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3517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0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080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выплаты по оплате труда главы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9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980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99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980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беспечение функций главы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00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00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беспечение функций депутатов представительного орга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7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4304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1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1275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275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29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7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2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00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7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317</w:t>
            </w:r>
          </w:p>
        </w:tc>
      </w:tr>
      <w:tr>
        <w:trPr>
          <w:trHeight w:val="4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31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31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на капитальный ремонт в фонд капитального ремонта регионального оператора за муниципальный жилищный фонд, находящийся в казне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держание имущества, находящегося в казне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2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плату членских взносов Ассоциации «Совет муниципальных образований Костр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202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беспечение прочих обязательств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990002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3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211300</w:t>
            </w:r>
          </w:p>
        </w:tc>
      </w:tr>
      <w:tr>
        <w:trPr>
          <w:trHeight w:val="18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3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</w:t>
            </w:r>
          </w:p>
        </w:tc>
      </w:tr>
      <w:tr>
        <w:trPr>
          <w:trHeight w:val="35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Обеспечение расходов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000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4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046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4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046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9Д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1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746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1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746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2579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257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сельского поселен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757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2757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 по благоустройству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4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457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4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457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59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4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4577</w:t>
            </w:r>
          </w:p>
        </w:tc>
      </w:tr>
      <w:tr>
        <w:trPr>
          <w:trHeight w:val="339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7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717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4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62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62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0008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62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62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1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000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3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87721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bookmarkStart w:id="30" w:name="_Hlk191643897"/>
      <w:bookmarkEnd w:id="30"/>
      <w:r>
        <w:rPr/>
        <w:t>Приложение № 5</w:t>
      </w:r>
    </w:p>
    <w:p>
      <w:pPr>
        <w:pStyle w:val="Normal"/>
        <w:suppressAutoHyphens w:val="false"/>
        <w:jc w:val="right"/>
        <w:rPr>
          <w:lang w:eastAsia="ru-RU"/>
        </w:rPr>
      </w:pPr>
      <w:bookmarkStart w:id="31" w:name="_Hlk191643897"/>
      <w:bookmarkEnd w:id="31"/>
      <w:r>
        <w:rPr>
          <w:lang w:eastAsia="ru-RU"/>
        </w:rPr>
        <w:t>к решению Совета депутатов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Середняков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"О бюджете Середняков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на 2025 год плановый период 2026 и 2027годы"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23.12.2024 № 4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я от 27.02.2025 № 03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ahoma"/>
          <w:sz w:val="19"/>
          <w:szCs w:val="19"/>
          <w:lang w:eastAsia="ru-RU"/>
        </w:rPr>
      </w:pPr>
      <w:r>
        <w:rPr>
          <w:rFonts w:eastAsia="Tahoma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-45" w:leader="none"/>
        </w:tabs>
        <w:suppressAutoHyphens w:val="false"/>
        <w:jc w:val="center"/>
        <w:rPr>
          <w:rFonts w:eastAsia="Tahoma"/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на реализацию муниципальных программ на 2025 год и плановый период 2026 и 2027 годы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uppressAutoHyphens w:val="false"/>
        <w:spacing w:lineRule="atLeast" w:line="200"/>
        <w:jc w:val="both"/>
        <w:rPr>
          <w:rFonts w:eastAsia="Tahoma"/>
          <w:b/>
          <w:b/>
          <w:lang w:eastAsia="ru-RU"/>
        </w:rPr>
      </w:pPr>
      <w:r>
        <w:rPr>
          <w:rFonts w:eastAsia="Tahoma"/>
          <w:b/>
          <w:lang w:eastAsia="ru-RU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34"/>
        <w:gridCol w:w="1551"/>
        <w:gridCol w:w="1276"/>
        <w:gridCol w:w="147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униципальная программа «Благоустройство территорий Середняков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02025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757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Середняковского сельского поселения на 2025-2027 год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23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еконструкция (строительство) и ремонт (капитальный ремонт) автомобильных дорог общего пользования местного значения Середн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22 - 2030 годы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000</w:t>
            </w:r>
            <w:r>
              <w:rPr>
                <w:lang w:val="en-US" w:eastAsia="ru-RU"/>
              </w:rPr>
              <w:t>S2141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2000S21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446459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277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  <w:t>Приложение № 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редняков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"О бюджете Середняков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на 2025 год плановый период 2026 и 2027годы"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23.12.2024 № 4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я от 27.02.2025 № 03)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lang w:eastAsia="zxx" w:bidi="zxx"/>
        </w:rPr>
      </w:pPr>
      <w:r>
        <w:rPr>
          <w:rFonts w:eastAsia="Arial" w:cs="Arial" w:ascii="Arial" w:hAnsi="Arial"/>
          <w:kern w:val="2"/>
          <w:lang w:eastAsia="zx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lang w:eastAsia="ru-RU"/>
        </w:rPr>
      </w:pPr>
      <w:r>
        <w:rPr>
          <w:rFonts w:eastAsia="Lucida Sans Unicode"/>
          <w:b/>
          <w:bCs/>
          <w:kern w:val="2"/>
          <w:lang w:eastAsia="ru-RU"/>
        </w:rPr>
        <w:t>Источники финансирования дефицита бюдж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lang w:eastAsia="ru-RU"/>
        </w:rPr>
      </w:pPr>
      <w:r>
        <w:rPr>
          <w:rFonts w:eastAsia="Lucida Sans Unicode"/>
          <w:b/>
          <w:bCs/>
          <w:kern w:val="2"/>
          <w:lang w:eastAsia="ru-RU"/>
        </w:rPr>
        <w:t>Середняковского сельского поселения на 2025 год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b/>
          <w:bCs/>
          <w:kern w:val="2"/>
          <w:sz w:val="20"/>
          <w:lang w:eastAsia="ru-RU"/>
        </w:rPr>
        <w:t xml:space="preserve">                                                                    </w:t>
      </w:r>
      <w:r>
        <w:rPr>
          <w:rFonts w:eastAsia="Lucida Sans Unicode"/>
        </w:rPr>
        <w:t xml:space="preserve">                                                                                                             </w:t>
      </w:r>
      <w:r>
        <w:rPr/>
        <w:t>( руб)</w:t>
      </w:r>
    </w:p>
    <w:tbl>
      <w:tblPr>
        <w:tblW w:w="94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319"/>
        <w:gridCol w:w="15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</w:t>
            </w:r>
            <w:r>
              <w:rPr>
                <w:rFonts w:eastAsia="Lucida Sans Unicode"/>
                <w:kern w:val="2"/>
                <w:lang w:eastAsia="ru-RU"/>
              </w:rPr>
              <w:t>К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    </w:t>
            </w:r>
            <w:r>
              <w:rPr>
                <w:rFonts w:eastAsia="Lucida Sans Unicode"/>
                <w:kern w:val="2"/>
                <w:lang w:eastAsia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</w:t>
            </w:r>
            <w:r>
              <w:rPr>
                <w:rFonts w:eastAsia="Lucida Sans Unicode"/>
                <w:kern w:val="2"/>
                <w:lang w:eastAsia="ru-RU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000 01 00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lang w:val="en-US" w:eastAsia="ru-RU"/>
              </w:rPr>
            </w:pPr>
            <w:r>
              <w:rPr>
                <w:rFonts w:eastAsia="Lucida Sans Unicode"/>
                <w:kern w:val="2"/>
                <w:lang w:val="en-US" w:eastAsia="ru-RU"/>
              </w:rPr>
              <w:t>92885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000 01 05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val="en-US" w:eastAsia="ru-RU"/>
              </w:rPr>
              <w:t>92885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000 01 05 00 00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lang w:val="en-US" w:eastAsia="ru-RU"/>
              </w:rPr>
            </w:pPr>
            <w:r>
              <w:rPr>
                <w:rFonts w:eastAsia="Lucida Sans Unicode"/>
                <w:kern w:val="2"/>
                <w:lang w:val="en-US" w:eastAsia="ru-RU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lang w:eastAsia="ru-RU"/>
              </w:rPr>
              <w:t>000 01 05 02 01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lang w:val="en-US" w:eastAsia="ru-RU"/>
              </w:rPr>
            </w:pPr>
            <w:r>
              <w:rPr>
                <w:rFonts w:eastAsia="Lucida Sans Unicode"/>
                <w:kern w:val="2"/>
                <w:lang w:val="en-US" w:eastAsia="ru-RU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000 01 05 02 01 0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lang w:val="en-US" w:eastAsia="ru-RU"/>
              </w:rPr>
            </w:pPr>
            <w:r>
              <w:rPr>
                <w:rFonts w:eastAsia="Lucida Sans Unicode"/>
                <w:kern w:val="2"/>
                <w:lang w:val="en-US" w:eastAsia="ru-RU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000 01 05 02 01 1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lang w:val="en-US" w:eastAsia="ru-RU"/>
              </w:rPr>
            </w:pPr>
            <w:r>
              <w:rPr>
                <w:rFonts w:eastAsia="Lucida Sans Unicode"/>
                <w:kern w:val="2"/>
                <w:lang w:val="en-US" w:eastAsia="ru-RU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000 01 05 00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val="en-US" w:eastAsia="ru-RU"/>
              </w:rPr>
            </w:pPr>
            <w:r>
              <w:rPr>
                <w:rFonts w:eastAsia="Lucida Sans Unicode"/>
                <w:kern w:val="2"/>
                <w:lang w:val="en-US" w:eastAsia="ru-RU"/>
              </w:rPr>
              <w:t>366483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000 01 05 02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val="en-US" w:eastAsia="ru-RU"/>
              </w:rPr>
            </w:pPr>
            <w:r>
              <w:rPr>
                <w:rFonts w:eastAsia="Lucida Sans Unicode"/>
                <w:kern w:val="2"/>
                <w:lang w:val="en-US" w:eastAsia="ru-RU"/>
              </w:rPr>
              <w:t>366483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000 01 05 02 01 0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val="en-US" w:eastAsia="ru-RU"/>
              </w:rPr>
            </w:pPr>
            <w:r>
              <w:rPr>
                <w:rFonts w:eastAsia="Lucida Sans Unicode"/>
                <w:kern w:val="2"/>
                <w:lang w:val="en-US" w:eastAsia="ru-RU"/>
              </w:rPr>
              <w:t>366483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000 01 05 02 01 1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val="en-US" w:eastAsia="ru-RU"/>
              </w:rPr>
            </w:pPr>
            <w:r>
              <w:rPr>
                <w:rFonts w:eastAsia="Lucida Sans Unicode"/>
                <w:kern w:val="2"/>
                <w:lang w:val="en-US" w:eastAsia="ru-RU"/>
              </w:rPr>
              <w:t>366483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right" w:pos="9495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дня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27» февраля 2025 года                                                                                                  № 0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отчета, о проделанной работе главы Середняковского сельского поселения и результатов деятельности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редняковского сельского поселения за 2024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едняковское сельское поселение Костромского муниципального района Костромской области </w:t>
      </w:r>
      <w:r>
        <w:rPr>
          <w:b/>
          <w:bCs/>
        </w:rPr>
        <w:t>Совет депутатов Середняковского сельского поселения Костромского муниципального района Костромской области РЕШИЛ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 Утвердить отчет,</w:t>
      </w:r>
      <w:r>
        <w:rPr/>
        <w:t xml:space="preserve"> </w:t>
      </w:r>
      <w:r>
        <w:rPr>
          <w:bCs/>
        </w:rPr>
        <w:t>о проделанной работе главы</w:t>
      </w:r>
      <w:r>
        <w:rPr/>
        <w:t xml:space="preserve"> </w:t>
      </w:r>
      <w:r>
        <w:rPr>
          <w:bCs/>
        </w:rPr>
        <w:t>Середняковского сельского поселения и результаты деятельности администрации Середняковского сельского поселения за 2024 год согласно прилож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Признать удовлетворительной деятельность главы Середняковского сельского поселения и деятельность администрации Середняковского сельского поселения за 2024 год.</w:t>
      </w:r>
    </w:p>
    <w:p>
      <w:pPr>
        <w:pStyle w:val="Normal"/>
        <w:ind w:firstLine="567"/>
        <w:jc w:val="both"/>
        <w:rPr/>
      </w:pPr>
      <w:r>
        <w:rPr>
          <w:bCs/>
        </w:rPr>
        <w:t>3.Настоящее реш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Середняковского сельского поселения   </w:t>
      </w:r>
    </w:p>
    <w:p>
      <w:pPr>
        <w:pStyle w:val="Normal"/>
        <w:jc w:val="both"/>
        <w:rPr>
          <w:bCs/>
        </w:rPr>
      </w:pPr>
      <w:r>
        <w:rPr>
          <w:bCs/>
        </w:rPr>
        <w:t>Костромского 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стромской области                                                                                             И.Г.  Поляков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утверждено решением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редняков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остромского муниципального район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от 27.02.2025 г. № 04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lang w:eastAsia="en-US"/>
        </w:rPr>
        <w:t>Отчет о проделанной работе главы Середняковского сельского поселения Костромского муниципального района Костромской области за 2024 год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2024 году приоритетным направлением деятельности администрации Середняковского сельского поселения являлась работа, нацеленная на повышение качества жизни населения, что включает в себя, обеспечение жителей услугами культуры, организация досуга, благоустройство территории поселения, направленное на улучшение экологической обстановки, освещение улиц,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направленной на решение самых насущных, самых близких и часто встречающихся проблем своих жителей, подготовки нормативных документов, осуществления личного приема граждан главой сельского поселения и специалистами, рассмотрения письменных обращений. Решение поставленных задач напрямую зависит от наполняемости бюджета поселения и функционирования предприятий и организаций на территории поселения и их экономической стабильности. В целях достижения задач, администрацией поселения проведена определенная работа по каждому из направлений деятельности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беспечение жизнедеятельности поселения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-благоустройство территории населенных пунктов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ыявление проблемных вопросов поселения путём проведения личных приёмов и сходов граждан, встреч с депутатами Собрания депутатов сельского поселения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исполнение бюджета поселения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На 1 января 2024 года общая площадь поселения составляет 2587 га. В состав поселения входят 7 населенных пунктов. Численность населения1750 человек. Граждан трудоспособного возрас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1015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человека. Родилось за год 18 детей, умерло 19 человек. Число пенсионеров 352 человек; из них одиноких 11; инвалидов 89; из них детей – инвалидов 5, Участников ВОВ 1. Ветеранов боевых действий 22; Ветеранов труда 128; Тружеников тыла 2; участников СВО -25 (мобилизованных – 13, добровольцев – 12); Граждан, подвергшихся радиации (Чернобыль) -2; многодетных семей 29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тели сельского поселения в своих личных хозяйствах содержат скот: 121 голов мелкого рогатого скота (козы), более 500 штук птицы, 11 –пчелосемей, более 50 штук кроликов.</w:t>
      </w:r>
    </w:p>
    <w:p>
      <w:pPr>
        <w:pStyle w:val="Normal"/>
        <w:suppressAutoHyphens w:val="false"/>
        <w:ind w:firstLine="709"/>
        <w:jc w:val="both"/>
        <w:rPr/>
      </w:pPr>
      <w:bookmarkStart w:id="32" w:name="_Hlk65484854"/>
      <w:bookmarkEnd w:id="32"/>
      <w:r>
        <w:rPr>
          <w:rFonts w:eastAsia="Calibri"/>
          <w:lang w:eastAsia="en-US"/>
        </w:rPr>
        <w:t>На территории поселения осуществляют свою деятельность четыре бюджетные учреждения: детский сад «Солнышко» с численностью 65 ребенка, Середняковская общеобразовательная школа с численностью 272 учеников, Дом культуры, администрация Середняковского сельского поселения. На базе школы существует филиал Минской музыкальной школы с численностью более 50 детей.  На территории поселения работает Середняковский фельдшерско-акушерский пункт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bookmarkStart w:id="33" w:name="_Hlk65484854"/>
      <w:bookmarkEnd w:id="33"/>
      <w:r>
        <w:rPr>
          <w:rFonts w:eastAsia="Calibri"/>
          <w:lang w:eastAsia="en-US"/>
        </w:rPr>
        <w:t>Работает промышленное предприятие – ООО ПК «Фортуна», занимающееся производством пищевой продукции снековой группы, с численностью работающих более 300 человек; ООО «Фортуна Логистик» с численностью 16 человек; ООО ТД «Песок 44» с чичленностью 4 человека; Коркинские очистные сооружения МУПА города Костромы «Горводоканал» с численностью работающих 61 челове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Зарегистрировано 7 предприятия сельскохозяйственного назначения: ООО «Овощевод», ООО «Родные просторы», ООО «Мечта»,  ООО «БИК», ООО «Уником», ООО «СУППО» КФК Воронова-Бурковская. Стабильно работает и развивается из них только два – ООО «Мечта» и КФК Воронова-Бурковская, в которых работает более 50 человек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ым направлением в работе администрации является рассмотрение обращений и предложений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рес администрации поступило 56 обращение граждан, в том числе по земельным вопросам - 39, по общим 17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Рассмотрено 65 заявления на оказание муниципальных услуг, предоставляемых органом местного самоуправления муниципального образов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Выдача, продление, переоформление и закрытие разрешений, предоставляющих право производства земляных работ– 6 заявл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ыдача справок, документов по предметам, относящимся к ведению органов местного самоуправления – 2 заявл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4. Выдача разрешений на рубку (обрезку) древесно – кустарниковой растительности и ликвидации травяного покрова – 6 заявл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5. Присвоение адреса объекту недвижимости – 33 зая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6. Выдача разрешений на использование земель, находящихся в муниципальной собственности – 15 заявл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Выдача разрешений на выполнение авиационных работ, парашютных прыжков, демонстрационных полетов воздушных судов, полетов беспилотных воздушных судов – 2 зая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8. Постановка на учет</w:t>
      </w:r>
      <w:r>
        <w:rPr/>
        <w:t xml:space="preserve"> </w:t>
      </w:r>
      <w:r>
        <w:rPr>
          <w:rFonts w:eastAsia="Calibri"/>
          <w:lang w:eastAsia="en-US"/>
        </w:rPr>
        <w:t>в качестве нуждающихся в жилых помещениях, предоставляемых по договорам социального найма – 1 заявл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В 2024 году продолжены работы по инвентаризации и идентификации земель и объектов капитального строительства, по снятию с государственного кадастрового учета дублирующих объектов и актуализации баз данных.  Проведенные мероприятия позволили выявить объекты недвижимости, право собственности на которые не оформлено и в отношении которых не оплачивается или не в полной мере оплачиваются налог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рамках Федерального закона от 30.12.2020 № 518-ФЗ «О внесении изменений в отдельные законодательные акты Российской Федерации» переоформлены документы старого образца на 4 земельных участка, 2 индивидуальных жилых дома. Снято с государственного кадастрового учета 81 земельный участок и 57 объектов капитального строительств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же в 2024 году оказана помощь и проведены консультации по оформлению наследства, продлению и заключению договоров аренды, выкупу земельных участков, предоставлению земель льготным категориям граждан, перераспределению земель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выполнения этих работ на территории посел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формлено в собственность 7 земельных участков и 2 объекта недвижим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межовано с увеличением площади – 38 земельных участк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- перераспределено с государственной собственностью 9 участко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формлено наследство на 13 земельных участков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гаражной амнистии в 2024 году оформлено в собственность 3 земельных участка под гаражами, 1 гаражный бокс, поставлено на кадастровый учет 2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проведены работы по постановке на учет и оформлению прав собственности на 4 бесхозяйных объекта, 5 дорог. Начаты работы по оформлению памятника и обелиска, расположенных в д. Середня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едется работа с собственниками земельных участков по недопущению распространения очагов борщевика Сосновского на территории поселения, а также возникновению пожаров на землях сельскохозяйственного назначения, граничащих с лесами и населенными пунктами, в весенне-летний пожароопасный период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проведено 4 аукциона по продаже земельных участков, находящихся в муниципальной собственности. Деньги от продажи в размере 2700540,00 рублей поступили в бюджет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Ежегодно ведется занесение актуальной информации в Государственную информационную систему жилищно-коммунального хозяйства (ГИС ЖКХ), Федеральную информационную адресную систему (ФИАС), ГИС «Единое окно», СКДФ, ФГИС УТКО, РГИС ЖКХ, ПГУ, ПОС, ЕРВК и др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ами администрации осуществляется своевременное размещение всех необходимых материалов, НПА и поступающей информации на официальном сайте Середняков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административную комиссию района направлен 1 протокол об административном правонарушении. Выдано 2 определения об отказе в возбуждении дела об административном правонарушении по материалам проверок ОМВД России по Костромскому району, составленных по факту нарушения тишины и покоя граждан в вечернее врем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в 2024 году администрация Середняковского сельского поселения осуществляла 3 вида муниципального контрол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- муниципальный контроль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ниципальный контроль в сфере благоустройства на территории Середняковского сельского поселения Костромского муниципального района Костромской обла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ниципальный жилищный контроль на территории Середняковского сельского поселения костромского муниципального района Костром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В 2024 году работниками администрации разрабатывалась и принималась нормативно-правовая база, позволяющая осуществлять полномочия по проведению данных видов контрол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В рамках нормотворческой деятельности за отчетный период разработано и принято 160 постановлений, 112 распоряжений по личному составу и основной деятельности. Разработано и вынесено на утверждение Совета депутатов Середняковского сельского поселения 51 решение, направленных в основном на бюджет, налоги, изменения в Устав, благоустройство территории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1 НПА направлены для включения в регистр муниципальных нормативных актов местного самоуправления муниципальных образований Костром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Информационным источником для изучения деятельности нашего поселения является официальный сайт нашего поселения и газета «Середняковский вестник». Официальный сайт находится в сети интернет, а с газетой можно ознакомиться в администрации сельского поселения. За 2024 год администрацией сельского поселения издано 42 номера общественно-политической газеты «Середняковский вестник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ыездную клиентскую службу МФЦ за 2024 год посетило 102 человек: 79 из которых подали заявление в Управление Росреестра, а 23 человек оформили различные виды льго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ыстрыми темпами развивается строительство индивидуальных жилых домов на территории поселения. В 2024 году введено в эксплуатацию – 23 дома, на стадии строительства в настоящее время находятся 32 дома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 воинском учете в сельском поселении состоит 327 военнообязанных, 35 призывник, 15 офицеров запаса, 277-сержантов, старшин, солда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По линии соцзащиты: </w:t>
      </w:r>
      <w:r>
        <w:rPr>
          <w:rFonts w:eastAsia="Calibri"/>
          <w:lang w:eastAsia="en-US"/>
        </w:rPr>
        <w:t xml:space="preserve">в течение года, совместно с опекой и органами ОМВД проводилась работа с семьями, находящимися в социально-опасном положении – 2 семьи. Отдохнули и прошли оздоровление 11 детей из малообеспеченных семей и 11членов семей участников СВО. Более 60 семей получили различного вида гуманитарной помощи. Более 102 человека оповещено и предоставлено услуг специалистами многофункционального центра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Оформлено на надомное обслуживание 1 одиноко проживающего пенсионера (всего на надомном обслуживании 5 человек). Сформировано и направлено в зону СВО 8 посылок для участников СВО в рамках акции «Мы вместе»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лены и проведены мероприятия, посвященные «Дню победы», «День пожилого человека». Доставлено спецтранспортом 25 граждан пожилого возраста для прохождения диспансеризации во 2ую окружную больницу города Костромы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color w:val="FF0000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льтурно-досуговые мероприят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На территории поселения осуществляет свою деятельность Муниципальное казенное учреждение культуры Дом культуры Середняковского сельского поселения: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м направлением деятельности в 2024 году являлось развитие культурно-досуговой деятельности на территории сельского посел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В 2024 году продолжили работу 8 самодеятельных и 2 любительских клубных формирований. В них было задействовано 120 человек. Количество участников продолжает расти с началом работы новых клубных формирований. Проводятся различные мероприятия с привлечением артистов областного центра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Ведется работа с привлечением детей. Организованы культурно-досуговые занятия для детей и подростков -проведение праздников, акций, концертов, интеллектуальных, развлекательных, спортивных игр, конкурсы, викторины, дискотеки, показы мультфильмов.  В летний период на базе Дома культуры работает Разновозрастный отряд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ирование, утверждение и исполнение бюджета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редняк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Для полноценной реализации полномочий органов местного самоуправления необходима прочная финансовая основа. Поэтому выполнение бюджетных обязательств, наполнение поселенческого бюджета и рациональное его использование является для нас наиважнейшей задачей. Администрацией поселения принимаются все необходимые меры для обеспечения мобилизации доходов в бюджет поселения и улучшения управления финанс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бюджет Середняковского сельского поселения поступило доходов от всех источников 24260,0 тыс. руб., при плане 24397,9 тыс. руб. или 99,4 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Собственных доходов в бюджет поселения поступило 22137,4 тыс. руб., при плане 22175,2 тыс. руб., что составило 99,8 %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                                                                                                                        </w:t>
      </w:r>
      <w:r>
        <w:rPr/>
        <w:t>рубл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5"/>
        <w:gridCol w:w="1657"/>
        <w:gridCol w:w="1743"/>
        <w:gridCol w:w="14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 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испол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.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50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6251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2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2145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18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12678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064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.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1312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юр.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5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5438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.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4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4819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79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(най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95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2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2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5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752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37410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равнению с 2023 годом собственных доходов бюджет поселения получил на 5773,9 тыс. рублей больш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Безвозмездных поступлений получено в сумме 2122,6тыс. рублей, выполнение составило 95,5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- дотация на выравнивание бюджетной обеспеченности – 466,0 тыс. рублей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-  субвенции на осуществление первичного воинского учета – 155,60 тыс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- субвенции на выполнение переданных полномочий субъекта Российской Федерации – 4,1 тыс. рублей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>- межбюджетные трансферты на осуществление части полномочий в соответствии с заключенными соглашениями –1597,0тыс. рублей. Из них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606,8 тыс. рублей – возмещение расходов за расчистку от снега межпоселенческих дорог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36,7 тыс. рублей – на коммунальное хозяйство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-167,2 тыс. рублей –на проведение противопожарных мер (опашка территории поселения)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дотационности бюджета поселения составляет 2,1%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Расходная часть </w:t>
      </w:r>
      <w:r>
        <w:rPr>
          <w:rFonts w:eastAsia="Calibri"/>
          <w:lang w:eastAsia="en-US"/>
        </w:rPr>
        <w:t>бюджета поселения за 2024 год выполнена в объеме 18389,9 тыс. рублей, при плане 20008,9 тыс. рублей – 91,9% к план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- общегосударственные вопросы 10370,3 тыс. рублей (содержание администрации – 7013,7 тыс. рублей, межбюджетные трансферты по соглашению на содержание контрольно-счетного органа по осуществлению внешнего муниципального финансового контроля -111,4 тыс. рублей, выполнение других обязательств государства 1071,8 тыс. рублей (оплата кадастровых работ, уплата членских взносов на содержание Ассоциации муниципальных образований Костромской области, содержание имущества казны сельского поселения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- мобилизационная и вневойсковая подготовка 155,6 тыс. руб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упреждение и ликвидация чрезвычайных ситуаций – 167,2 тыс. рублей (противопожарная опашка территории поселения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- дорожное хозяйство – 1999,5 тыс. рублей </w:t>
      </w:r>
      <w:r>
        <w:rPr>
          <w:rFonts w:eastAsia="Calibri"/>
          <w:color w:val="000000"/>
          <w:lang w:eastAsia="en-US"/>
        </w:rPr>
        <w:t>– очистка дорог от снега, грейдирование дорог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рамках соглашения по передаче полномочий по соглашению с Костромским муниципальным районом, администрацией сельского поселения была произведена закупка водопроводной трубы, трубы для поставки тепловой энергии в горячей воде, осуществлен ремонт водонапорной башни. На все, выше перечисленные мероприятия, было израсходовано 636,7 тыс. рублей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2024 году действовала муниципальная программа «Благоустройство территории Середняковского сельского поселения.»  На её реализацию было запланировано и израсходовано 2523,3 тыс. рублей, все денежные средства были выделены из местного бюджет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уличное освещение: 1213,2 тыс. рублей; из них 434,4 тыс. рублей – оплата электроэнергии; 778,8 тыс. рублей – электромонтажные работы, приобретение расходных материалов. По без программному исполнению, расход составил 338,8 тыс. рублей. Было закуплено 50 светодиодных светильников, 2000 метров провода и множество других расходных материалов для уличного освещения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роизвели освещение улиц: д. Середняя ул. 1-я, 2-я Горная, ул. Молодежная, пер. Садовый, ул. Полевая, ул. Пригородная, д. Лежнево ул. 1-я Ольхова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- организация сбора и вывоза мусора: 1065,0 тыс. рублей – оплата услуг по очистке территории поселения от мусора (оплата услуг дворника, уборка стихийных свалок, оплата услуг по уборке крупногабаритного мусора; приобретение хозтоваров (перчатки, мешки для мусора, инвентарь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-организация озеленения и содержания «зеленых зон» на территории муниципального образования – 152,7 тыс. рублей потрачено на окос территории от раститель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чие мероприятия в области благоустройства – 29,0тыс. рублей акарицидная обработка территори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,5 тыс. рублей было израсходовано на обработку территории от борщевика Сосновског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- Дом культуры-1843,8 тыс. рублей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з/плата с начислениями – 398,3 тыс. рублей; услуги связи -11,8 тыс. рублей; коммунальные услуги -75,4 тыс. рублей, услуги по содержанию имущества – 1107,8,0 (з/плата уборщицы, ремонт и содержание здания); прочие услуги – 1232,7 тыс. рублей (услуги по пожарной безопасности, выписка периодических изданий, оплата договоров ГПХ за организацию культурно массовых и досуговых мероприятий), прочие расходы – 1,0 тыс. рублей(оплата налогов, пеней, штрафов); приобретение – 92,1 рублей(приобретение материальных ценностей и хозяйственных материалов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- Оплата публичных обязательств (пенсии за выслугу лет муниципальным служащим) – 212,4 тыс. рублей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рт – 124,6 тыс. рублей (оплата услуг по проведению спортивного мероприятия «Кострома – лыжная» на территории сельского поселения, различных районных спортивных мероприятий, приобретена футбольная форм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На 1 января 2025 года муниципальный долг отсутствует, просроченной кредиторской задолженности нет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85" w:leader="none"/>
          <w:tab w:val="right" w:pos="9495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дня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РЕШ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27» февраля 2025 года                                                                                                   № 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 xml:space="preserve">Об утверждении плана работы Совета депутатов </w:t>
        <w:br/>
        <w:t>Середняковского сельского поселения Костромского муниципального района Костромской области на 2025 год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  <w:t xml:space="preserve">Рассмотрев и обсудив проект решения Совета депутатов Середняковского сельского поселения о плане работы Совета депутатов Середняковского сельского поселения Костромского муниципального района Костромской области на 2025 год, </w:t>
      </w:r>
      <w:r>
        <w:rPr>
          <w:b/>
          <w:bCs/>
          <w:lang w:eastAsia="ru-RU"/>
        </w:rPr>
        <w:t>Совет депутатов Середняковского сельского поселения Костромского муниципального района Костромской области</w:t>
      </w:r>
      <w:r>
        <w:rPr>
          <w:lang w:eastAsia="ru-RU"/>
        </w:rPr>
        <w:t xml:space="preserve"> </w:t>
      </w:r>
      <w:r>
        <w:rPr>
          <w:b/>
          <w:lang w:eastAsia="ru-RU"/>
        </w:rPr>
        <w:t>РЕШИЛ: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твердить план работы Совета депутатов Середняковского сельского поселения Костромского муниципального района Костромской области на 2025 год (приложение).</w:t>
      </w:r>
    </w:p>
    <w:p>
      <w:pPr>
        <w:pStyle w:val="Normal"/>
        <w:ind w:firstLine="567"/>
        <w:jc w:val="both"/>
        <w:rPr/>
      </w:pPr>
      <w:r>
        <w:rPr>
          <w:bCs/>
        </w:rPr>
        <w:t>2.Настоящее реш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Середняковского сельского поселения   </w:t>
      </w:r>
    </w:p>
    <w:p>
      <w:pPr>
        <w:pStyle w:val="Normal"/>
        <w:jc w:val="both"/>
        <w:rPr>
          <w:bCs/>
        </w:rPr>
      </w:pPr>
      <w:r>
        <w:rPr>
          <w:bCs/>
        </w:rPr>
        <w:t>Костром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Костромской области                                                                                              И.Г.  Поляк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утверждено решением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редняков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остром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от 27.02.2025 г. № 05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задачи </w:t>
      </w:r>
    </w:p>
    <w:p>
      <w:pPr>
        <w:pStyle w:val="Normal"/>
        <w:jc w:val="center"/>
        <w:rPr/>
      </w:pPr>
      <w:r>
        <w:rPr>
          <w:b/>
        </w:rPr>
        <w:t>Совета депутатов Середняков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Осуществление контроля исполнения бюджета Середняковского сельского поселения, внесение изменений и дополнений в Устав и Правила благоустройства территор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Контроль за ходом развития Середняковского сельского посе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Осуществление контроля за исполнением органами местного самоуправления полномочий по решению вопросов местного знач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Подготовка вопросов для рассмотрения на заседаниях Совета депутатов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боты Совета депутатов Середняков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Костромского муниципального района Костромской области на 2025 год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29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                                                  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                  исполн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                               за подготовку вопроса</w:t>
            </w:r>
          </w:p>
        </w:tc>
      </w:tr>
      <w:tr>
        <w:trPr>
          <w:trHeight w:val="317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ЗАСЕДАНИЯ СОВЕТА ДЕПУТАТОВ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 внесении изменений и дополнений в Устав муниципального образования Середня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                  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вета депутатов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 внесении изменений и дополнений в нормативные правовые ак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 течение                   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ета депутатов, 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нормативно-правовых актов в соответствии с Уставом муниципального образования Середня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                  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ета депутатов, 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смотрение изменений и дополнений в бюджет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                  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ета депутатов, начальник отдела по экономике и финансам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чет Главы поселения перед представительным органом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позднее                     30 апреля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                              Совета депутатов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 исполнении бюджета посел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 1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                кварта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ета депутатов, начальник отдела по экономике и финан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 утверждении отчёта об исполнении бюджета поселения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поздне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ая текуще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отдела по экономике и финан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 исполнении бюджета поселения за 6 месяцев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тий                 кварта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вета  депутатов, начальник отдела по экономике и финан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 исполнении бюджета поселения за 9 месяцев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твертый             кварта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вета депутатов, начальник отдела по экономике и финан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б утверждении бюджета Середняковского сельского поселения на 2026 год и плановый период 2027-2028 г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твертый             кварта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ета депутатов, начальник отдела по экономике и финан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 плане работы Совета депутатов поселения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твёртый кварта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вета депутатов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lightGray"/>
                <w:lang w:eastAsia="ru-RU"/>
              </w:rPr>
            </w:pPr>
            <w:r>
              <w:rPr>
                <w:lang w:eastAsia="ru-RU"/>
              </w:rPr>
              <w:t>Об утверждении, изменений структуры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отдела по экономике и финансам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неочередных заседаний Сов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депутатов, специалисты администрации</w:t>
            </w:r>
          </w:p>
        </w:tc>
      </w:tr>
      <w:tr>
        <w:trPr>
          <w:trHeight w:val="371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 ЗАСЕДАНИЯ ДЕПУТАТСКИ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Заседания депутатских комиссий по вопросам, выносимым на заседания Совета депута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и комиссий</w:t>
            </w:r>
          </w:p>
        </w:tc>
      </w:tr>
      <w:tr>
        <w:trPr>
          <w:trHeight w:val="287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 ОРГАНИЗАЦИОННАЯ И ИНФОРМАЦИОННАЯ РАБОТ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  НАСЕ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.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публичных слушаний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по внесению изменений и дополнений в Устав муниципального образова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о утверждению бюджет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о исполнению бюджет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о планам и программам развития сельского поселени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 депутатов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епутаты Совета депутатов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 депутатов, депутаты Совета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чет главы поселения перед населением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поздне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ар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публикование (обнародование) принятых Советом депутатов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ретарь Совета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ем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 течение года,             по график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епутат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ета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и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утат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ета депутатов</w:t>
            </w:r>
          </w:p>
        </w:tc>
      </w:tr>
    </w:tbl>
    <w:p>
      <w:pPr>
        <w:pStyle w:val="Normal"/>
        <w:suppressAutoHyphens w:val="false"/>
        <w:rPr>
          <w:bCs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АДМИНИСТРАЦИЯ СЕРЕДНЯКОВСКОГО СЕЛЬСКОГО ПОСЕЛ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ОСТРОМСКОЙ ОБЛАСТ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 xml:space="preserve">ПОСТАНОВЛЕНИЕ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от 27 февраля 2025 года  № 25                                                                                   д. Середняя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 утверждении реестра муниципальных услуг, предоставляемых </w:t>
      </w:r>
      <w:bookmarkStart w:id="34" w:name="_Hlk161408146"/>
      <w:r>
        <w:rPr>
          <w:b/>
          <w:bCs/>
          <w:lang w:eastAsia="ru-RU"/>
        </w:rPr>
        <w:t>администрацией Середняковского сельского поселения Костромского муниципального района Костромской области</w:t>
      </w:r>
    </w:p>
    <w:p>
      <w:pPr>
        <w:pStyle w:val="Normal"/>
        <w:suppressAutoHyphens w:val="false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End w:id="34"/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администрация Середняковского сельского поселения Костромского муниципального района Костромской области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Утвердить реестр муниципальных услуг, предоставляемых администрацией Середняковского сельского поселения Костромского муниципального района Костромской области (приложение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. Признать утратившим силу постановление администрации Середняковского сельского поселения Костромского муниципального района Костромской области от 18.03.2024 № 25 «Об утверждении реестра муниципальных услуг, предоставляемых администрацией Середняковского сельского поселения Костромского муниципального района Костромской области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3. Настоящее постановл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Глава Середняковского сельского поселения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Костромской области                                                                                                И.Г. Поляков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lang w:eastAsia="ru-RU"/>
        </w:rPr>
        <w:t xml:space="preserve">Утверждено постановлением администрации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 xml:space="preserve">Середняковского сельского поселения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Костромской област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</w:t>
      </w:r>
      <w:r>
        <w:rPr>
          <w:lang w:eastAsia="ru-RU"/>
        </w:rPr>
        <w:t>от 18.03.2024г. № 25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Реестр</w:t>
      </w:r>
    </w:p>
    <w:p>
      <w:pPr>
        <w:pStyle w:val="Normal"/>
        <w:widowControl w:val="false"/>
        <w:suppressAutoHyphens w:val="false"/>
        <w:autoSpaceDE w:val="false"/>
        <w:jc w:val="center"/>
        <w:textAlignment w:val="baseline"/>
        <w:rPr>
          <w:sz w:val="20"/>
          <w:szCs w:val="28"/>
          <w:lang w:eastAsia="ru-RU"/>
        </w:rPr>
      </w:pPr>
      <w:r>
        <w:rPr>
          <w:b/>
          <w:bCs/>
          <w:lang w:eastAsia="ru-RU"/>
        </w:rPr>
        <w:t>муниципальных услуг предоставляемых администрацией Середняковского сельского поселения Костромского муниципального района Костромской области</w:t>
      </w:r>
    </w:p>
    <w:p>
      <w:pPr>
        <w:pStyle w:val="Normal"/>
        <w:suppressAutoHyphens w:val="false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25"/>
        <w:gridCol w:w="3119"/>
        <w:gridCol w:w="283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ПА утвердивший муниципальную услугу (НПА внесший изменение в муниципальную услугу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6 части 1 статьи 14 Федерального закона от 06.10.2003 № 131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13.10.2014г. № 7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в ред. от 05.08.2015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63, от 27.06.2016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83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еревод нежилого помещения в жилое помещение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и жилого помещения в нежилое помещ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6 статьи 14 Жилищ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13.10.2014г. № 76 (в ред. от 06.04.2015г. № 27, от 10.08.2015г. № 67, от 27.06.2016г. № 87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27.07.2020г. № 52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20.08.2020г. № 56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10.06.2021г. № 41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9.05.2022г. № 34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7 статьи 14 Жилищ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13.10.2014г. № 7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в ред. от 17.02.2015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3, от 10.08.2015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66, от 27.06.2016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94, от 03.12.2019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4, от 20.08.2020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5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ючение договоров о передаче жилых помещений в собственность граждан (приватиза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 7 Закона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18.06.2012г. № 3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в ред. от 27.06.2016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0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 20 Федерального закона от 29.12.2004 № 189-ФЗ «О введении в действие Жилищного кодекса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22.11.2012г. № 8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в ред. от 12.02.2014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2, от 27.06.2016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1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изнание жилого помещения непригодным для проживания граждан и многоквартирного дома аварийным и подлежащем сносу или ре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 14 Жилищного кодекса Российской Федерации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8.09.2020г. № 6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6 постановления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Середняковского сельского поселения от 18.03.2024г. № 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ь 1 статьи 14 Жилищного кодекса Российской Федерации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он Костромской области от 22.11.2005 № 320-ЗКО «О порядке ведения органами местного самоуправления на территории Костромской области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.09.2019г. № 7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ризнание граждан малоимущими в целях постановки на учет в качестве нуждающихся в жилых помещениях по договорам социального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ть 1 статьи 14 Жилищного кодекса Российской Федерации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он Костромской области от 19 декабря 2005 года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2.11.2012г. № 85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в ред. от 04.02.2014г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08, от 27.06.2016г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82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0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лючение договоров социального найма жилых помещений муниципаль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 14, 49, 52 Жилищ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18.06.2012г. № 33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в ред. от 27.06.2016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2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0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ое (местное) законода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17.07.2013г. № 21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в ред. от 27.06.2016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3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ыдача, продление, переоформление и закрытие разрешений, предоставляющих право производства земля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ое (местное) законода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6.10.2018г. № 6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своение адреса объекту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ое (местное) законода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.09.2019г. № 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ча разрешений на рубку (обрезку) древесно – кустарниковой растительности и ликвидации травяного пок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0.01.2002 № 7-ФЗ «Об охране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26.10.2018г. № 66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в ред. от 12.07.2019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55, 28.01.2020г. № 06, от 31.01.2022г. № 10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м законом от 24.06.1998 N 89-ФЗ "Об отходах производства и потребления"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N 1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3.07.2022г. № 5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ое (местное) законода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т 10.09.2019г. № 7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ред. от 31.01.2022г. № 11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 аренду 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ое (местное) законода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8.09.2014г. № 6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ча письменных разъяснений налогоплательщикам по вопросам применения нормативных правовых актов о местных налогах и сбо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й кодекс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5.07.2022г. № 4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едоставление земельных участков, находящихся в муниципальной собственности в собственность или в аренду на торг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 39.12, статья 39.13 Земель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5.07.2022г. № 4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Середняковского сельского поселения Костромского   муниципального района Костромской области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"/>
              <w:jc w:val="center"/>
              <w:rPr/>
            </w:pPr>
            <w:r>
              <w:rPr>
                <w:lang w:eastAsia="ru-RU"/>
              </w:rPr>
              <w:t>Статья 52.3 Водного кодекса 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Середняковского сельского поселения от 18.03.2024г. № 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ча справок, документов по предметам, относящимся к ведению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 10.09.2019г. № 7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мотрение уведомлений о проведении публичных мероприятий в форме собрания, митинга, демонстрации, шествия или пике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закон Российской Федерации от 19.06.2004 № 54-ФЗ «О собраниях, митингах, демонстрациях, шествиях и пикетирова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4.06.2021г. № 4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ча разрешений на вступление в брак несовершеннолет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 13 Семейн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остановление администрации Середня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18.06.2012г. № 41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в ред. от 30.01.2014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05, от 27.06.2016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85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населенными пунктами Середняковского сельского поселения Костромского муниципального района Костромской области, посадку (взлет) на площадки, расположенные в границах населенных пунктов Середняковского сельского поселения Костромского муниципального района Костромской области, сведения о которых не опубликованы в документах аэронавигацион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унктом 49 Федеральных правил использования воздушного пространства Российской Федерации, утвержденных постановлением Правительства РФ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Середн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 21.08.2024г. № 8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trike w:val="false"/>
      <w:dstrike w:val="false"/>
      <w:u w:val="none" w:color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p">
    <w:name w:val="e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lang w:eastAsia="zh-CN"/>
    </w:rPr>
  </w:style>
  <w:style w:type="character" w:styleId="21">
    <w:name w:val="Красная строка 2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aa4cc167-50df-4daf-9d12-a2c545850e33.html" TargetMode="External"/><Relationship Id="rId3" Type="http://schemas.openxmlformats.org/officeDocument/2006/relationships/hyperlink" Target="http://nla-service.minjust.ru:8080/rnla-links/ws/content/act/ba9bcf0d-78e2-4a8c-8883-acfe5ab7749b.html" TargetMode="External"/><Relationship Id="rId4" Type="http://schemas.openxmlformats.org/officeDocument/2006/relationships/hyperlink" Target="http://nla-service.minjust.ru:8080/rnla-links/ws/content/act/9aa48369-618a-4bb4-b4b8-ae15f2b7ebf6" TargetMode="External"/><Relationship Id="rId5" Type="http://schemas.openxmlformats.org/officeDocument/2006/relationships/hyperlink" Target="http://nla-service.minjust.ru:8080/rnla-links/ws/content/act/aa4cc167-50df-4daf-9d12-a2c545850e33.html" TargetMode="External"/><Relationship Id="rId6" Type="http://schemas.openxmlformats.org/officeDocument/2006/relationships/hyperlink" Target="http://nla-service.minjust.ru:8080/rnla-links/ws/content/act/15d4560c-d530-4955-bf7e-f734337ae80b" TargetMode="External"/><Relationship Id="rId7" Type="http://schemas.openxmlformats.org/officeDocument/2006/relationships/hyperlink" Target="http://nla-service.minjust.ru:8080/rnla-links/ws/content/act/bbf89570-6239-4cfb-bdba-5b454c14e321" TargetMode="External"/><Relationship Id="rId8" Type="http://schemas.openxmlformats.org/officeDocument/2006/relationships/hyperlink" Target="http://nla-service.minjust.ru:8080/rnla-links/ws/content/act/9aa48369-618a-4bb4-b4b8-ae15f2b7ebf6" TargetMode="External"/><Relationship Id="rId9" Type="http://schemas.openxmlformats.org/officeDocument/2006/relationships/hyperlink" Target="http://nla-service.minjust.ru:8080/rnla-links/ws/content/act/aa4cc167-50df-4daf-9d12-a2c545850e33.html" TargetMode="External"/><Relationship Id="rId10" Type="http://schemas.openxmlformats.org/officeDocument/2006/relationships/hyperlink" Target="http://nla-service.minjust.ru:8080/rnla-links/ws/content/act/61e478b3-43f5-4fd5-97a7-4da00fd24a39.html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nla-service.minjust.ru:8080/rnla-links/ws/content/act/61e478b3-43f5-4fd5-97a7-4da00fd24a39.html" TargetMode="External"/><Relationship Id="rId13" Type="http://schemas.openxmlformats.org/officeDocument/2006/relationships/hyperlink" Target="http://nla-service.minjust.ru:8080/rnla-links/ws/content/act/61e478b3-43f5-4fd5-97a7-4da00fd24a39.html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3:00Z</dcterms:created>
  <dc:creator>КУЗНЕЦОВА</dc:creator>
  <dc:description/>
  <cp:keywords/>
  <dc:language>en-US</dc:language>
  <cp:lastModifiedBy>Svetagor</cp:lastModifiedBy>
  <cp:lastPrinted>2025-03-03T12:28:00Z</cp:lastPrinted>
  <dcterms:modified xsi:type="dcterms:W3CDTF">2025-03-20T07:46:00Z</dcterms:modified>
  <cp:revision>6</cp:revision>
  <dc:subject/>
  <dc:title> </dc:title>
</cp:coreProperties>
</file>