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а выходит с 19 июля  2006г.                     № 17 четверг 15 мая 2025г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остановление администрации Середняковского сельского поселения от 14.05.2025г. № 53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Я СЕРЕДНЯКОВСКОГО СЕЛЬСКОГО ПОСЕЛЕНИЯ КОСТРО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РОМ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25 года № 53                                                                                           д. Середня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Об отмене постановления</w:t>
      </w:r>
      <w:r>
        <w:rPr>
          <w:rFonts w:eastAsia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администрации Середняковского сельского поселения от 11.01.2011г. № 01 «Об утверждении Состава, порядка подготовки и утверждения местных нормативов градостроительного проектирования Середняков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suppressAutoHyphens w:val="false"/>
        <w:ind w:right="-5" w:firstLine="72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 Закона Костромской области от 04.12.2015г. № 38-6-ЗКО «О закреплении за сельскими поселениями Костромской области вопросов местного значения» (в редакции Закона Костромской области от 27.10.2020г. № 7-7-ЗКО),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tabs>
          <w:tab w:val="clear" w:pos="708"/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suppressAutoHyphens w:val="false"/>
        <w:ind w:right="-5" w:firstLine="72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suppressAutoHyphens w:val="false"/>
        <w:ind w:right="-5"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suppressAutoHyphens w:val="false"/>
        <w:ind w:right="-5" w:firstLine="72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 Считать утратившим силу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bookmarkStart w:id="2" w:name="_Hlk19811287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Середняковского сельского поселения от 02.12.2011г. № 56 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Состав порядка подготовки и утверждения местных нормативов градостроительного проектирования Середняковского сельского поселения утвержденного  постановлением администрации Середняковского сельского поселения Костромского муниципального района Костромской области от 11.01.2011 года № 01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Середняковского сельского поселения от 11.01.2011г. № 01 «Об утверждении Состава, порядка подготовки и утверждения местных нормативов градостроительного проектирования Середняковского сельского поселения»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публикования в общественно-политической газете «Середняковский вестник»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едняк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ого муниципального район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                                                                                               И.Г. Поляк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DJ_Diesel</dc:creator>
  <dc:description/>
  <cp:keywords/>
  <dc:language>en-US</dc:language>
  <cp:lastModifiedBy>mgd</cp:lastModifiedBy>
  <cp:lastPrinted>2017-12-11T09:21:00Z</cp:lastPrinted>
  <dcterms:modified xsi:type="dcterms:W3CDTF">2025-05-14T08:48:00Z</dcterms:modified>
  <cp:revision>4</cp:revision>
  <dc:subject/>
  <dc:title>проект</dc:title>
</cp:coreProperties>
</file>