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Кор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35 от 17.03.2025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начала приема Заявок: 18.03.2025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6.04.2025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8.04.2025 года в 10 час. 3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201:264, общей площадью 636 кв.м.,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Корки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color w:val="000000"/>
                <w:sz w:val="28"/>
                <w:szCs w:val="28"/>
              </w:rPr>
              <w:t>456000</w:t>
            </w:r>
            <w:r>
              <w:rPr>
                <w:bCs/>
                <w:sz w:val="28"/>
                <w:szCs w:val="28"/>
              </w:rPr>
              <w:t xml:space="preserve"> (четыреста пятьдесят  шесть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91200 (девяносто одна тысяча двести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13680 (тринадцать тысяч шестьсот восемьдесят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7.03.2025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5-03-17T04:14:00Z</dcterms:modified>
  <cp:revision>99</cp:revision>
  <dc:subject/>
  <dc:title>АДМИНИСТРАЦИЯ КОСТРОМСКОГО</dc:title>
</cp:coreProperties>
</file>